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center" w:pos="4988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муниципального образования г. Саяногорск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едняя общеобразовательная школа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МБОУ СОШ №2)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5256"/>
      </w:tblGrid>
      <w:tr>
        <w:trPr/>
        <w:tc>
          <w:tcPr>
            <w:tcW w:w="45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ИНЯ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ешением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т 28 августа 201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178810" cy="17405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174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ВНЕУРОЧНОЙ ДЕЯТЕЛЬ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здники и традиции народов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именова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чальное обще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уровень обра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уховно-нравственное напра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направление программ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14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ставитель: Плетнева Ирина Викторов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41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итель начальных классов </w:t>
        <w:br/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- 2020 учебный год</w:t>
      </w:r>
    </w:p>
    <w:p>
      <w:pPr>
        <w:pStyle w:val="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ОСВОЕНИЯ ПРОГРАММ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инный русский бы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ежда. Традиционный костюм. Обувь крестьян и бояр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знакомить с особенностями крестьянской одежд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ть одежду бояр и традиционную крестьянскую одежду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знакомить с элементами старинного русского костюма, его функциональным характер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лище. Русская изба и боярские хоромы. Палаты. Тере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одемонстрировать устройство крестьянской избы (печь; полати; лавки; клеть; сени; крестьянский двор; хозяйственные постройк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казать особенности боярских хором, сравнить с крестьянкой изб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радиционная русская кухня. Пища. Продукты пита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оценить достоинства традиционной русской кухн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меть приготовить несколько простейших блюд (каша; «взвар» — компот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ейные праздники. Игры и забавы детей. Семейные обряды. Имени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учить несколько наиболее известных игр (горелки, жмурки, прятки, лапт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а. Школ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ть учебу детей в старину с современной школо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букварь — «Азбуковник» и современные учебные книг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русский быт (со времён Петра I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ежда, быт. Простой народ и дворяне. Обычаи, привыч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ть старинную одежду и новую, введённую указами Петра I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анализировать их различ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адьба. Дворянские особняк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казать изысканную красоту парков и садов, особняков и дворц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осква, Петербург; провинци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Быт дворянской семьи. Балы и праздники. Литературно-музыкальные салон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учить несколько элементов старинного танца (менуэт, полонез и т. д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очитать несколько стихотворений А.С. Пушкина, М.Ю. Лермонт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ение детей. Пансионы. Лицеи. Кадетские корпус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роанализировать учёбу дворянских детей, их распорядок дня и отды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народные праздни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имушка-зима. Новый год. Рождество. Святки. Крещение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учить некоторые колядки, рождественские и новогодние стих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знакомить с пословицами и поговорками о праздника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зготовить маски и костюмы для новогоднего карнавал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сна-веснянка. Масленица. Великий пост. Вербное воскресенье. Пасх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воспринять традиции масленичных игр. Качели. Катание с гор. Встреча Маслениц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учить песни и игр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учиться печь блины, красить пасхальные яйц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учить игры с катанием пасхальных яиц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то красное. Егорьев день. Троица. Духов день. Иван Купала. Петров день. Ильин день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учить песни о завивании берёзки, хоровод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учиться плести вен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ень золотая. Спасы. Успение. Покров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ть Медовый, Яблочный, Ореховый Спас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рисовать картинку на тему осенней ярмарк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показать сценку с куклами «Петрушка на ярмарке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народные промысл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ерамика Гжели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рисовать несколько гжельских орнамент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хлома и Жостово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скрасить узоры хохломских ложек и жостовских поднос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вловопосадские шали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сравнить орнаменты нескольких шал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ятская и богородская игрушка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изготовить из глины и пластилина несколько видов вятской и бо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й игруш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народные игр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популярные детские игр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учить несколько игр (прятки, гуси-лебеди, коршун, бояре и др.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ые песни, загадки, послови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ие песенки, потешки, загадки, пословиц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учить несколько песенок, считалок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научиться разгадывать загад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ые танц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 пляски. Переплясы. Хороводы. Игры-танцы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разучить хороводы, игры-хороводы.</w:t>
      </w:r>
      <w:bookmarkStart w:id="0" w:name="_GoBack"/>
      <w:bookmarkEnd w:id="0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8"/>
        <w:tabs>
          <w:tab w:val="clear" w:pos="708"/>
          <w:tab w:val="center" w:pos="5173" w:leader="none"/>
          <w:tab w:val="left" w:pos="6000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 класс</w:t>
        <w:tab/>
      </w:r>
    </w:p>
    <w:p>
      <w:pPr>
        <w:pStyle w:val="Normal"/>
        <w:spacing w:lineRule="auto" w:line="240" w:before="0" w:after="0"/>
        <w:jc w:val="both"/>
        <w:rPr>
          <w:rStyle w:val="Zag11"/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Style w:val="Zag11"/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Форма организации программы внеурочной деятельности - </w:t>
      </w:r>
      <w:r>
        <w:rPr>
          <w:rStyle w:val="Zag11"/>
          <w:rFonts w:eastAsia="Times New Roman" w:cs="Times New Roman" w:ascii="Times New Roman" w:hAnsi="Times New Roman"/>
          <w:color w:val="000000"/>
          <w:sz w:val="24"/>
          <w:szCs w:val="24"/>
        </w:rPr>
        <w:t>кружо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проблемно-ценностное общен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инный русский бы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дежда. Традиционный костюм, обувь крестьян и боя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ый характер одежды в старину. Удобство, свобода в движении. Рубашка, сарафан — у женщин. Роль орнамента-оберега (вышив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лнце, дерево, вода, конь — источники жизни, символы добра и счаст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е значение пояса (кушака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ные уборы девушек и женщин, укра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ха, порты, брюкши, кафтаны, зипуны, тулупы и армяки —у крестьян (мужская одежд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пти, баретки, онучи, поршни — крестьянская обув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тые золотом кафтаны, сапоги из сафьяна, горлатные шапки —у боя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тники, душегреи на меху, шубы, крытые парчой, шёлком у боярынь и боярыше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илищ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Русская изба и боярские хоромы. Палаты. Тер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сская изба (клеть, сени — холодное помещение, тёплая изба); хозяйственный двор, постройки (подклет, амбар, хлев, погреб, баня)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избы. Особая роль печки. Курная изба. Освещение. Крестьянская утварь, мебель, сделанная своими руками. Красный угол. Икон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ярские палаты. Терема, украшенные резьбой по дереву. Светёл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ытые галереи для прогулок боярынь и боярышень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адиционная русская кухн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Пища. Продукты пит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леб — главный продукт питания, «дар Божий». Пословицы и поговорки о хлеб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ясные и постные кушанья. Щи, похлёбки. Овощи. Грибы. Каши. Кисели. Блины («млины» — от глагола «молоть» (зерно)). Пироги. Мёд. Пиво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вары. Пастелы из ягод и яблок. Варенья. Солень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емейные праздник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Игры и забавы детей. Семейные обряды. Именин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ыт крестьянской и городской семьи. Замкнутая жизнь женщин в городе. Распорядок дня. Игры в шахматы, шашки. Слушание сказок (роль сказителя, «бахаря»). Глиняные и деревянные игрушк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ние зимой на санях, запряжённых лошадьми. Девичьи посиделки. Катание с ледяных гор. Коньки. Лыжи. Летние забавы: качели; ярмарочные карусе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ёба. Шк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грамоте (мальчиков) и рукоделию (девочек). Письменны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адлежности (перница — футляр для гусиных перьев); чернила (из отвара ягод черники, кожуры каштана, скорлупы орехов, желудей дуб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ильница и песочница. Береста и бумаг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ы при церквях и монастырях. Учебные предметы (письмо, чтение, счёт, красноречие (дикция)). Учебные книги («Букварь», «Часослов», «Псалтырь»). Учитель-мастер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й русский быт (со времён Петра I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стой народ и дворяне. Обычаи, привычки. Одежда, бы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ение царскими указами носить старинную русскую одежд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Заморское» (европейское) платье: сюртуки, камзолы, панталоны. Принудительное бритьё бород.  Петровские ассамблеи. Наряды дам. Шёлк, бархат. Кринолины, фижмы. Корсаж. Корсет. Украшения. Сложные высокие причёски дам. Атрибуты придворных: лорнеты, веера. Нарядные туфли на высоких красных каблуках. Косметика дам XVIII 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ы девушек и дам XIX века. Пелерины из бархата и меха; лёгкие, летящие платья. Шляпы, перчатки. Причёски с локон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ежда дворян-мужчин: узкий кафтан, короткие панталоны, шёлковые чулки, туфли с бриллиантовыми пряжками. Фраки, жилеты, брюки-панталоны; рубашки с жабо, кружевными манжетами; шляпы с бриллиантами; перчатки; цилиндры; трости; карманные часы, лорнеты.  Одежда купчих, мещанок, крестьянок: широкие сарафаны, ярки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бки, рубахи, кофты, шали. Кокошники, платки, «бабьи кички» (особые головные уборы замужних женщин).  Мужчины и мальчики из крестьянских и мещанских семей носил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аринные кафтаны, рубахи, порты и сапоги.  Русские пословицы и поговорки об одежд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адьб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sz w:val="24"/>
          <w:szCs w:val="24"/>
        </w:rPr>
        <w:t>Дворянские особняки.</w:t>
      </w:r>
      <w:r>
        <w:rPr>
          <w:rFonts w:cs="Times New Roman" w:ascii="Times New Roman" w:hAnsi="Times New Roman"/>
          <w:sz w:val="24"/>
          <w:szCs w:val="24"/>
        </w:rPr>
        <w:t xml:space="preserve"> Дворцы Петербурга. Особняки дворян. Архитектура: колонны, купол, фронтон. Вестибюль особняка. Гостиная, диванная, детская, спальня, кабинет; столовая; зал для танцев. Интерьер. Анфилада комнат. Бильярдная. Библиотека. Зимние сады. Буфетная. Атрибуты и аксессуары барского дома. Парадный зал. Лепнина, паркет с инкрустацией. Убранство спален господ. Антресоли; гардеробные. Комнаты для прислуги. Камины. Изразцовые печи. Освещение. Светильники из бронзы. Музыкальные инструменты. Картинные галереи. Домашний теат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Быт дворянской семь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Балы и праздники. Литературно-музыкальные салоны.</w:t>
      </w:r>
      <w:r>
        <w:rPr>
          <w:rFonts w:cs="Times New Roman" w:ascii="Times New Roman" w:hAnsi="Times New Roman"/>
          <w:sz w:val="24"/>
          <w:szCs w:val="24"/>
        </w:rPr>
        <w:t xml:space="preserve"> Атмосфера дворянского дома. Светский этикет. Любовь к искусствам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наукам, которую воспитывали с детства. Обучение нескольким иностранным языкам, русской словесности, рисованию, пению, музыке, математике, биологии. Танцмейстеры и фехтовальщики. Гувернантки и гувернёры. Особая роль православных книг в воспитании детей. Огромное внимание уделялось танцам, верховой езде, фехтованию, плаванию. Домашние спектакли, в которых принимали участие дети. Повседневная жизнь дворянина в столице и усадьбе. Мода на лечение минеральными водами, посещение популярных докторов; прогулки в парках и садах (Летний сад в Петербурге). Ледяные горки, катки; катания на санях зимой. Деревянные горки, качели, карусели — летом. Демонстрация модных нарядов у дворян. Визиты. Переписка. Альбомы со стихами и пожеланиям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адиционные званые обеды. Строгое соблюдение этикета. Балы и праздники. Посещение театров. Праздничные столы. Яства. Деликатесы. Детские балы. Маскарады. Домашние театры. Особая роль литературно-музыкальных салонов. Хозяйка и хозя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лона. Обсуждение политических новостей, произведений искус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деятелями культуры и искусства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нституты благородных девиц. Привилегированные учебные заведения. </w:t>
      </w:r>
      <w:r>
        <w:rPr>
          <w:rFonts w:cs="Times New Roman" w:ascii="Times New Roman" w:hAnsi="Times New Roman"/>
          <w:sz w:val="24"/>
          <w:szCs w:val="24"/>
        </w:rPr>
        <w:t>Кадетские корпуса для мальчиков. Юнкерские училища: подготовка высших офицерских кадров. Программа обучения включала: Закон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жий, русский, французский, немецкий, английский языки, словесность, математику, историю, физику, географию, чистописание, артиллерию, тактику, военную топографию, а также стрельбу, верховую езду, гимнастику, плавание, фехтование, танцы, музыку, пение, строевую подготовку. Учебный театр для воспитанников. Строгий распорядок дня. Занятие в классах и в библиотеке училища. Летние военные лагеря. Пансионы и гимназии. Изучение в мужских пансионах основ наук, а в женских — обучение танцам, музыке, хорошим манерам, иностранным языкам, рукоделию, пению, умению общаться, гимнастик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мольный институт благородных девиц. Девять лет обучения, три ступени по три года. Жизнь и обучение в стенах института. Очень строгий распорядок дн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народные праздник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Зимушка-зима. Новый год. Рождество. Святки. Крещение. Будни и праздники на Рус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здники — время отдыха, веселья, радости, дружеского общения. Древние праздники, пришедшие к нам от восточных славян, связанные с земледелием, народным календарём. Праздники были направлены на укрепление здоровья и благополучия люде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етание языческих и христианских праздников. Общие и семейные праздники. Обычаи и обряды в проведении праздников. Роль традиций.  Канун Нового года. Васильев вечер. Современный новогодний праздник. Святки — весёлое время года; песни во славу Христа; колядование; гадание. Ряженье, ряженые — древний обычай Святок. Рождественск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чельник. Рождество Христово. Рождественские колядки. Ёлка — символ «райского дерева». Традиционные кушанья: кутья, увар (или взвар), кисель, пирог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ещение Господне (Благовещение). Освещение воды. Праздничный крещенский сто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есна-веснянка. Масленица. Великий пост. Пасха. </w:t>
      </w:r>
      <w:r>
        <w:rPr>
          <w:rFonts w:cs="Times New Roman" w:ascii="Times New Roman" w:hAnsi="Times New Roman"/>
          <w:sz w:val="24"/>
          <w:szCs w:val="24"/>
        </w:rPr>
        <w:t>Масленица — весенний праздник проводов зимы. В славянском народном календаре Масленица разделяла два главных периода года —зиму и весну. Традиция печь блины (в XV веке название было «млины»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глагола «молоть», молоть зерно). Масленица — особый народный праздник, существовавший у славян с языческих времён; он был при-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чен к весеннему равноденствию. Традиции сытной, «богатой» еды на Маслениц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сленичные обряды: поминовение умерших предков; гостевание; развлечения (катание на лошадях, катание с ледяных горок, качели, строительство и «взятие» снежных городков, устройство балаганов); проводы Масленицы (символическое сжигание чучела «зимы»); ряженье, игры. Прощёное воскресенье и Чистый понедельник. Великий пост — время строгого воздержания, молитвы, покаяния.  Вербное воскресенье. Освящение в церкви вербы (верба — символ здоровья, силы, красоты как первое цветущее весеннее дерево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сха — главный христианский праздник, Воскресение Иисуса Христа. Традиции празднования Пасхи на Руси: крашение яиц, изготовление сырной пасхи, куличей, раздача верующим просфор и общего хлеба — Ѓртоса. Пасхальные торжества. Крестный ход. Христосование. Красная горка — закликание весны рано утром с вершины холма, гор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ето красное. Егорьев день. Троица. Духов день. Иван Купала. Петров день. Ильин день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горьев день — 6 мая. Праздник в честь одного из самых почитаемых святых, покровителя Москвы и Русского государства Георгия Победоносца (отважный воин, покровитель домашних животных и пастухов). «Георгий отмыкает землю», «выпускает на свет белый росу», говорили в народе. День начала посевных работ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Святой Троицы («Зелёные Святки»): разделение зимы и лета. Духов день — именины Земли, поилицы и кормилицы. Украшение православных храмов свежей летней зеленью, ветками берёзы, лентами. Отмечается на 49-й день после Пасхи. Хороводы, гулянье вокруг берёзки. Троицкие гадания девушек (бросание венков в реку). Завивание берёзки. Кумление девушек. Иван Купала — главный летний праздник народного календаря. Ден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него солнцестояния. Собирание целебных трав, очищение огнём и водой. Иван-да-марья — праздничный цветок Купалы. Возжигание костров в купальскую ночь. Отмечается 7 ию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нь Петра и Павла — 12 июля. Праздник в честь святых апостолов, учеников Христа (его называют ещё Петры и Павлы, Петровки). В народе говорили: «Пётр, Павел час убавил», «Илья-пророк два часа уволок». Считают, что святой апостол Пётр хранит ключи от Царст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бесного. Петру в народе поклонялись как покровителю засеянных полей и рыболовства. До Петрова дня крестьяне обязательно соблюдали пост. Сам праздник отмечался радостно: гуляли, пировали, качались на качелях. Петров день открывал вторую половину лета: «Как придёт Петро, так и будет тепло». С этого дня разрешалось собирать землянику и другие лесные ягоды. После Петрова дня заканчивались девичьи гуляния.  Ильин день отмечается 2 августа. Он разграничивает лето и осень: «На Илью до обеда — лето, после обеда — осень», «С Ильина дня на деревьях лист желтеет», «С Ильина дня ночь длинна», «Муха до Ильи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я кусается, а после — запасается». У древних славян громом, молнией и дождём распоряжался бог Перун — громовержец, главный бог. В народном сознании соединились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ятой Илия и Перун — Илья-громовержец. Его очень почитали на Руси, надеялись на его защиту от засухи, считали могучим, огненным; он бывал и сердитым, наказывал виновных, но был справедливым, покровителем урожая. В деревнях начиналась жатва, уборка хлебов. В Ильин день в крестьянские семьи вновь приходило благополучие, пополнялись запасы хлеба, зерна. Илью называли воеводой небесных сил. Илья-пророк — громобой. Чтобы задобрить Илью-пророка, люди в этот день не работали, боялись, что «гром убьёт», если работать в праздник. После Ильина дня запрещалось купаться в реках и озёрах, вода становилас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чень холодной: «Олень в воду лапу окунул». Часто к Ильину дню на крестьянских столах появлялся первый пирог из муки нового урожа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ень золотая. Спасы. Успение. Покров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и Спаса: Медовый, Яблочный, Ореховый (14, 19 и 29 августа). Подготовка к зимним сельскохозяйственным работам, заготовка ягод, грибов, орехов, яблок, мёда впрок. Христианские легенды о Спасах (Спас на воде; Преображение; день Нерукотворного образ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ние Богородицы (Первые Осенины — 28 августа). Спожинки —окончание жатв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кров Богородицы (14 октября) — первый снег на Руси. Разделение осени и зимы. Девичьи гадания. Окончание работ по найму. Начало зимних посидело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народные промысл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ерамика Гжел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жель — название живописного подмосковного района, в 60 км от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сквы. Гжель — основной центр русской керамики. Продукция Гжел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звестна во всём мире. Это произведения народного искусства и художества. Каждое изделие мастера расписывают только вручную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ль гжели: синие и голубые узоры и цветы на белом фоне. Продукция Гжели — это вазы, статуэтки, кувшины, кружки, чайные сервизы, тарелки, игрушки, лампы. Всё украшено стилизованным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наментом. Изящество и тонкость раскраски, безупречный вкус мастеров-художник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хлома и Жосто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хлома — художественный народный промысел в городе Семёнов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жегородской области. Деревянная расписная посуда — «золотая хохлома»: сочетание чёрного, золотого, зелёного, ярко-алого цветов. Растительный орнамент: листья, травы, ягоды земляники, рябины; ложки, ковши, вазы, наборы для мёда, кваса. Яркие, сочные сочетания красок. Работы мастеров Хохломы многократно получали дипломы I степени н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ых и всероссийских выставках. Село Жостово находится недалеко от Москвы: народный промысел —расписные металлические подносы. Чёрный, зелёный лаковый фон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яркие, пышные цветы — садовые и полевые; букеты, венки, гирлянды, натюрморты. Огромная популярность декоративной росписи жостовских подносов во всём ми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авловопосадские ша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одный промысел в Павловском Посаде под Москвой. Производство  набивных платков и шалей зародилось в начале XIX века, фабрик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ыла основана в 1812 году крестьянином Семёном Лабзиным совместно с его компаньоном купцом Василием Грязновым. Чёрные, белые, бордовые, синие, зелёные шали, на которых «цветут» яркие цветы, сплетаются узоры трав, листьев — букеты, венки, россып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ов. Павловопосадские шали из чистой шерсти известны во всём мире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ятская и богородская игрушка</w:t>
      </w:r>
      <w:r>
        <w:rPr>
          <w:rFonts w:cs="Times New Roman" w:ascii="Times New Roman" w:hAnsi="Times New Roman"/>
          <w:sz w:val="24"/>
          <w:szCs w:val="24"/>
        </w:rPr>
        <w:t>. Вятскую игрушку называют ещё дымковской (по названию села.Дымково близ города Кирова (Вятка)). Здесь мастерицы издавна лепили глиняные игрушки — свистульки. Их продавали на праздниках проводов зимы. Сам праздник назывался Свистунья. Забавные звери, сказочные образы (медведи, кони, олени, птицы) представлены в необычных ситуациях, они смешно одеты и ярко раскрашены. Вятские матрёшки. Бытово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нр: всадники, дамы, кавалеры, няньки, барыни, дети в колясках; игрушки и скульптуры малых форм. Белый фон глины в сочетании с красным, зелёным, жёлтым, синим, с сусальным золотом. Игрушки создают радостное настроение. Богородская деревянная игрушка как промысел известна с XVII века: окрестность Сергиева Посада (Загорск), село Богородское. Забавные фигурки нарядных барынь, гусар, солдат; игрушки с движениями: «Кузнецы», «Пильщики», «Крестьянин, играющий на свирели», «Тройка», «Журавли», «Медведь-музыкант», «Медведь-лакомка». Богородская игрушка и скульптура известны за рубежом. Мастера-резчики не раз удостаивались золотых и серебряных медалей, дипломов I степени на всероссийских и международных выставк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усские народные игр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игр в жизни детей: познание мира, сохран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голосков старины, отражение обрядов взрослых людей в детских играх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 для мальчиков и для девочек. Командные игры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елки. Прятки. Жмурки. Гуси-лебеди. Костромушка. Бояре. Каравай. Колечки. Салки. Море волнуется. Лапта. Игры с пасхальны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йцами. Старинные русские игры, известные детям и сейчас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и для детей</w:t>
      </w:r>
      <w:r>
        <w:rPr>
          <w:rFonts w:cs="Times New Roman" w:ascii="Times New Roman" w:hAnsi="Times New Roman"/>
          <w:sz w:val="24"/>
          <w:szCs w:val="24"/>
        </w:rPr>
        <w:t xml:space="preserve"> (колыбельные, потешки, пестушки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сни создавались специально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маленьких детей: их пели мамы,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абушки, няни. Они известны и любимы детьми и сейчас.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гадки, пословицы, поговорки, считалки развивали детей, знакомили с народной мудростью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ые танц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роводы. Игры-хороводы. Пляски парные. Переплясы. Кадрили. Русские хороводы, пришедшие из глубокой древности: творческая сила народной поэзии, самобытность вековых созданий. Слияние в хороводе танца, игры и песни: «Они неразлучны, как крылья у птицы», — говорят в народе. В хороводе проявляется чувство единения, дружбы. Звуча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ы труда, красоты природы, любви. Пляски — наиболее распространённый жанр народного танца. Народная поговорка «Ногам работа — душе праздник». Виды пляски: одиночная, парная, перепляс, массовый пляс. Пляски «Заинька», «Метелиц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дриль. Придя из светских салонов, кадриль распространилась в народе в начале XIX века. Она сопровождается игрой на гармони, балалайке, баян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100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</w:t>
      </w:r>
    </w:p>
    <w:p>
      <w:pPr>
        <w:pStyle w:val="Style18"/>
        <w:spacing w:lineRule="auto" w:line="240" w:before="0" w:after="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1418"/>
        <w:gridCol w:w="1842"/>
        <w:gridCol w:w="2560"/>
      </w:tblGrid>
      <w:tr>
        <w:trPr/>
        <w:tc>
          <w:tcPr>
            <w:tcW w:w="3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5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31" w:hRule="atLeast"/>
        </w:trPr>
        <w:tc>
          <w:tcPr>
            <w:tcW w:w="3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аудиторных час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внеаудиторных часов</w:t>
            </w:r>
          </w:p>
        </w:tc>
      </w:tr>
      <w:tr>
        <w:trPr>
          <w:trHeight w:val="53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нный русский б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русский б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ромыс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иг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ни дл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тан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3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Zag11">
    <w:name w:val="Zag_11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24:00Z</dcterms:created>
  <dc:creator>ии</dc:creator>
  <dc:description/>
  <cp:keywords/>
  <dc:language>en-US</dc:language>
  <cp:lastModifiedBy>Пользователь</cp:lastModifiedBy>
  <cp:lastPrinted>2019-12-30T17:48:00Z</cp:lastPrinted>
  <dcterms:modified xsi:type="dcterms:W3CDTF">2020-01-12T05:24:00Z</dcterms:modified>
  <cp:revision>12</cp:revision>
  <dc:subject/>
  <dc:title/>
</cp:coreProperties>
</file>