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spacing w:lineRule="atLeast" w:line="282" w:before="0" w:after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859905" cy="941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shd w:fill="FFFFFF" w:val="clear"/>
        <w:spacing w:lineRule="atLeast" w:line="282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ИРУЕМЫЕ результаты освоения предмета </w:t>
      </w:r>
    </w:p>
    <w:p>
      <w:pPr>
        <w:pStyle w:val="Style16"/>
        <w:shd w:fill="FFFFFF" w:val="clear"/>
        <w:spacing w:lineRule="atLeast" w:line="282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ладение всеми видами речев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дирование и чт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ворение и пись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пособность свободно, правильно излагать свои мысли в устной и письмен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владение различными видами монолога и диало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spacing w:lineRule="auto" w:line="360" w:before="0" w:after="0"/>
        <w:ind w:left="360" w:right="-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 учебного предмета</w:t>
      </w:r>
    </w:p>
    <w:p>
      <w:pPr>
        <w:pStyle w:val="Normal"/>
        <w:autoSpaceDE w:val="false"/>
        <w:spacing w:lineRule="atLeast" w:line="220" w:before="0" w:after="174"/>
        <w:ind w:right="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5 КЛАСС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зык и общение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комство с учебным комплексом по русскому языку. Роль языка в жизни общества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вторение изученного в начальных классах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слова. Орфограмма. Правописание согласных. Звуки и буквы. Текст. Части речи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нтаксис. Пунктуация. Культура речи.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нтаксис. Пунктуация. Словосочетание. Предложение. Члены предложения. Виды предложений. Синтаксический и пунктуационный разбор предложения. Простые и сложные предложения. Прямая речь. Диалог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нетика. Орфоэпия. Графика. Орфография. Культура речи.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етика. Звуки и буквы. Графика. Алфавит. Орфоэпические нормы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ксика. Культура речи.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о и его лексическое значение. Однозначные и многозначные слова. Омоним, синонимы, антонимы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рфемика. Орфография. Культура речи.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рфемы в русском языке. Изменение и образование слов. Классификация морфем. Морфемный разбор слова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писание гласных и согласных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рфология. Орфография. Культура речи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Имя существительное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я существительное как часть речи. Морфологический разбор имени существительного. Имена существительные одушевленные и неодушевленные, собственные и нарицательные. Род, число, склонение, падеж имен существитель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Имя прилагательное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я прилагательное как часть речи. Правописание гласных в падежных окончаниях прилагательных. Морфологический разбор имени прилагательного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Глагол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гол как часть речи. Не с глаголами. Неопределенная форма глагола. Виды глагола. Правописание –тся и –ться в глаголах. Время глагола. Спряжение глаголов. Морфологический разбор глагола. Употребление времен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вторение и систематизация пройденного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ы науки о языке. Орфограммы. Пунктуация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9" w:before="0" w:after="0"/>
        <w:ind w:righ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6 КЛАСС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зык. Речь. Общение.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торение изученного в 5 классе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ст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сика. Культура речи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ение пройденного по лексике в V классе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е окрашенные слова. Устаревшие слова. Неологизмы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ути пополнения словарного состава русского языка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ковые словари иностранных слов, устаревших слов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разеология.Культура речи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 фразеологизмы. Источники фразеологизмов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фразеологизмов в речи. Фразеологический словарь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определять по толковому словарю, из какого языка заимствовано слово, относится ли оно к устаревшим,диалектным или профессиональным словам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пользоваться словарями иностранных слов, устаревших слов, фразеологизмов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 и анализ материалов к сочинению: рабочие материалы. Сжатый пересказ исходного текста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образование. Орфография. Культура речи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ение пройденного по морфемике в V классе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способы образования слов в русском языке: с помощью морфем (морфологический) – приставочный, суффиксальный, приставочно-суффиксальный, бессу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писание чередующихся гласных о и а в корнях –гор- - -гар-, -кос- - -кас-. Правописание гласных в приставках пре- и при-, буквы ы и и после приставок на согласные. Правописание соединительных гласных о и е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фология. Орфография. Культура речи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мя существительное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ение сведений об имени существительном, полученных в в V классе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клонение существительных на –мя. Несклоняемые существительные. Текстообразующая роль существительных. Словообразование имен существительных. Не с существительными. Правописание гласных в суффиксах –ек, -ик; буквы о и е после шипящих и ц в суффиксах –ок (-ек), -онк, -онок. Согласные ч и щ в суффиксе –чик (-щик)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ие правильно образовывать формы косвенных падежей существительных на –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е сферы употребления устной публичной речи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мя прилагательное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ение пройденного об имени прилагательном в V классе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autoSpaceDE w:val="false"/>
        <w:spacing w:lineRule="auto" w:line="360" w:before="0" w:after="0"/>
        <w:ind w:right="-1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с именами прилагательными. Буквы о и е после шипящих и ц в суффиксах прилагательных; правописание гласных и согласных в суффиксах –ан-(-ян-), -ин-, -онн- (-енн-) в именах прилагательных; различение на письме суффиксов –к- и –ск-. Слитное и дефисное написание сложных прилагательных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употреблять в речи прилагательные в переносном значении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ое выступление о произведении народного промысла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мя числительное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 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 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употреблять числительные для обозначения дат, правильно употреблять числительные двое, трое и др.,числительные оба, обе в сочетании с существительными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ое выступление – призыв, его структура, языковые особенности. Пересказ исходного текста с цифровым материалом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естоимение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 Раздельное написание предлогов с местоимениями. Буква н в личных местоимениях 3-го лица после предлогов. Образование неопределенных местоимений. Дефис в неопределенных местоимениях перед суффиксами –то, -либо, -нибудь и после приставки кое-. 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з по воображению, по сюжетным рисункам; строение, языковые особенности данных текстов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лагол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ение пройденного о глаголе в V классе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 Правописание гласных в суффиксах –ова(ть), -ева ть) и –ыва(ть), -ива(ть)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торение и систематизация пройденного в VI классе  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как развивающееся явление. </w:t>
      </w:r>
      <w:r>
        <w:rPr>
          <w:rFonts w:cs="Times New Roman" w:ascii="Times New Roman" w:hAnsi="Times New Roman"/>
          <w:sz w:val="28"/>
          <w:szCs w:val="28"/>
        </w:rPr>
        <w:t>Язык и культура народа. Лингвистика как наука о языке и речи.Необходимость бережного и сознательного отношения к русскому языку как к национальной ц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пройденного в 5-6 классах.   </w:t>
      </w:r>
      <w:r>
        <w:rPr>
          <w:rFonts w:cs="Times New Roman" w:ascii="Times New Roman" w:hAnsi="Times New Roman"/>
          <w:sz w:val="28"/>
          <w:szCs w:val="28"/>
        </w:rPr>
        <w:t>Публицистический стиль, его жанры, языковые особенности. Орфографические, пунктуационные условия написания слов. Морфемные признаки слова. Морфологические признаки частей речи. Опознавательные признаки морфемики, орфографии, морфологии, синтаксиса, пунк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фология. Орфография. Культура речи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част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 пройденного о глаголе. Свойства прилагательных и глагола у причастия. Синтаксическая роль. Действительные и страдательные причастия. Обособление причастного оборота. Не с причастиями. Правописание суффиксов причастий. Н и НН в суффиксах причастий. Описание внешности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епричаст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 пройденного о глаголе. Свойства наречия и глагола у деепричастия. Синтаксическая роль. Деепричастия совершенного и несовершенного вида. Обособление деепричастного оборота и одиночного деепричастия. Не с деепричастиями. Рассказ по карти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реч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ечие как часть речи. Синтаксическая роль. Текстообразующая роль. Словообразование наречий. Не с наречиями. Правописание суффиксов наречий. Н и НН в суффиксах наречий. Описание действий как вид тек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тегория состояния.</w:t>
      </w:r>
      <w:r>
        <w:rPr>
          <w:rFonts w:cs="Times New Roman" w:ascii="Times New Roman" w:hAnsi="Times New Roman"/>
          <w:sz w:val="28"/>
          <w:szCs w:val="28"/>
        </w:rPr>
        <w:t xml:space="preserve"> Категория состояния как часть речи. Отличие от наречий. Синтаксическая 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изложение текста с описанием состояния человека или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ебные части речи. Культура речи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л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лужебная часть речи. Синтаксическая роль предлогов. Непроизводные и производные предлоги. Простые и составные. Текстообразующая роль предлогов. Слитное и раздельное написания предлогов. Дефис в предло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т своего имени на основе прочитанного. Рассказ на основе увиденного на карти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юз</w:t>
      </w:r>
      <w:r>
        <w:rPr>
          <w:rFonts w:cs="Times New Roman" w:ascii="Times New Roman" w:hAnsi="Times New Roman"/>
          <w:sz w:val="28"/>
          <w:szCs w:val="28"/>
        </w:rPr>
        <w:t xml:space="preserve"> как служебная часть речи. Синтаксическая роль союзов. Сочинительные и подчинительные союзы. Простые и составные. Текстообразующая роль союзов. Слитное и раздельное написания сою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рассуждение на дискуссионную тему, языковые особен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астица</w:t>
      </w:r>
      <w:r>
        <w:rPr>
          <w:rFonts w:cs="Times New Roman" w:ascii="Times New Roman" w:hAnsi="Times New Roman"/>
          <w:sz w:val="28"/>
          <w:szCs w:val="28"/>
        </w:rPr>
        <w:t xml:space="preserve"> как служебная часть речи. Синтаксическая роль частиц. Текстообразующая роль. Формообразующие и смысловые частицы. Различение НЕ и НИ, их правопис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по данному сюже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ждометие.</w:t>
      </w:r>
      <w:r>
        <w:rPr>
          <w:rFonts w:cs="Times New Roman" w:ascii="Times New Roman" w:hAnsi="Times New Roman"/>
          <w:sz w:val="28"/>
          <w:szCs w:val="28"/>
        </w:rPr>
        <w:t xml:space="preserve"> Звукоподражательные слова. Междометие как часть речи. Синтаксическая роль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и систематизация изученного материала в 7 класс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сский язык в современном мир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русского языка в современном мире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вторение изученного в V–VII классах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нтаксис, пунктуация, культура речи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единицы синтаксиса. Текст как единица синтаксиса. Предложение как единица синтаксиса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овосочетание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пройденного о словосочетании в V классе. Связь слов в словосочетании;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стое предложение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пройденного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ния. Логическое ударение. 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архитектурных памятников как вид текста; структура текста, его языковые особенности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стые двусоставные предложения. Главные члены предложения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пройденного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 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Умение пользоваться в речи синонимическими вариантами выражения подлежащего и сказуемого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цистическое сочинение о памятнике культуры (истории) своей местности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торостепенные члены предложения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равнительный оборот; знаки препинания при нем. Умение использовать в речи согласованные и несогласованные определения как синонимы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человека как вид текста; строение данного текста, его языковые особенности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стые односоставные предложения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 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 на свободную тему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полное предложение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неполных предложениях. Неполные предложения в диалоге и в сложном предложении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стое осложненное предложение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е осложненное предложение. Способы осложнения предложения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днородные члены предложения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е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 Умение интонационно правильно произносить предложения с обобщающими словами при однородных членах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уждение на основе литературного произведения (в том числе дискуссионного характера)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собленные члены предложения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аторская речь, ее особенности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, грамматически не связанные с предложением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ращение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изученного об обращении. Распространенное обращение. Выделительные знаки препинания при обращениях. Текстообразующая роль обращений. Умение интонационно правильно произносить предложения с обращениями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выступление на общественно значимую тему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водные и вставные конструкции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Текстообразующая роль вводных слов и междометий. Умение интонационно правильно произносить предложения с вводными словами и вводными предложениями, междометиями. Умение пользоваться в речи синонимическими вводными слова ми; употреблять вводные слова как средство связи предложений и частей текста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выступление на общественно значимую тему и/или об истории своего края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ужая речь  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изученного о прямой речи и диалоге. Способы передачи чужой речи. 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Синтаксические синонимы предложений с прямой речью, их текстообразующая роль. Умение выделять в произношении слова автора. Умение заменять прямую речь косвенной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ая характеристика двух знакомых лиц; особенности строения данного текста.</w:t>
      </w:r>
    </w:p>
    <w:p>
      <w:pPr>
        <w:pStyle w:val="Normal"/>
        <w:autoSpaceDE w:val="false"/>
        <w:spacing w:lineRule="auto" w:line="360" w:before="0" w:after="0"/>
        <w:ind w:right="-180" w:firstLine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торение и систематизация изученного в VIII классе.</w:t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9" w:before="0" w:after="0"/>
        <w:ind w:right="-180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е значение русского языка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в 5-8 классах. Анализ текста, его стиля, средств связи его ча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жные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ные сложные предложения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юзные и бессоюзные </w:t>
      </w:r>
      <w:r>
        <w:rPr>
          <w:rFonts w:cs="Times New Roman" w:ascii="Times New Roman" w:hAnsi="Times New Roman"/>
          <w:sz w:val="28"/>
          <w:szCs w:val="28"/>
        </w:rPr>
        <w:t>сложные предложения. Разделительные и выделительные знаки препинания между частями сложного предложения. Интонация сложного пред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жносочиненные предложения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Синтаксические синонимы сложносочиненных предложений, их текстообразующая роль. Авторское употребление знаков препинания. Умение интонационно правильно произносить сложносочиненные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на литературное произведение, спектакль, кинофиль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жноподчиненные предложения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подчине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Типичные речевые сферы применения сложноподчиненных предложений. Сложноподчиненные предложения с несколькими придаточными; знаки препинания в них. Синтаксические синонимы сложноподчиненных предложений, их текстообразующая роль. Умение использовать в речи сложноподчиненные предложения и простые с обособленными второстепенными членами как синтаксические синони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ое красноречие и его виды, строение и языковые особенности. Сообщение на лингвистическую т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документы (автобиография, заявл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союзные сложные предложения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 Синтаксические синонимы бессоюзных сложных предложений, их текстообразующая роль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небольшой статьи (фрагмента статьи) на лингвистическую т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жные предложения с различными видами связи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виды сложных предложений с союзной и бессоюзной связью; разделительные знаки препинания в них. Сочетание знаков препинания. Умение правильно употреблять в речи сложные предложения с различными видами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татьи (фрагмента статьи) на лингвистическую т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о языке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языка в жизни общества. Язык как развивающееся явление. Языковые контакты русского языка. Русский язык — первоэлемент великой русской литературы. Русский литературный язык и его стили. Богатство, красота, выразительность русского языка. 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зация изученного по фонетике, лексике, грамматике и правописанию, культуре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ублицистического характера на общественные, морально-этические и историко-литературные темы. Доклад или реферат на историко-литературную тему (по одному источнику). Тезисы статьи (главы книги) на лингвистическую тему. Конспект и тезисный план литературно-критическо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39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ое планирование по годам обучения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3339"/>
        <w:gridCol w:w="849"/>
        <w:gridCol w:w="1133"/>
        <w:gridCol w:w="709"/>
        <w:gridCol w:w="709"/>
        <w:gridCol w:w="708"/>
        <w:gridCol w:w="709"/>
        <w:gridCol w:w="709"/>
      </w:tblGrid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5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.программ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.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 по классам</w:t>
            </w:r>
          </w:p>
        </w:tc>
      </w:tr>
      <w:tr>
        <w:trPr>
          <w:trHeight w:val="382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к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.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вед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  Фразеология. Культура реч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 Словообразование. Орфография. Культура реч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5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тическое планирование по русскому языку в 5 классе в рабочей программе в целом соответствует </w:t>
      </w:r>
      <w:r>
        <w:rPr/>
        <w:t>примерному тематическому планированию авторской программы.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06"/>
        <w:gridCol w:w="1504"/>
        <w:gridCol w:w="1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втор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 о язы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зык и общ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нтаксис. Пунктуация. Культура реч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нетика. Орфоэпия. Графика. Орфография. Культура реч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ксика. Культура реч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рфемика. Орфография. Культура реч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фология. Орфография. Культура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имя существите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имя прилагате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глаг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 и систематиза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ое планирование в целом соответствует поурочному планированию  Рабочей программы по русскому языку 5 класс/ Сост. Трунцева Т.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6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тическое планирование по русскому языку в 6 классе в рабочей программе в целом соответствует </w:t>
      </w:r>
      <w:r>
        <w:rPr/>
        <w:t>примерному тематическому планированию авторской программы.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06"/>
        <w:gridCol w:w="1504"/>
        <w:gridCol w:w="1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втор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 о языке. Язык. Речь. Общ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ксика. Культура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разеоло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ловообразование. Орфография. Культура речи.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фология. Орфография. Культура реч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я существительно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я числительное 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им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го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 и систематиза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4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урочное планирование в целом соответствует поурочному планированию  Рабочей программы по русскому языку 6 класс/ Сост. Трунцева Т.Н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7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тическое планирование по русскому языку в 7 классе в рабочей программе в целом соответствует </w:t>
      </w:r>
      <w:r>
        <w:rPr/>
        <w:t>примерному тематическому планированию авторской программы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45"/>
        <w:gridCol w:w="1504"/>
        <w:gridCol w:w="15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торск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ч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 как развивающееся яв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 изученного в 5-6 к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ксты и сти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рфология и орфография. Культура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ичас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деепричас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нареч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категория состоя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ебные части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ед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сою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част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доме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 и систематизация изученн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урочное планирование в целом соответствует поурочному планированию  Рабочей программы по русскому языку 7 класс/ Сост. Трунцева Т.Н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8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тическое планирование по русскому языку в 8 классе в рабочей программе в целом соответствует </w:t>
      </w:r>
      <w:r>
        <w:rPr/>
        <w:t>примерному тематическому планированию авторской программы.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13"/>
        <w:gridCol w:w="1504"/>
        <w:gridCol w:w="15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втор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ч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ункции русского языка в современном ми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 изученного в 5-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интаксис. Пунктуация. Культура реч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осочет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стое предлож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стые двусоставные пр-я. Главные член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оростепенные члены предлож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стые односоставные предлож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полные предложения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нородные члены предлож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щения, вводные сло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собленные члены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ямая и косвенная реч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 и систематизация пройденн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урочное планирование в целом соответствует поурочному планированию  Рабочей программы по русскому языку 8 класс/ Сост. Трунцева Т.Н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9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тическое планирование по русскому языку в 9 классе в рабочей программе в целом соответствует </w:t>
      </w:r>
      <w:r>
        <w:rPr/>
        <w:t>примерному тематическому планированию авторской программ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51"/>
        <w:gridCol w:w="2082"/>
        <w:gridCol w:w="19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ждународное значение русского языка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 пройденного в 5 - 8 класс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интаксис и пунктуац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жное пр-е. Культура реч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юзные сложные предлож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жносочиненные предлож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жноподчиненные предлож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ссоюзные сложные предложения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ложные предложения с различными видами связи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е сведения о язык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атизация изученного по фонетике, лексике, грамматике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описанию, культуре реч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рочное планирование в целом соответствует поурочному планированию  Рабочей программы по русскому языку 9 класс/ Сост. Трунцева Т.Н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ируемые результаты изучения ЛИТЕРАТУРЫ 5-9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221"/>
        <w:gridCol w:w="6072"/>
      </w:tblGrid>
      <w:tr>
        <w:trPr>
          <w:trHeight w:val="432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>
          <w:trHeight w:val="2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и речевое об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диалога в ситуациях формального и неформального, межличностного и меж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поведения в типичных ситуация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коммуникативные неудачи в процессе речевого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 небольшим докладом; публично представлять проект, реферат; публично защищать свою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, аргументировать собственную позицию, доказывать её, убежд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ые причины коммуникативных неудач и объяснять 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деятельность Ауд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хематически представленную информацию в виде связ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ы работы с учебной книгой, справочниками и другими информационными источниками, включая СМИ и ресурсы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чётко формулировать цели, план совместной групповой учебной деятельности, распределение часте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 докладом; публично защищать проект, рефер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 и оценивать речевые высказывания с точки зрения их успешности в достижении прогнозируемого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рецензии, рефе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нотации, тезисы выступления, консп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резюме, деловые письма, объявления с учётом внеязыковых требований, предъявляемых к ним, и в соответствии со спецификой употребления языков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собственные тексты различных типов речи, стилей, жанров с учётом требований к построению связного текст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разновидности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 анализировать тексты разных жанр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высказывания разных стилей, жанров и типов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речевые недостатки, редакт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анализировать тексты разговорного характера, научные, публицистические, официально-деловые, тексты художественной литературы с точки зрения специфики использования в них лексических, морфологических, синтакс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небольшой протокольно-этикетной, развлекательной, убеждающей речью.</w:t>
            </w:r>
          </w:p>
        </w:tc>
      </w:tr>
      <w:tr>
        <w:trPr>
          <w:trHeight w:val="2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спользование основных изобразительных средств язык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клад выдающихся лингвистов в развитие русистики.</w:t>
            </w:r>
          </w:p>
        </w:tc>
      </w:tr>
      <w:tr>
        <w:trPr>
          <w:trHeight w:val="2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орфоэпия. Граф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нетический анализ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орфоэпические правила современного русского литератур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орфоэпических словарей и справочников; использовать её в различн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выразительные средства фонетики (звукопис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розаические и поэтические тек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      </w:r>
          </w:p>
        </w:tc>
      </w:tr>
      <w:tr>
        <w:trPr>
          <w:trHeight w:val="2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слово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морфемы на основе смыслового, грамматического и словообразовательного анализа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енные способы слов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амостоятельно составлять словообразовательные пары и словообразовательные цепочки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выразительные средства словообразования в художественной речи и оценив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 из морфемных, словообразовательных и этимологических словарей и справочников, в том числе мультимедий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тимологическую справку для объяснения правописания и лексического значения слова.</w:t>
            </w:r>
          </w:p>
        </w:tc>
      </w:tr>
      <w:tr>
        <w:trPr>
          <w:trHeight w:val="2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 и фразе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тематическим групп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словам синонимы, антони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фразеологические обор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лексические нормы в устных и письменных высказыв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ексическую синонимию как средство исправления неоправданного повтора в речи и как средство связи предложений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бщие принципы классификации словарного состава рус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различие лексического и грамматического значений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монимы раз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 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 и справочников, в том числе мультимедийных; использовать эту информацию в различных видах деятельности.</w:t>
            </w:r>
          </w:p>
        </w:tc>
      </w:tr>
      <w:tr>
        <w:trPr>
          <w:trHeight w:val="2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самостоятельные (знаменательные) части речи и их формы, служебные части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 с точки зрения его принадлежности к той или иной части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формы слов различных частей речи в соответствии с нормами современного русского литератур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орфологические знания и умения в практике правописания, в различных видах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явления грамматической омонимии, существенные для решения орфографических и пунктуационных задач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инонимические средства морф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рамматические омони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 из словарей грамматических трудностей, в том числе мультимедийных; использовать эту информацию в различных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единицы синтаксиса (словосочетание, предложение) и их ви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синтаксические единицы в соответствии с нормами современного русского литератур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ообразные синонимические синтаксические конструкции в собственной речев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нтаксические знания и умения в практике правописания, в различных видах анализ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инонимические средства синтакси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: 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рфографические и пунктуационные нормы в процессе письма (в объёме содержания кур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написания в устной форме (рассуждение) и письменной форме (с помощью графических символ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исправлять орфографические и пунктуационные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орфографических словарей и справочников; использовать её в процессе письм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роль орфографии и пунктуации в передаче смысловой стороны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стно использовать правила русского речевого этикета в учебной деятельности и повседнев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 отдельных примерах взаимосвязь языка, культуры и истории народа — носителя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русский речевой этикет с речевым этикетом отдельных народов России и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Algeri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Основной текст (24)_"/>
    <w:qFormat/>
    <w:rPr>
      <w:spacing w:val="-10"/>
      <w:sz w:val="38"/>
      <w:szCs w:val="38"/>
      <w:shd w:fill="FFFFFF" w:val="clear"/>
      <w:lang w:bidi="ar-SA"/>
    </w:rPr>
  </w:style>
  <w:style w:type="character" w:styleId="24Tahoma">
    <w:name w:val="Основной текст (24) + Tahoma"/>
    <w:qFormat/>
    <w:rPr>
      <w:rFonts w:ascii="Tahoma" w:hAnsi="Tahoma" w:cs="Tahoma"/>
      <w:b/>
      <w:bCs/>
      <w:spacing w:val="-20"/>
      <w:sz w:val="31"/>
      <w:szCs w:val="31"/>
      <w:shd w:fill="FFFFFF" w:val="clear"/>
      <w:lang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39">
    <w:name w:val="Заголовок №3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8">
    <w:name w:val="Заголовок №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1">
    <w:name w:val="Основной текст + Полужирный14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ru-RU" w:bidi="ar-SA"/>
    </w:rPr>
  </w:style>
  <w:style w:type="character" w:styleId="13">
    <w:name w:val="Основной текст + Полужирный1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ru-RU" w:eastAsia="en-US" w:bidi="ar-SA"/>
    </w:rPr>
  </w:style>
  <w:style w:type="character" w:styleId="Style14">
    <w:name w:val="Основной текст + Курсив"/>
    <w:qFormat/>
    <w:rPr>
      <w:rFonts w:ascii="Times New Roman" w:hAnsi="Times New Roman" w:eastAsia="Calibri" w:cs="Times New Roman"/>
      <w:i/>
      <w:iCs/>
      <w:spacing w:val="0"/>
      <w:sz w:val="22"/>
      <w:szCs w:val="22"/>
      <w:lang w:val="ru-RU" w:bidi="ar-SA"/>
    </w:rPr>
  </w:style>
  <w:style w:type="character" w:styleId="62">
    <w:name w:val="Основной текст + Курсив62"/>
    <w:qFormat/>
    <w:rPr>
      <w:rFonts w:ascii="Times New Roman" w:hAnsi="Times New Roman" w:eastAsia="Calibri" w:cs="Times New Roman"/>
      <w:i/>
      <w:iCs/>
      <w:spacing w:val="0"/>
      <w:sz w:val="22"/>
      <w:szCs w:val="22"/>
      <w:lang w:val="ru-RU" w:eastAsia="en-US" w:bidi="ar-SA"/>
    </w:rPr>
  </w:style>
  <w:style w:type="character" w:styleId="142">
    <w:name w:val="Основной текст (14) + Не курсив"/>
    <w:qFormat/>
    <w:rPr>
      <w:i/>
      <w:iCs/>
      <w:sz w:val="22"/>
      <w:szCs w:val="22"/>
      <w:shd w:fill="FFFFFF" w:val="clear"/>
      <w:lang w:bidi="ar-SA"/>
    </w:rPr>
  </w:style>
  <w:style w:type="character" w:styleId="143">
    <w:name w:val="Основной текст (14)"/>
    <w:qFormat/>
    <w:rPr>
      <w:i/>
      <w:iCs/>
      <w:sz w:val="22"/>
      <w:szCs w:val="22"/>
      <w:shd w:fill="FFFFFF" w:val="clear"/>
      <w:lang w:val="en-US" w:eastAsia="en-US" w:bidi="ar-SA"/>
    </w:rPr>
  </w:style>
  <w:style w:type="character" w:styleId="15">
    <w:name w:val="Основной текст + Полужирный15"/>
    <w:qFormat/>
    <w:rPr>
      <w:rFonts w:ascii="Times New Roman" w:hAnsi="Times New Roman" w:eastAsia="Calibri" w:cs="Times New Roman"/>
      <w:b/>
      <w:bCs/>
      <w:spacing w:val="0"/>
      <w:sz w:val="22"/>
      <w:szCs w:val="22"/>
      <w:lang w:val="ru-RU" w:bidi="ar-SA"/>
    </w:rPr>
  </w:style>
  <w:style w:type="character" w:styleId="11">
    <w:name w:val="Основной текст + Полужирный11"/>
    <w:qFormat/>
    <w:rPr>
      <w:rFonts w:ascii="Times New Roman" w:hAnsi="Times New Roman" w:eastAsia="Calibri" w:cs="Times New Roman"/>
      <w:b/>
      <w:bCs/>
      <w:spacing w:val="0"/>
      <w:sz w:val="22"/>
      <w:szCs w:val="22"/>
      <w:lang w:val="ru-RU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bidi="ar-SA"/>
    </w:rPr>
  </w:style>
  <w:style w:type="character" w:styleId="12">
    <w:name w:val="Основной текст (12)"/>
    <w:qFormat/>
    <w:rPr>
      <w:sz w:val="19"/>
      <w:szCs w:val="19"/>
      <w:lang w:val="en-US" w:eastAsia="en-US" w:bidi="ar-SA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  <w:lang w:bidi="ar-SA"/>
    </w:rPr>
  </w:style>
  <w:style w:type="character" w:styleId="122">
    <w:name w:val="Заголовок №1 (2)2"/>
    <w:basedOn w:val="121"/>
    <w:qFormat/>
    <w:rPr/>
  </w:style>
  <w:style w:type="character" w:styleId="Text">
    <w:name w:val="Text"/>
    <w:qFormat/>
    <w:rPr>
      <w:rFonts w:ascii="SchoolBookC;Algerian" w:hAnsi="SchoolBookC;Algerian" w:cs="SchoolBookC;Algeri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ru-RU" w:bidi="ar-SA"/>
    </w:rPr>
  </w:style>
  <w:style w:type="character" w:styleId="43">
    <w:name w:val="Основной текст + Курсив43"/>
    <w:qFormat/>
    <w:rPr>
      <w:rFonts w:ascii="Times New Roman" w:hAnsi="Times New Roman" w:eastAsia="Calibri" w:cs="Times New Roman"/>
      <w:i/>
      <w:iCs/>
      <w:spacing w:val="0"/>
      <w:sz w:val="22"/>
      <w:szCs w:val="22"/>
      <w:lang w:val="ru-RU" w:bidi="ar-SA"/>
    </w:rPr>
  </w:style>
  <w:style w:type="character" w:styleId="42">
    <w:name w:val="Основной текст + Курсив42"/>
    <w:qFormat/>
    <w:rPr>
      <w:rFonts w:ascii="Times New Roman" w:hAnsi="Times New Roman" w:eastAsia="Calibri" w:cs="Times New Roman"/>
      <w:i/>
      <w:iCs/>
      <w:spacing w:val="0"/>
      <w:sz w:val="22"/>
      <w:szCs w:val="22"/>
      <w:lang w:val="ru-RU" w:eastAsia="en-US" w:bidi="ar-SA"/>
    </w:rPr>
  </w:style>
  <w:style w:type="character" w:styleId="Style15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1920" w:after="360"/>
    </w:pPr>
    <w:rPr>
      <w:rFonts w:ascii="Times New Roman" w:hAnsi="Times New Roman" w:cs="Times New Roman"/>
      <w:spacing w:val="-10"/>
      <w:sz w:val="38"/>
      <w:szCs w:val="38"/>
      <w:shd w:fill="FFFFFF" w:val="clear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rFonts w:ascii="Times New Roman" w:hAnsi="Times New Roman" w:cs="Times New Roman"/>
      <w:b/>
      <w:bCs/>
      <w:sz w:val="25"/>
      <w:szCs w:val="25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1">
    <w:name w:val="text"/>
    <w:basedOn w:val="NoParagraphStyle"/>
    <w:qFormat/>
    <w:pPr>
      <w:ind w:firstLine="283"/>
      <w:jc w:val="both"/>
    </w:pPr>
    <w:rPr>
      <w:rFonts w:ascii="SchoolBookC;Algerian" w:hAnsi="SchoolBookC;Algerian" w:cs="SchoolBookC;Algerian"/>
      <w:sz w:val="22"/>
      <w:szCs w:val="22"/>
    </w:rPr>
  </w:style>
  <w:style w:type="paragraph" w:styleId="Style19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 w:before="0" w:after="0"/>
      <w:ind w:firstLine="454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58:00Z</dcterms:created>
  <dc:creator>user</dc:creator>
  <dc:description/>
  <cp:keywords/>
  <dc:language>en-US</dc:language>
  <cp:lastModifiedBy>User</cp:lastModifiedBy>
  <dcterms:modified xsi:type="dcterms:W3CDTF">2016-11-17T05:19:00Z</dcterms:modified>
  <cp:revision>31</cp:revision>
  <dc:subject/>
  <dc:title/>
</cp:coreProperties>
</file>