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Аннотация на рабочую программу</w:t>
      </w:r>
    </w:p>
    <w:p>
      <w:pPr>
        <w:pStyle w:val="Normal"/>
        <w:ind w:firstLine="600"/>
        <w:jc w:val="center"/>
        <w:rPr/>
      </w:pPr>
      <w:r>
        <w:rPr/>
        <w:t>"Физика" для 11 класса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Физика» для 11 класса составлена на осно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компонента государственного образовательного стандарта среднего общего образования, утвержденного приказом МОиН РФ от 05.03.2004 г. №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рной авторской программы  </w:t>
      </w:r>
      <w:r>
        <w:rPr>
          <w:spacing w:val="-1"/>
          <w:sz w:val="24"/>
          <w:szCs w:val="24"/>
        </w:rPr>
        <w:t>Г. Я. Мякишева, Б.Б.Буховцева, Н.Н.Соцского,  Физика 11 классы, базовый и профильный уро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общего среднего образования МБОУ СОШ №2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 xml:space="preserve">В соответствии с учебным планом 2019-2020 уч.г. на изучение физики на уровне общего среднего образования отводится: 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2268"/>
        <w:gridCol w:w="2267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за учебный год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Социально-гуманитарный 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информационно-математический 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ое распределение количества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учебного предм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я к подготовке уча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исок рекомендуемой учебно-методическ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рабоче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.И.Шандро, учитель физик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basedOn w:val="Normal"/>
    <w:uiPriority w:val="99"/>
    <w:qFormat/>
    <w:rsid w:val="000c2f9e"/>
    <w:pPr>
      <w:jc w:val="both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2:00Z</dcterms:created>
  <dc:creator>user</dc:creator>
  <dc:description/>
  <dc:language>en-US</dc:language>
  <cp:lastModifiedBy>Макаренко ТС</cp:lastModifiedBy>
  <dcterms:modified xsi:type="dcterms:W3CDTF">2019-12-14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