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изической культуре" 1-4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Физической культуре» для 5-6  классов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физической культуре рекомендованной письмом Департамента государственной политики в образовании Минобрнауки России от 07.07.2005 г. № 03-1263, авторск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УМК «Физическая культура 1-4 классы»  / под общ. ред. А.П. Матвеева 201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В соответствии с учебным планом и календарным учебным графиком МБОУ СОШ №2 на 2016-2020 учебный год программа рассчитана не менее   490 часов, резерв 20 часов, всего 510 часа в год (3 часа в неделю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в программе по сравнению с авторской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, средства обучения.</w:t>
        <w:br/>
        <w:t xml:space="preserve">Рабочую программу разработала: Германчук О.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1:00Z</dcterms:created>
  <dc:creator>User</dc:creator>
  <dc:description/>
  <cp:keywords/>
  <dc:language>en-US</dc:language>
  <cp:lastModifiedBy>User</cp:lastModifiedBy>
  <dcterms:modified xsi:type="dcterms:W3CDTF">2016-11-17T03:01:00Z</dcterms:modified>
  <cp:revision>2</cp:revision>
  <dc:subject/>
  <dc:title>Аннотация на рабочую программу</dc:title>
</cp:coreProperties>
</file>