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36485" cy="1058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0" t="106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(далее программа) по информатике и ИКТ для 9 классов составлена на основе Федерального государственного образовательного стандарта основного общего образования, утверждённого приказом МОиН РФ от 05.03.2004г  № 1089, авторской программы по информатике Угринович Н.Д., с учётом учебного плана МБОУ СОШ № 2 на 2018-2019 уч.г., </w:t>
      </w:r>
      <w:r>
        <w:rPr>
          <w:sz w:val="26"/>
          <w:szCs w:val="26"/>
        </w:rPr>
        <w:t xml:space="preserve">учебника </w:t>
      </w:r>
      <w:r>
        <w:rPr>
          <w:color w:val="000000"/>
          <w:sz w:val="26"/>
          <w:szCs w:val="26"/>
        </w:rPr>
        <w:t xml:space="preserve">Угринович Н.Д. «Информатика и ИКТ-9 (базовый уровень)», </w:t>
      </w:r>
      <w:r>
        <w:rPr>
          <w:sz w:val="26"/>
          <w:szCs w:val="26"/>
        </w:rPr>
        <w:t xml:space="preserve"> соответствующих Федеральному перечню учебников № 253 от 31.03.2014г.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(с изменениями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оответствует минимуму содержания образования и проекту образовательного стандарта, разработанных Министерством образования РФ.  Формирование у учащихся практических умений и навыков в области информационных технологий реализуется с помощью практических работ в разделе «Компьютерный практикум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информатики и ИКТ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3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3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3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3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39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ритетными объектами изучения в курсе информатики основной школы выступают  информационные процессы и коммуникационные технологии, устройства персонального компьютера. Теоретическая часть курса строится на основе раскрытия  содержания  по темам: </w:t>
      </w:r>
      <w:r>
        <w:rPr>
          <w:iCs/>
          <w:sz w:val="26"/>
          <w:szCs w:val="26"/>
        </w:rPr>
        <w:t xml:space="preserve">Информация и информационные процессы. Компьютер как универсальное устройство обработки информации. Коммуникационные технолог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ой предполагается проведение непродолжительных практических работ (20-25 мин.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цепция преподавания курса базируется на неразрывной связи между теорией (основами информатики) и практикой (информационными и коммуникационными технологиями). </w:t>
      </w:r>
    </w:p>
    <w:p>
      <w:pPr>
        <w:pStyle w:val="Heading3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контроля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изучения содержания учебного материала осуществляется текущий контроль знаний учащихся в виде практических работ, тестирования, устного (письменного) опроса. Тематический контроль осуществляется после завершения изучения раздела (темы), позволяет оценить знания и умения учащихся, полученные в ходе достаточно продолжительного периода работы.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рассчитана на 68 часов. В 9 классе на изучение предмета информатика и ИКТ отведено  2 часа в неделю. В рабочей программе добавлен раздел «Моделирование и формализация» - 6ч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распределение количества ЧА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430"/>
        <w:gridCol w:w="2430"/>
      </w:tblGrid>
      <w:tr>
        <w:trPr>
          <w:trHeight w:val="6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тизация об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зер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тор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Основное содержание обучения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дирование и обработка графической и мультимедийной информаци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ткое содержание</w:t>
      </w:r>
      <w:r>
        <w:rPr>
          <w:sz w:val="28"/>
          <w:szCs w:val="28"/>
        </w:rPr>
        <w:t xml:space="preserve">: 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SB</w:t>
      </w:r>
      <w:r>
        <w:rPr>
          <w:sz w:val="28"/>
          <w:szCs w:val="28"/>
        </w:rPr>
        <w:t xml:space="preserve">. Растровая и векторная графика. Графические редакторы. Виды графических редакторов. Растровая и векторная анимация. Кодирование и обработка звуковой информации. Цифровое фото и виде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дирование и обработка текстовой информаци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ткое содержание</w:t>
      </w:r>
      <w:r>
        <w:rPr>
          <w:sz w:val="28"/>
          <w:szCs w:val="28"/>
        </w:rPr>
        <w:t xml:space="preserve">: Кодирование текстовой информации. Создание документов в текстовых редакторах. Практические навыки работы в текстов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Компьютерные словари и системы машинного перевода текста.  Система оптического распознавания документ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Кодирование и обработка числовой  информаци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ткое содержание</w:t>
      </w:r>
      <w:r>
        <w:rPr>
          <w:sz w:val="28"/>
          <w:szCs w:val="28"/>
        </w:rPr>
        <w:t xml:space="preserve">: Кодирование числовой информации. Представление числовой информации с помощью систем счисления. Арифметические операции в позиционных система счисления. Двоичное кодирование числовой информации в компьютере. Практические навыки работы в табличн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4. Основы алгоритмизации и объектно-ориентированного программир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ткое содержание</w:t>
      </w:r>
      <w:r>
        <w:rPr>
          <w:sz w:val="28"/>
          <w:szCs w:val="28"/>
        </w:rPr>
        <w:t xml:space="preserve">: Этапы решения задач на ЭВМ. Алгоритм и его формальное исполнение. Свойства алгоритмов, виды. Блок-схемы алгоритмов. Интегрированная среда </w:t>
      </w:r>
      <w:r>
        <w:rPr>
          <w:sz w:val="28"/>
          <w:szCs w:val="28"/>
          <w:lang w:val="en-US"/>
        </w:rPr>
        <w:t>Pascal ABC</w:t>
      </w:r>
      <w:r>
        <w:rPr>
          <w:sz w:val="28"/>
          <w:szCs w:val="28"/>
        </w:rPr>
        <w:t xml:space="preserve">. ООП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Моделирование и формализация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ткое содержание</w:t>
      </w:r>
      <w:r>
        <w:rPr>
          <w:sz w:val="28"/>
          <w:szCs w:val="28"/>
        </w:rPr>
        <w:t>: Окружающий мир как иерархическая система. Моделирование, формализация, визуализация. Основные этапы разработки и исследования моделей на компьютере. Построение и исследование физических моделей. Приближенное решение уравнений. Информационные модели управления объе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форматизация обществ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ткое содержание</w:t>
      </w:r>
      <w:r>
        <w:rPr>
          <w:sz w:val="28"/>
          <w:szCs w:val="28"/>
        </w:rPr>
        <w:t xml:space="preserve">: Информационное общество. Информационная культура. Перспективы развития информационных и коммуникационных технологий.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подготовке учащихся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>В результате изучения информатики и ИКТ на базовом уровне ученик должен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ую схему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как характеристики основных устройств компьютера влияют на его производ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состав и назначение программного обеспечения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азначение и основные функции операцион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ботать с носителями информации (форматирование, «лечение» от вирусов)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базовые операции над объектами: цепочками символов, числами, списками, деревьями; проверить свойства эт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единицы измерения информации из наименьших в наибольшие и наоб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; архивировать, разархивировать информацию, пользоваться меню т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информационные объек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информацию с применением правил поиска в компьютерных се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ерсональным компьютером и его периферийны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ые виды информационных услуг, предоставляемых глобальной компьютерной сетью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основные принципы технологии Всемирной паут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ользоваться электронной почтой и файловыми архивами и путешествовать по Всемирной паут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основных принципах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ы языка разметки гипертекста (HTML – HyperText Markup Languag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644" w:firstLine="567"/>
        <w:jc w:val="both"/>
        <w:rPr/>
      </w:pPr>
      <w:r>
        <w:rPr>
          <w:color w:val="000000"/>
          <w:sz w:val="28"/>
          <w:szCs w:val="28"/>
        </w:rPr>
        <w:t xml:space="preserve">уметь создавать и публиковать в Интернете Web-сайты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мпьютерных экспериментов с использовани</w:t>
        <w:softHyphen/>
        <w:t>ем готовых моделей объектов и процессов;</w:t>
      </w:r>
    </w:p>
    <w:p>
      <w:pPr>
        <w:pStyle w:val="Normal"/>
        <w:numPr>
          <w:ilvl w:val="0"/>
          <w:numId w:val="7"/>
        </w:numPr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ндивидуального информационного пространст</w:t>
        <w:softHyphen/>
        <w:t>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ind w:left="6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гринович Н.Д. Информатика и ИКТ: Учебник для 9 класса. - М.: БИНОМ. Лаборатория знаний, 2009-2012. – 295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андарт начального  общего образования, утверждённый приказом МОиН РФ от 05.03.2004 г. № 10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по информатике и  ИКТ для 8-11 классов, Угринович Н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ая служба. БИНОМ. Лаборатория знаний: </w:t>
      </w:r>
      <w:hyperlink r:id="rId6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ства 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и средства обучения и контроля знаний учащихс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терактивная дос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 Window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виатурный тренаже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S Office. OpenOffice.</w:t>
      </w:r>
      <w:r>
        <w:rPr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грамма нелинейного видео монтажа Windows Movie Maker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FineReader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нтегрированная сред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ческие редакторы: MS Paint. GIMP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ОС Windows электронный калькулятор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тивирус Касперског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йловый менеджер Far, Total Commander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Internet Explorer, Opera, Mozilla, Google Chrom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97" w:hanging="113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2">
    <w:name w:val=" Знак Знак2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C5c15">
    <w:name w:val="c5 c15"/>
    <w:basedOn w:val="Style10"/>
    <w:qFormat/>
    <w:rPr/>
  </w:style>
  <w:style w:type="character" w:styleId="C5c28c15">
    <w:name w:val="c5 c28 c15"/>
    <w:basedOn w:val="Style10"/>
    <w:qFormat/>
    <w:rPr/>
  </w:style>
  <w:style w:type="character" w:styleId="C5">
    <w:name w:val="c5"/>
    <w:basedOn w:val="Style10"/>
    <w:qFormat/>
    <w:rPr/>
  </w:style>
  <w:style w:type="character" w:styleId="C5c20">
    <w:name w:val="c5 c20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адвтекс"/>
    <w:basedOn w:val="Normal"/>
    <w:qFormat/>
    <w:pPr>
      <w:ind w:left="567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26">
    <w:name w:val="c26"/>
    <w:basedOn w:val="Normal"/>
    <w:qFormat/>
    <w:pPr>
      <w:spacing w:before="41" w:after="41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metodist.lbz.ru/authors/informatika/3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6:00Z</dcterms:created>
  <dc:creator>User</dc:creator>
  <dc:description/>
  <cp:keywords/>
  <dc:language>en-US</dc:language>
  <cp:lastModifiedBy>User</cp:lastModifiedBy>
  <cp:lastPrinted>2014-01-30T08:17:00Z</cp:lastPrinted>
  <dcterms:modified xsi:type="dcterms:W3CDTF">2018-11-02T09:46:00Z</dcterms:modified>
  <cp:revision>3</cp:revision>
  <dc:subject/>
  <dc:title>Муниципальное общеобразовательное учреждение</dc:title>
</cp:coreProperties>
</file>