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2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Агишевой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учающегося (щейся) _______________ клас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учение с применением дистанционных образовательных технологий с 06 апреля 2020 го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моего ребенка беру на себя. Обязуюсь обеспечить контроль освоения моим ребенком образовательной программы в форме электронного обучения с применением дистанционных образовательных технолог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моих и моего ребенка, необходимых для обеспечения образовательного процесса в форме электронного обучения с  применением дистанционных образовательных технолог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2020г.                 _________________/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Подпись                          ФИ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2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Агишевой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учающегося (щейся) _______________ клас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учение с применением дистанционных образовательных технологий с 06 апреля 2020 го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моего ребенка беру на себя. Обязуюсь обеспечить контроль освоения моим ребенком образовательной программы в форме электронного обучения с применением дистанционных образовательных технолог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моих и моего ребенка, необходимых для обеспечения образовательного процесса в форме электронного обучения с  применением дистанционных образовательных технолог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2020г.                 _________________/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Подпись                          ФИ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a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  <Company>МБ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2:00Z</dcterms:created>
  <dc:creator>Пользователь</dc:creator>
  <dc:description/>
  <dc:language>en-US</dc:language>
  <cp:lastModifiedBy>1</cp:lastModifiedBy>
  <cp:lastPrinted>2020-03-30T03:31:00Z</cp:lastPrinted>
  <dcterms:modified xsi:type="dcterms:W3CDTF">2020-04-0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