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7690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Учись уч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Цуканова Елена Михайловна,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ель начальных классов,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ливец Лилия Владимировна, учитель начальных классов</w:t>
        <w:br/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- 2020 учебный год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shd w:val="clear" w:color="auto" w:fill="FFFFFF"/>
        <w:spacing w:lineRule="atLeast" w:line="1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егулятивные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владевать навыками самоконтроля, самооценки, искать и исправлять свои ошиб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пределять и формулировать цель деятельности на занятии с помощью учителя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иться осознавать свои трудности и стремиться к их преодолению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троить речевое высказывание в устной форме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центрировать, переключать своё внима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ознавательные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меть логически рассуждать, пользуясь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делять существенные признаки и закономерности предмет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вить вербально-логическое мышление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иться рассуждать, строить логические умозаключения с помощью учителя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лучшить уровень пространственной сообразительности, зрительно-моторной координации, уровень внимания и ассоциативной памя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Коммуникативные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иться работать в паре и в группе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полнять различные роли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лушать и понимать речь других ребят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сознавать особенности позиции ученика и учиться вести себя в соответствии с этой позици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 формах проявления заботы о человеке при групповом взаимодейств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авила общения, о правильном отношении к собственным ошибкам, к успеху, неудача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анализировать и сопоставлять, обобщать, делать выводы, проявлять настойчивость в достижении цели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налаживать контакт с людь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авильно взаимодействовать с партнер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ыражать себя в различных доступных и наиболее привлекательных для ребенка видах творческой и игровой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ind w:firstLine="709"/>
        <w:rPr>
          <w:rStyle w:val="Zag11"/>
          <w:rFonts w:ascii="Times New Roman" w:hAnsi="Times New Roman"/>
          <w:b/>
          <w:b/>
          <w:sz w:val="24"/>
          <w:szCs w:val="24"/>
        </w:rPr>
      </w:pPr>
      <w:r>
        <w:rPr>
          <w:rStyle w:val="Zag11"/>
          <w:rFonts w:eastAsia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ведение в программу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водное заня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комство с программой и обучением. Инструктаж по технике безопасности. Входная диагностика и тестирование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вающие занят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 владеть операциями анализа и синтеза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осстанови слова», «Найди слова», «Найди пару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 устанавливать связи между понятиям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ставь по аналогии», «Слова рассыпались», «Развивай быстроту реакции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 классифицировать предметы и слова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йди лишнее слово», «Найди слова», «Допиши пословицу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 устанавливать различные виды отношений между понятиям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едини половинки слов», «Слова рассыпались», «Наоборот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мышления (процессы синтеза)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йди лишнее слово», «Восстанови слова», «Составь новое слово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ербально - смыслового анализа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ставь новое слово», «Вставь по аналогии», «Крылатые» выражения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станавливать связи между понят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ставь по аналогии», «Найди лишнее слово», «Найди пару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логического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дбери слово», «Тренируй логическое мышление», «Найди общее название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 устанавливать связи между понятиям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йди лишнее слово», «Проведи аналогию», «Составь новые слова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быстроты реакци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ставь по аналогии», «Развивай быстроту реакции», «Составь пару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 устанавливать связи между понятиям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ставь по аналогии», «Составь пару», «Превращение слов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ербально - понятийного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ставь пару», «Найди общее название», «Найди пару», «Нарисуй такую же фигуру». 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Упражнения на развитие умения классифицировать предметы и слова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йди общее название», «Раздели слова на группы», «Найди пару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ербально - понятийного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йди пару», «Найди общее название», «Нарисуй такую же фигуру», «Найди лишнее слово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 устанавливать различные виды отношений между понятиям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ставь новые слова», «Найди лишнее слово», «Наоборот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Упражнения на развитие мышления (процессы синтеза)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йди слова», «Слова рассыпались», «Найди общее название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 устанавливать связи между понятиям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ставь по аналогии», «Составь слова», «Продолжи числовой ряд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ербально - логического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опиши определения», «Найди лишнее слово», «Нарисуй такую же фигуру», «Продолжи числовой ряд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нимания, ассоциативной памят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«Шифровальщик», «Найди пару», «Допиши определения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 устанавливать различные виды отношений между понятиям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йди общее название», «Восстанови слова», «Развивай логику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нима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дели слова на группы», «Найди пару», «Тренируй внимание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 устанавливать связи между понятиям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йди все слова в строчках», «Вставь по аналогии», «Впиши слова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 устанавливать связи между понятиям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дели слова на группы», «Составь слово», «Волшебный квадрат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 устанавливать связи между понятиям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евращение слов», «Вставь по аналогии», «Шифровальщик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мыслительной операции анализ через синтез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вай логику», «Восстанови слова», «Анаграммы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нимания, ассоциативной памят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дели слова на группы», «Шифровальщик», «Найди лишнее слово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 устанавливать связи между понятиям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ставь по аналогии», «Найди лишнее слово», «продолжи числовой ряд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ербально - смыслового анализа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дели слова на группы», «Крылатые выражения», «Развивай внимание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нима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йди общее название», «Слова рассыпались», «Развивай внимание», «Нарисуй такую же фигуру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умения устанавливать связи между понятиям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лова рассыпались», «Вставь по аналогии», «Нарисуй такую же фигуру», «Найди общее название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диагностика и тестирование.  Итоговая диагностика и тестирование (продолжение).</w:t>
      </w:r>
    </w:p>
    <w:p>
      <w:pPr>
        <w:pStyle w:val="Normal"/>
        <w:shd w:val="clear" w:color="auto" w:fill="FFFFFF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1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 класс</w:t>
      </w:r>
    </w:p>
    <w:p>
      <w:pPr>
        <w:pStyle w:val="Normal"/>
        <w:spacing w:lineRule="auto" w:line="240" w:before="0" w:after="0"/>
        <w:ind w:firstLine="709"/>
        <w:rPr>
          <w:rStyle w:val="Zag11"/>
          <w:rFonts w:ascii="Times New Roman" w:hAnsi="Times New Roman"/>
          <w:b/>
          <w:b/>
          <w:sz w:val="24"/>
          <w:szCs w:val="24"/>
        </w:rPr>
      </w:pPr>
      <w:r>
        <w:rPr>
          <w:rStyle w:val="Zag11"/>
          <w:rFonts w:eastAsia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ведение в программу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водное заняти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комство с программой и обучением. Инструктаж по технике безопасности. Начальная диагностика и тестирование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вающие занят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мышления (вербальное, мыслительные операции анализа и синтеза). Развитие пространственных представлений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веди аналогию», «Шифровальщик», «Составь анаграмму», «Дорисуй по клеточкам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зрительной памят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ставь недостающее слово», «Найди лишнее слово»», «Найди слова в слове», «Потренируй память»,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пространственных представлений, мыслительных операций анализа и синтеза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тренируй логическое мышление», «Развивай память», «Найди слова в слове», «Нарисуй фигуру по клеточкам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ербально - логического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йди общее название», «Развивай внимание», «Найди все слова в строчках», «Дорисуй по клеточкам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нима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веди аналогию», «Найди лишнее слово», «Развивай быстроту реакции», «Развивай внимание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ербально - логического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ренируй внимание», «Найди лишнее слово», «Тренируй внимание», «Развивай быстроту реакции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способности к классификации и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бстрагированию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веди аналогию», «Найди общее название», «Получи новое слово», «Тренируй память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способности к классификации и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бстрагированию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бъедини слова по смыслу», «Найди общее название», «Развивай логическое мышление», «Развивай внимание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ербально - логического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осстанови слова», «Найди лишнее слово», «Проведи аналогию», «Посмотри и запомни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способности к классификации и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бстрагированию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осстанови рассказ», «Найди все слова в строчках», «Развивай внимание», «Выбери два главных слова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установление связи между понятиям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йди лишнее словосочетание», «Тренируй логической мышление», «Дорисуй по клеточкам», «Вставь по аналогии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способности к классификации и абстрагированию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ставь пропорции», «Расшифруй предложения», «Развивай логической мышление», «Дорисуй по клеточкам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концентрации и избирательности внима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йди лишнее словосочетание», «Вставь букву», «Найди все слова в строчках», «Дорисуй по клеточкам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нимания и ассоциативной памят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ставь слова», «Восстанови слова», «Найди лишнее слово», «Тренируй внимание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ербально - логического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ставь анаграмму», «Нарисуй по клеточкам», «Шифровальщик», «Соедини половинки слов»,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способности к классификации и абстрагированию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ставь слова», «Проведи аналогию», «Нарисуй по клеточкам», «Закончи предложение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ербально - логического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йди лишнее слово», «Восстанови слова», «Соедини половинки слов», «Нарисуй по клеточкам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вербально - логического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веди аналогию», «Восстанови рассказ», «Выбери два главных слова», «Нарисуй по клеточкам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установления связи между понятиям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ставь пропорции», «Составь слова», «Из двух слов составь одно», «Нарисуй по клеточкам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логического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вай логическое мышление», «Продолжи числовой ряд», «Найди лишнее слово», «Нарисуй по клеточкам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зрительной памят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вай зрительную память», «Найди общее название», «Нарисуй по клеточкам», «Восстанови рассказ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зрительной памяти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лучи новое слово», «Проведи аналогию», «Развивай зрительную память», «Исправь ошибки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памяти, внимания,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веди аналогию», «Развивай зрительную память», «Развивай логическое мышление», «Нарисуй по клеточкам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памяти, внимания,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ставь пропорции», «Найди лишнее слово», «Нарисуй по клеточкам», «Вставь недостающее слово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логического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айди слова в слове», «Тренируй логическое мышление», «Развивай внимание», «Нарисуй по клеточкам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памяти, внимания,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оведи аналогию», «Развивай логическое мышление», «Мегаграммы», «Развивай зрительную память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памяти, внимания,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войные значение», «Найди общее название», «Найди лишнее слово», «Тренируй внимание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логического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вай логическое мышление», «Найди лишнее слово», «Соедини половинки слов», «Нарисуй по клеточкам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ассоциативного мышления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вай ассоциативное мышление», «Развивай быстроту реакции», «Нарисуй по клеточкам», «Составь слова»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ведение итогов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тоговая диагностика и тестирование.</w:t>
      </w:r>
    </w:p>
    <w:p>
      <w:pPr>
        <w:pStyle w:val="Normal"/>
        <w:shd w:val="clear" w:color="auto" w:fill="FFFFFF"/>
        <w:spacing w:lineRule="atLeast" w:line="18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авка-конкурс «Лучшая книга».</w:t>
      </w:r>
    </w:p>
    <w:p>
      <w:pPr>
        <w:pStyle w:val="Normal"/>
        <w:shd w:val="clear" w:color="auto" w:fill="FFFFFF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1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 класс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"/>
        <w:gridCol w:w="7151"/>
        <w:gridCol w:w="1984"/>
      </w:tblGrid>
      <w:tr>
        <w:trPr>
          <w:trHeight w:val="29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ие в програм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ющие за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 класс</w:t>
      </w:r>
    </w:p>
    <w:p>
      <w:pPr>
        <w:pStyle w:val="Normal"/>
        <w:shd w:val="clear" w:color="auto" w:fill="FFFFFF"/>
        <w:spacing w:lineRule="atLeast" w:line="18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2"/>
        <w:gridCol w:w="7151"/>
        <w:gridCol w:w="1984"/>
      </w:tblGrid>
      <w:tr>
        <w:trPr>
          <w:trHeight w:val="29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ие в програм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вающие за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34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qFormat/>
    <w:rsid w:val="0047249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05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497009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05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</Pages>
  <Words>1815</Words>
  <Characters>10352</Characters>
  <CharactersWithSpaces>121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2:22:00Z</dcterms:created>
  <dc:creator>Пользователь</dc:creator>
  <dc:description/>
  <dc:language>en-US</dc:language>
  <cp:lastModifiedBy>Пользователь</cp:lastModifiedBy>
  <cp:lastPrinted>2019-12-30T09:57:00Z</cp:lastPrinted>
  <dcterms:modified xsi:type="dcterms:W3CDTF">2020-01-12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