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в л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bCs/>
          <w:sz w:val="28"/>
          <w:szCs w:val="28"/>
        </w:rPr>
        <w:t>Составитель: Маслова Галина Дмитриевна</w:t>
      </w:r>
      <w:r>
        <w:rPr>
          <w:sz w:val="28"/>
          <w:szCs w:val="28"/>
        </w:rPr>
        <w:t>,                      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666666"/>
          <w:sz w:val="27"/>
          <w:szCs w:val="27"/>
        </w:rPr>
        <w:t> </w:t>
      </w: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Spacing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</w:rPr>
      </w:pPr>
      <w:r>
        <w:rPr>
          <w:bCs/>
          <w:color w:val="000000"/>
        </w:rPr>
        <w:t xml:space="preserve">Полученные знания помогут учащимся глубже понять изучаемую эпоху, вооружат историческими знаниями,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. Курс позволяет познакомиться и с биографиями ведущих деятелей культуры, политических, общественных, государственных деятелей России. </w:t>
      </w:r>
      <w:r>
        <w:rPr>
          <w:b/>
        </w:rPr>
        <w:t>Метапредметные</w:t>
      </w:r>
      <w:r>
        <w:rPr>
          <w:b/>
        </w:rPr>
        <w:t>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/>
        <w:t>владение умениями работать с учебной и внешкольной информацией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/>
        <w:t>способность решать творческие задачи, представлять результаты своей деятельности в творческих формах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/>
        <w:t>готовность к сотрудничеству с соучениками в коллективной работе.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/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/>
        <w:t>умение объяснять явления и процессы историческ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/>
        <w:t>способности анализировать исторические ситуации, выбирать адекватные способы деятельности и модели поведения в рамках реализуемых основных социальных ролей, свойственных подросткам.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/>
        <w:t>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/>
        <w:t xml:space="preserve">умение выполнять познавательные и практические задания: </w:t>
      </w:r>
    </w:p>
    <w:p>
      <w:pPr>
        <w:pStyle w:val="NoSpacing"/>
        <w:rPr/>
      </w:pPr>
      <w:r>
        <w:rP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Spacing"/>
        <w:rPr/>
      </w:pPr>
      <w:r>
        <w:rPr/>
        <w:t>4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/>
      </w:pPr>
      <w:r>
        <w:rPr/>
        <w:t>умение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/>
      </w:pPr>
      <w:r>
        <w:rPr/>
        <w:t>умение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/>
      </w:pPr>
      <w:r>
        <w:rPr/>
        <w:t>умение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/>
      </w:pPr>
      <w:r>
        <w:rPr/>
        <w:t>умение рассказывать о важнейших исторических событиях и их участниках, показывая знание необходимых  фактов, дат, терминов;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/>
      </w:pPr>
      <w:r>
        <w:rPr/>
        <w:t>умение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/>
      </w:pPr>
      <w:r>
        <w:rPr/>
        <w:t>умение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/>
      </w:pPr>
      <w:r>
        <w:rPr/>
        <w:t>умение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/>
      </w:pPr>
      <w:r>
        <w:rPr/>
        <w:t>умение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/>
        <w:t>формирование когнитивной и коммуникативной компетенций через организацию познавательной деятельности в группах  и индивидуально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/>
        <w:t>осознание своей идентичности как гражданина демократического государства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/>
        <w:t>толерантное отношение к истории других стран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/>
        <w:t>познавательная, творческая, общественная активность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/>
        <w:t>умение работать в сотрудничестве с другими, отвечать за свои решения;  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/>
        <w:t>личная и взаимная ответственность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/>
        <w:t>готовность действия в нестандартных ситуациях.</w:t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FreeSans"/>
          <w:b/>
          <w:b/>
          <w:bCs/>
          <w:sz w:val="28"/>
          <w:szCs w:val="28"/>
        </w:rPr>
      </w:pPr>
      <w:r>
        <w:rPr>
          <w:rFonts w:eastAsia="FreeSans"/>
          <w:b/>
          <w:bCs/>
          <w:sz w:val="28"/>
          <w:szCs w:val="28"/>
        </w:rPr>
        <w:t>СОДЕРЖАНИЕ ПРОГРАММЫ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водное занятие. Исторический документ- источник информации 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Цели и задачи курса "История в лицах.  Способы и методы исследовательской работы. Структура курса, его особенности. Необходимость и актуальность изучения истории. Роль личности в историческом процессе. Реформы и реформаторы, их роль в развитии государства.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работка алгоритма работы при работе с историческим понятием: вычленение существенных признаков из определений понятий, подбор сходных, родственных понятий для анализа, подведение родственного понятия под признаки изучаемого</w:t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Земля русская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Тема 1. Рюрик. Первые князья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Легендарное и реальное в «признании варягов». Рюрик. Норманнская теория, её роль в русской истории.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Борьба Новгорода и Киева как двух центров государственности на Руси. Русь в конце IX – середине X в. Объединением вещим Олегом племен вдоль пути «из варяг в греки». Значение общего похода на Царьград. Древняя Русь и её соседи при Игоре Старом. Князь и дружина. Игорь и Ольга. Реформа управления и налогообложения при Ольге. Крещение Ольги. Князь – воин. Святослав – «Александр Македонский Восточной Европы». Поход на Дунай. Война с Византией. Гибель Святослава. 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Тема 2. Владимир Святой. Первые святые на Руси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Легенды, былины, история. Собирательный образ Владимира Красно Солнышко. Первая междоусобица на Руси и победа Владимира Святославича. Причины провала языческой реформы. Крещение Руси как русский и европейский феномен. Оборона Руси от печенегов. Междоусобица на Руси после смерти Владимира Святославича.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Борис и Глеб – князья мученики. </w:t>
      </w:r>
    </w:p>
    <w:p>
      <w:pPr>
        <w:pStyle w:val="NoSpacing"/>
        <w:ind w:firstLine="709"/>
        <w:rPr>
          <w:bCs/>
          <w:color w:val="000000"/>
        </w:rPr>
      </w:pPr>
      <w:r>
        <w:rPr>
          <w:bCs/>
          <w:color w:val="000000"/>
        </w:rPr>
        <w:t>Тема 3. Ярослав Мудрый и  Владимир Мономах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Расцвет Руси при Ярославе Мудром. Укрепление международного положения Руси. Просвещение. “Русская правда” – княжий закон. Что охранялось законом. Политическое наследие. Причины усобиц.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овая усобица на Руси между сыновьями и внуками Ярослава. Личность Мономаха, его образование, литературный дар, хозяйственные заботы и быт. Организация обороны южных рубежей. Княжеские съезды. Расширение династических связей в пределах Европы. </w:t>
      </w:r>
    </w:p>
    <w:p>
      <w:pPr>
        <w:pStyle w:val="NoSpacing"/>
        <w:ind w:firstLine="709"/>
        <w:rPr>
          <w:bCs/>
          <w:color w:val="000000"/>
        </w:rPr>
      </w:pPr>
      <w:r>
        <w:rPr>
          <w:bCs/>
          <w:color w:val="000000"/>
        </w:rPr>
        <w:t>Тема 4. Князья периода феодальной раздробленности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 xml:space="preserve">Начало раздробленности на Руси. Распад Руси на 15 крупных княжеств. Владимиро-Суздальская Русь. Юрий Долгорукий. Андрей Боголюбский и зарождение русского самовластия. Перенос столицы во Владимир, замок в Боголюбове. Всеволод Большое Гнездо. Галицко-Волынские земли. Владимир Галицкий в “Слове о полку Игореве” и в жизни. Даниил Галицкий. Господин Великий Новгород. Система “выкармливания” князя – особенность Новгородской государственности. 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ма 5. Александр Невский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ступление крестоносцев. Александр Ярославович Невский. Выбор князя. Борьба против шведских и немецких рыцарей. . </w:t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 xml:space="preserve">Раздел 2. Московская Русь 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ма 1. Иван Калита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Установление ордынского ига на Руси. Возвышение Москвы. Начало Московской династии. Даниил Московский. Личность Ивана Калиты. Борьба за великокняжеский ярлык. Переезд в Москву митрополита. Способы расширения владений.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ма 2. Дмитрий Донской и  Сергий Радонежский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 Русь при Дмитрии Донском. Противостояние Орде. Борьба с Тверью. Политическое первенство Москвы при Василии I и Василии II Тёмном.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Сергий Радонежский. </w:t>
      </w:r>
    </w:p>
    <w:p>
      <w:pPr>
        <w:pStyle w:val="NoSpacing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Тема 3. Иван III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  Возникновение государства Российского. Иван III – первый великий князь всея Руси. Характер Ивана III. Дела семейные. Софья Палеолог- супруга Московского великого князя. “Москва – Третий Рим”. Иосиф Волоцкий и Нил Сорский. </w:t>
      </w:r>
    </w:p>
    <w:p>
      <w:pPr>
        <w:pStyle w:val="NoSpacing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Тема 4. Иван IV Грозный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  Россия при Иване Грозном. Царь и его соратники (Алексей Адашев, митрополит Макарий, Андрей Курбский, протопоп Сильвестр). Рост территории государства. Взятие Казани. Установление дипломатических отношений с Англией. Судебник 1550 г.: сословия и власть. Стоглав и “Домострой”. Опричнина как средство утверждения самодержавной деспотии. Культура и быт.  </w:t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Россия в XVII веке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Тема 1. Борис Годунов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  Борис Годунов – опричник – правитель – царь. Учреждение патриаршества. Развитие барщины и закрепощение крестьян. 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Тема 2. Минин и Пожарский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 Кузьма Минин. Полководец князь Дмитрий Пожарский. Формирование народных ополчений. Изгнание интервентов. Влияние Смутного времени на духовную жизнь общества.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ма№3 Первые Романовы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озрождение страны после смуты .Михаил Федорович и его преобразования. Филарет. Царь Алексей Михайлович (Тишайший). Формирование абсолютной монархии. Соборное уложение. Закрепощение крестьянства. Б.И.Морозов ,А.П.Ордин-Нащокин, Ф.М.Ртищев, А.С.Матвеев. 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>Проекты реформирования России в конце XVII века.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ма 4 Церковный раскол - Никон и Аввакум 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ост нетерпимости и инакомыслия. “Священство выше царства”. “Друзья-враги”: патриарх Никон, протопоп Аввакум. Боярыня Морозова. Староверы. </w:t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Россия в XVIII веке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ма 1. Петр Первый и «Птенцы гнезда Петрова»”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етр и царевна Софья. Воспитание Петра. Первые самостоятельные шаги Петра. Путешествие за границу. Реформы Петра Первого. Победы на театре войны. Итоги экономического развития. Дело царевича Алексея. Публицистика.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>Борис Петрович Шереметов. Петр Андреевич Толстой. Алексей Васильевич Макаров. Александр Данилович Меншиков</w:t>
      </w:r>
    </w:p>
    <w:p>
      <w:pPr>
        <w:pStyle w:val="NoSpacing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Тема№2. Эпоха дворцовых переворотов 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Борьба придворных группировок. Роль иностранцев в эпоху дворцовых переворотов. Елизавета – дочь Петра Великого. Граф Шувалов. Открытие Московского университета. М.В.Ломоносов.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Тема 3. Екатерина Великая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  Екатерина II и её окружение. “Просвещенный абсолютизм”. Усиление крепостничества. Золотой век российского дворянства. Г.А.Потемкин.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ма 4. Емельян Пугачев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 Крестьянская война. Пугачев и его сподвижники. Самозванцы до и после Пугачева.  </w:t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Россия в XIX– начале XX века– эпоха великих реформаторов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ма 1. Александр I:  Сперанский М.М. и А.А.Аракчеев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 “Дней Александровых прекрасное начало”. Император и его “молодые друзья”. Проекты реформ. Негласный комитет. Сперанский М.М. Деятельность в Александро-Невской семинарии. Государственный Совет. Стремительный взлет выдающегося государственного деятеля. В должности пензенского губернатора. Деятельность реформатора в Сибири. Отставка. А.А.Аракчеев. Военные поселения. Проекты тай-ных обществ и попытки их реализации. Судьбы декабристов. Значение реформ.</w:t>
      </w:r>
    </w:p>
    <w:p>
      <w:pPr>
        <w:pStyle w:val="NoSpacing"/>
        <w:ind w:firstLine="709"/>
        <w:rPr>
          <w:bCs/>
          <w:color w:val="000000"/>
        </w:rPr>
      </w:pPr>
      <w:r>
        <w:rPr>
          <w:bCs/>
          <w:color w:val="000000"/>
        </w:rPr>
        <w:t>Тема 2.  Россия в эпоху правления Николая 1.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иколай I - жандарм Европы. Николай I - умный и расчетливый политик. Собственная Е.И.В. канцелярия. Кодификация законов. М.М.Сперанский. Третье отделение. А.Х .Бенкендорф,  А.Ф.Орлов, Л.В.Дубельт. Реформа государственных крестьян. П.Д.Киселев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Тема 3. Александр II: великие реформы. 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>Личность Александра II. Причины проведения реформ во второй половине XIX в. Цели и методы проведения реформ второй половины XIX в. Особенности подготовки и проведения крестьянской реформы. Значение реформ Александра II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Н.А .Милютин Я.И., Ростовцев, С.И.Зарудный, Д.А.Милютин, М.Т.Лорис-Меликов.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ма 4. Правительственный курс Александр III</w:t>
      </w:r>
      <w:r>
        <w:rPr>
          <w:color w:val="000000"/>
        </w:rPr>
        <w:t> 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>Начало нового царствования. К. П. Победоносцев. Попытки реше</w:t>
        <w:softHyphen/>
        <w:t>ния крестьянского вопроса. Начало рабочего законодательства. Народничество и рабочее движение. В.И.Ленин и Плеханов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Тема 5. С.Ю.Витте: человек и политик.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чность С.Ю.Витте - реформатора Российской империи. Реформы Витте: содержание и осуществление. Итоги реформаторской деятельности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Тема 6. П.А.Столыпин - последний реформатор Российской империи. 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чность П. А. Столыпина. Деятельность П. А. Столыпина. Аграрная реформа: содержание и осуществление. Итоги реформ П. А. Столыпина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Тема 7. Правители и политики начала 20 века. </w:t>
      </w:r>
      <w:r>
        <w:rPr>
          <w:color w:val="000000"/>
        </w:rPr>
        <w:t> </w:t>
      </w:r>
    </w:p>
    <w:p>
      <w:pPr>
        <w:pStyle w:val="NoSpacing"/>
        <w:ind w:firstLine="709"/>
        <w:jc w:val="both"/>
        <w:rPr>
          <w:color w:val="666666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следний российский император. Реформаторы начала 20-ого века: С.Ю. Витте, Д.Н.Святополк-Мирский,  В.К. Плеве, П.А. Столыпин. 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Тема 8. Общественное движение  в России в конце 19 начале 20 века.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>Группа «Освобождение труда». Г.В.Плеханов. Возникновение российской социал-демократии. Марксистские кружки. В.И.Ленин. Возникновение меньшевизма и большевизма. Ю.О.Мартов. Образование партии эсеров. М.В.Чернов.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ма 9. Революция 1905-1907 годов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>Начало революции. Кровавое воскресенье. Г.Гапон. Рескрипт 18 февраля 1905 года. А.Г.Булыгин. Булыгинская дума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а 10. </w:t>
      </w:r>
      <w:r>
        <w:rPr>
          <w:bCs/>
          <w:color w:val="000000"/>
        </w:rPr>
        <w:t xml:space="preserve"> Полководцы начала ХХ века. </w:t>
      </w:r>
      <w:r>
        <w:rPr>
          <w:color w:val="000000"/>
        </w:rPr>
        <w:t> 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Русские полководцы начала 20 века: герои русско-японской войны: В.Ф.Руднев, С.О.Макаров, Е.И.Алексеев, А.Н.Куропаткин, А.М.Стессель, З.П.Рожественский.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ма 11. Возникновение российского парламентаризма. 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Манифест 17 октября. Николай Второй, С.Ю.Витте. Образование партий. Первая и вторая Государственные думы.</w:t>
      </w:r>
    </w:p>
    <w:p>
      <w:pPr>
        <w:pStyle w:val="NoSpacing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ма 12. Российский парламентаризм в 1907-1914 годы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Избирательный закон 3 июня 1907 года. Третья Государственная дума.А.И.Гучков .Идейно-политическая борьба внутри российской социал- демократии.  Четвертая Государственная дума. М.В.Родзянко. </w:t>
      </w:r>
    </w:p>
    <w:p>
      <w:pPr>
        <w:pStyle w:val="NoSpacing"/>
        <w:spacing w:lineRule="auto" w:line="360"/>
        <w:jc w:val="both"/>
        <w:rPr/>
      </w:pPr>
      <w:r>
        <w:rPr/>
        <w:t>Основные виды деятельности учащихся:</w:t>
      </w:r>
    </w:p>
    <w:p>
      <w:pPr>
        <w:pStyle w:val="Normal"/>
        <w:ind w:firstLine="709"/>
        <w:jc w:val="both"/>
        <w:rPr>
          <w:rStyle w:val="Zag11"/>
          <w:b/>
          <w:b/>
          <w:color w:val="000000"/>
        </w:rPr>
      </w:pPr>
      <w:r>
        <w:rPr>
          <w:rStyle w:val="Zag11"/>
          <w:b/>
          <w:color w:val="000000"/>
        </w:rPr>
        <w:t xml:space="preserve">Форма организации программы внеурочной деятельности – </w:t>
      </w:r>
      <w:r>
        <w:rPr>
          <w:rStyle w:val="Zag11"/>
          <w:color w:val="000000"/>
        </w:rPr>
        <w:t>круж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иды деятельности: </w:t>
      </w:r>
      <w:r>
        <w:rPr/>
        <w:t>познавательная, проблемно-ценностное общение.</w:t>
      </w:r>
    </w:p>
    <w:p>
      <w:pPr>
        <w:pStyle w:val="NoSpacing"/>
        <w:spacing w:lineRule="auto" w:line="360"/>
        <w:jc w:val="both"/>
        <w:rPr>
          <w:color w:val="666666"/>
        </w:rPr>
      </w:pPr>
      <w:r>
        <w:rPr>
          <w:color w:val="666666"/>
        </w:rPr>
      </w:r>
    </w:p>
    <w:p>
      <w:pPr>
        <w:pStyle w:val="NoSpacing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Spacing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Spacing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Spacing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"/>
        <w:gridCol w:w="7952"/>
        <w:gridCol w:w="155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Раздел 1. «Земля русская» 6 час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. Исторический документ-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юрик. Первые княз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Святой. Первые святые на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 Мудрый.  Владимир Мон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язья периода феодальной раздроб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Н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Раздел 2. Московская Русь 4 час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К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Донской и  Сергий Радоне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IV Гр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Раздел 3. Россия в XVII веке 6 час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 Год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н и Пож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е Рома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рковный раскол – Никон и Авва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Раздел 3. Россия в XVIII веке 4 час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тр I. Птенцы гнезда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поха дворцовых перевор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катерина Вели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 Пуг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Раздел 5. Россия в XIX– начале XX века 14 часов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Первый. М.М.Сперанский и А.А.Аракч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эпоху правления Николая Пер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II: великие ре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енный курс Александр III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Ю.Витте: человек и по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А.Столыпин - последний реформатор Российской имп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и и политики начала 20 века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движение  в России в конце 19 начале 20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волюция 1905-190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ководцы начала ХХ век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икновение российского парламента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 парламентаризм в 1907-19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3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15632"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aa1957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aa1957"/>
    <w:rPr>
      <w:sz w:val="24"/>
      <w:szCs w:val="24"/>
    </w:rPr>
  </w:style>
  <w:style w:type="character" w:styleId="Zag11" w:customStyle="1">
    <w:name w:val="Zag_11"/>
    <w:qFormat/>
    <w:rsid w:val="00ef2737"/>
    <w:rPr/>
  </w:style>
  <w:style w:type="character" w:styleId="Style16" w:customStyle="1">
    <w:name w:val="Текст выноски Знак"/>
    <w:basedOn w:val="DefaultParagraphFont"/>
    <w:link w:val="BalloonText"/>
    <w:semiHidden/>
    <w:qFormat/>
    <w:rsid w:val="001554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 w:customStyle="1">
    <w:name w:val="c9"/>
    <w:basedOn w:val="Normal"/>
    <w:qFormat/>
    <w:rsid w:val="00815632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5e2403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5a31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aa19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semiHidden/>
    <w:unhideWhenUsed/>
    <w:rsid w:val="00aa19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aa19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Абзац списка1"/>
    <w:basedOn w:val="Normal"/>
    <w:qFormat/>
    <w:rsid w:val="008349d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6"/>
    <w:semiHidden/>
    <w:unhideWhenUsed/>
    <w:qFormat/>
    <w:rsid w:val="001554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f1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7</Pages>
  <Words>2174</Words>
  <Characters>12396</Characters>
  <CharactersWithSpaces>14541</CharactersWithSpaces>
  <Paragraphs>2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25:00Z</dcterms:created>
  <dc:creator>1</dc:creator>
  <dc:description/>
  <dc:language>en-US</dc:language>
  <cp:lastModifiedBy>Пользователь</cp:lastModifiedBy>
  <cp:lastPrinted>2017-05-27T09:12:00Z</cp:lastPrinted>
  <dcterms:modified xsi:type="dcterms:W3CDTF">2020-01-14T11:09:00Z</dcterms:modified>
  <cp:revision>40</cp:revision>
  <dc:subject/>
  <dc:title>Элективный курс "История России в лиц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