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здники и традиции народов России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Праздники и традиции народов России» составлена учителем начальных классов Плетневой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создание наиболее благоприятных условий для социализации ребенка через изучение традиций и обычаев россий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знакомить обучающихся с историей России, с ее традициями, праздниками и ремес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ить навыкам научно-поисковой деятельности по сбору и обработке краеведческих и этн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активно жизненной и граждан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ывать чувство любви и привязанности к своей Родине, ее истории, традиции, культу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умение общаться, слушать других, понимать интересы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личностные качества: самостоятельность, ответственность, а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потребность в самопознании, в само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 класса. Занятия проводятся 1 раз в неделю, всего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9:10:00Z</dcterms:modified>
  <cp:revision>25</cp:revision>
  <dc:subject/>
  <dc:title/>
</cp:coreProperties>
</file>