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на рабочую програм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МУЗЫКА" 5-7 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учебному предмету «МУЗЫКА» для 5-7 класса составлена на основ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государственного стандарта основного общего образования, утверждённого приказом Министерства образования и науки Российской Федерации от 17 декабря 2010 г. № 1897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ундаментального ядра содержания обще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ой программы Музыка 5-7 классы. Искусство. 8-9 классы. Сборник рабочих программ. Руководитель проекта Г.П. Сергеева – М.: Просвещение, 2016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торской программы - Музыка. Рабочая программа. 5-7 классы. Предметная линия учебников .Г.П. Сергеевой, Е. Д. Критской.  Пособие для учителей общеобразовательных организаций "Уроки музыки. 5-7 классы"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"О рабочей программе МБОУ СОШ №2 (ФГОС ООО)"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образовательной программы основного общего образования МБОУ СОШ №2, в том числе Перспективного учебного плана.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Рабочей программы используется учебно-методический комплекс авторов Г.П. Сергеевой, Е.Д. Критской.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азовым учебным планом на изучение музыки в основной школе отводится 1 час в неделю с 5 по 7 класс. В соответствии с перспективным учебным планом ООП ООО продолжительность учебного года на уровне основного общего образования составляет 34 недели. Общее количество учебных часов за ступень составляет 102 часа.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773"/>
        <w:gridCol w:w="1773"/>
        <w:gridCol w:w="1617"/>
        <w:gridCol w:w="1617"/>
        <w:gridCol w:w="1453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часов не менее, часов за учебный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резер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кур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 включает в себя  следующие разде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освоения учебного предмета музы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учебного предмет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тическое планировани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рабоче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йцехович  Е..А., учитель ВК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47:00Z</dcterms:created>
  <dc:creator>Admin</dc:creator>
  <dc:description/>
  <cp:keywords/>
  <dc:language>en-US</dc:language>
  <cp:lastModifiedBy>Пользователь Windows</cp:lastModifiedBy>
  <dcterms:modified xsi:type="dcterms:W3CDTF">2016-11-15T14:36:00Z</dcterms:modified>
  <cp:revision>7</cp:revision>
  <dc:subject/>
  <dc:title>Аннотация на рабочую программу</dc:title>
</cp:coreProperties>
</file>