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нгвиненок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Лингвиненок» составлена учителем иностранного языка Доможаковой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робуждение у них интереса и формирование положительного отношения к английскому языку как средству общения; формирование элементарных навыков и умений устно-речевого общения на английском языке на уровне доступном детям, учитывая их речевой опыт на родном языке и их речевые потребности; демонстрация того, что процесс овладения языком другого народа – увлекательный, но кропотливый ежедневный труд, требующий усилий со стороны ученика; развитие творческих способностей детей, их стремление к познанию окружающего мира посредством общения на иностранном языке, выражение своих мыслей на иностранном языке и воспитание гармонически развитой и образованной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ь учащихся в образовательный процесс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ь коммуникативные умения воспитанников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осознанию ими иностранного языка как инструмента познания мира и средства общения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ить детей основным видам речевой деятельности, слуховому восприятию речи, устной речи, чтению и письму в порядке их перечисления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чувство языка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у детей разного возраста представления о жизни их зарубежных сверстников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накоплению учащимися знаний о жизни других народов, их культуре, науке, искусстве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ь представление о культуре, истории и традициях стран изучаемого языка, о роли родного языка и культуры в сравнении с культурой других народов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ть доброжелательное отношение к окружающим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воспитанию хороших манер и вежливого поведения; развивать чувства дружбы и интернациона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 класса. Занятия проводятся 1 раз в неделю, всего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09:00Z</dcterms:modified>
  <cp:revision>24</cp:revision>
  <dc:subject/>
  <dc:title/>
</cp:coreProperties>
</file>