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Литературное чтение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Литературное чтение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литературное чтение. Рабочая программа 1-4 классы.  Л.Ф. Климанова и др. - М.: «Просвещение»,  2015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4 часа в неделю (1-3 классы), 3 часа в неделю (4 класс). Продолжительность учебного года на уровне начального общего образования составляет 33 недели (1 класс), 34 недели (2-4 классы). Общее количество учебных часов составляет 506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«Литературное чтение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Литературное чтени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етнева Ирина Викторовна,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0-01-19T21:06:00Z</dcterms:modified>
  <cp:revision>14</cp:revision>
  <dc:subject/>
  <dc:title>Аннотация на рабочую программу</dc:title>
</cp:coreProperties>
</file>