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ностранный язык " (английский)  для 11 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ностранный язык» для 11 класса составлена в соответствии с требованиями Государственного стандарта среднего общего образования на основе примерной программы  среднего общего образования по иностранному языку, рекомендованной письмом Департамента государственной политики в образовании Минобрнауки 31.03.2014 № 253. Программа разработана на основе программы «Английский язык »  11 класс. Предметная линия учебников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 М. - «Вентана- Граф» 2015 г в соответствии с учебным планом и календарным учебным графиком МБОУ СОШ №2 на 2019-2020 учебный год программа рассчитана на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нормативов, список рекомендуемой учебно-методической литературы, средства обучения.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Кричевцова С. Ф., учитель английского язы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1:00Z</dcterms:created>
  <dc:creator>юля</dc:creator>
  <dc:description/>
  <cp:keywords/>
  <dc:language>en-US</dc:language>
  <cp:lastModifiedBy>юля</cp:lastModifiedBy>
  <dcterms:modified xsi:type="dcterms:W3CDTF">2020-02-05T15:31:00Z</dcterms:modified>
  <cp:revision>2</cp:revision>
  <dc:subject/>
  <dc:title/>
</cp:coreProperties>
</file>