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Физическая культура" 5-9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Физической культуре» для 5-9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, ФГОС ООО)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ой программы – физическая культура. Рабочая программа. 5-9 классы. А. П. Матвеев. - М.: «Просвещение», 20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в основной школе отводится 3 часа в неделю с 6 по 8 класс и 2 часа в неделю для 5 и 9 классов. Продолжительность учебного года на уровне основного общего образования составляет 34 недели. Общее количество учебных часов составляет 442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изучения предмета физическая культу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едмета физическая культура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ых часов по разделам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рнович Т.Е. учитель физической куль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шина М.А., учитель физической 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User</dc:creator>
  <dc:description/>
  <cp:keywords/>
  <dc:language>en-US</dc:language>
  <cp:lastModifiedBy>Макаренко ТС</cp:lastModifiedBy>
  <dcterms:modified xsi:type="dcterms:W3CDTF">2019-09-30T03:18:00Z</dcterms:modified>
  <cp:revision>8</cp:revision>
  <dc:subject/>
  <dc:title>Аннотация на рабочую программу</dc:title>
</cp:coreProperties>
</file>