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-443865</wp:posOffset>
            </wp:positionV>
            <wp:extent cx="6896100" cy="993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68" t="3641" r="5387" b="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ЛАНИРУЕМЫЕ РЕЗУЛЬТАТЫ ОСВОЕНИЯ УЧЕБНОГО ПРЕДМЕТА «ГЕОГРАФИЯ»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, гуманистических и эстетических принципов и норм повед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спитание российской гражданской идентичности: патриотизма, уважения к Отечеств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умение оценивать правильность выполнения учебной задачи, собственные возможности её реш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метные результат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сновные направления коррекционно-развивающей работы на уроках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Коррекция отдельных сторон психической деятельности: коррекция – развитие восприятия, представлений, ощущений; коррекция – развитие памяти; коррекция – развитие внимания; формирование обобщенных представлений о свойствах предметов (цвет, форма, величина); развитие пространственных представлений и ориентации; развитие представлений о времени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различных видов мышления: развитие наглядно-образного мышления; 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основных мыслительных операций: развитие умения сравнивать, анализировать; развитие умения выделять сходство и различие понятий; умение работать по словесной и письменной инструкциям, алгоритму; умение планировать деятельность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ррекционные возможности предмета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Формирование навыков учебной деятельности, развитие навыков самоконтроля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Формирование самостоятельных высказываний, обогащение словаря обучающихся, развитие коммуникативных навыков.</w:t>
      </w:r>
    </w:p>
    <w:p>
      <w:pPr>
        <w:pStyle w:val="Style15"/>
        <w:shd w:fill="FFFFFF" w:val="clear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Формирование мыслительных операций, активизация познавательной деятельности обучающихся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color w:val="000000"/>
          <w:sz w:val="26"/>
          <w:szCs w:val="26"/>
        </w:rPr>
        <w:t>Для эффективного усвоения обучающимся учебного материала по географии в программу общеобразовательной школы внесены изменения. Материал для усвоения обучающимися перерабатывается, сокращается, конспектируется, упрощается. Широко используются таблицы, схемы, рисун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 «ГЕОГРАФ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. Как устроен наш мир (9 ч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1..  Земля во Вселенной (5 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я как наука. Значение географии для человека. Представления об устройстве мира. Взгляды Птолемея, Аристотеля, Пифагора, Николая Коперника. Современные представления об устройстве ми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ы и галактики. Классификация звезд. Изучение космоса человеком. Солнечная система. Планеты, спутники планет, кометы, астероиды. Изучение Солнечной системы человеком. Луна - спутник Земли. Земля — планета Солнечной системы. Вращения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 2. Облик Земли (4 ч.) </w:t>
      </w:r>
      <w:r>
        <w:rPr>
          <w:rFonts w:cs="Times New Roman" w:ascii="Times New Roman" w:hAnsi="Times New Roman"/>
          <w:sz w:val="28"/>
          <w:szCs w:val="28"/>
        </w:rPr>
        <w:t>Облик земного шара. Вода и суша. Материки и части света. Океаны Земли. Суша в оке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и размеры Земли. Глобус — модель Зем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и и меридианы. Градусная се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П. Развитие географических знаний о земной поверхности (8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4. Изображение Земли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зображения земной поверх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географической карты. Первые карты, современные карты, компьютерные к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5. История открытия и освоения Земли (6 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открытия дре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графические открытия Средневек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ие географические открытия. Открытие Америки, первые кругосветные плавания, открытие морского пути в Ин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исках Южной Земли. Открытие Австралии и Антарктиды. Исследование полярных шир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Океана и внутренних частей материков. Исследование внутренних пространств матер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географические откр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III. Как устроена наша планета (17ч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6. Литосфера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е строение Зем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ные породы и их значение для человека. Классификация горных пород. Минер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льеф и его значение для человека. Главные формы рельефа Земли. Влияние рельефа на жизнь и хозяйственную деятельность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7. Гидросфера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ровой круговорот в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ировой океан и его части: моря, заливы, пролив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идросфера — кровеносная система Земли. Внутренние воды суши, значение их для 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8. Атмосфера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тмосфера Земли и ее значение для человека. Воздушные массы. Свойства возд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ода. Метеорология, составление прогнозов по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9 Биосфера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осфера — живая оболочка Земли. Возникновение и развитие жизни на Земле. Связи между живыми организмами. Изменение живыми организмами биосферы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0. Природа и человек (3 ч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действие человека на природу Земли. Охрана природы. Современные взаимоотношения человека и прир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460"/>
        <w:gridCol w:w="2126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Как устроен наш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емля во Вселен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как наука. Представления об устройстве м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ы и га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 – спутник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 – планета Солнечной сис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лик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ки и оке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и размеры Земли. Глобус – модель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и и меридианы. Градусная се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ус – источник географических знаний. Пр.раб.№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2. Географическое отражение путешеств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ображение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зображения земной поверхности. Многообразие географических к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тория географических от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ческие открытия дре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ческие открытия средневековь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географические от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Австралии, Антаркт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я Океана и внутренних частей матер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географические от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. Как устроена наша план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о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ые породы и их значение для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ллекцией горных пород. Пр.раб.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, его значение для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рельефа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идро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круговорот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ой океан и его ч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воды су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тмо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 Земли и е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 и кли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еорология. Пр.р.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ио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- живая оболочка Зем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между живыми организ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биосфе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рода и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человека на при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природы на челов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4:45:00Z</dcterms:created>
  <dc:creator>Admin</dc:creator>
  <dc:description/>
  <cp:keywords/>
  <dc:language>en-US</dc:language>
  <cp:lastModifiedBy>User</cp:lastModifiedBy>
  <dcterms:modified xsi:type="dcterms:W3CDTF">2020-01-30T09:48:00Z</dcterms:modified>
  <cp:revision>19</cp:revision>
  <dc:subject/>
  <dc:title/>
</cp:coreProperties>
</file>