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то пишет итоговое сочинение?</w:t>
      </w:r>
    </w:p>
    <w:p>
      <w:pPr>
        <w:pStyle w:val="Style14"/>
        <w:rPr/>
      </w:pPr>
      <w:r>
        <w:rPr/>
        <w:t>Сочинение (а в некоторых случаях – изложение) – обязательное мероприятие для всех, кто заканчивает обучение в школе. Избежать этого события, будучи одиннадцатиклассником, попросту невозможно. Впервые эта образовательная норма была введена в 2014/2015 учебном году по личному распоряжению президента.</w:t>
      </w:r>
    </w:p>
    <w:p>
      <w:pPr>
        <w:pStyle w:val="Style14"/>
        <w:rPr/>
      </w:pPr>
      <w:r>
        <w:rPr/>
        <w:t>Главная цель этого вида итогового контроля – выявить у выпускников умение самостоятельно мыслить, выражать свое мнение, проводить литературный анализ и обосновывать собственную позицию в отношении морально-этических норм. Заменить сочинение изложением могут лишь для некоторых категорий одиннадцатиклассников. К числу таких выпускников относя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ти, которым была присвоена инвалидно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щиеся, физические или психические возможности которых признаны ограниченны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ускники образовательной программы старшей школы, которые освоили ее в закрытых учебных учреждениях с исправительным уклоном, а также те, кто отбывает наказание в местах лишения свобод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ченики, которые обучались дома или на базе санатория или профилактория, одновременно проходя процедуры по лечению, реабилитации или оздоровлению в течение длительного периода времени. Такая необходимость должна быть подтверждена справкой.</w:t>
      </w:r>
    </w:p>
    <w:p>
      <w:pPr>
        <w:pStyle w:val="Heading2"/>
        <w:rPr/>
      </w:pPr>
      <w:r>
        <w:rPr/>
        <w:t>Регламент, сроки и порядок написания</w:t>
      </w:r>
    </w:p>
    <w:p>
      <w:pPr>
        <w:pStyle w:val="Style14"/>
        <w:rPr/>
      </w:pPr>
      <w:r>
        <w:rPr/>
        <w:t>Перед тем как ученик сможет писать сочинение, ему нужно написать заявление на прохождение этой формы аттестации. Подача заявления осуществляется не позже, чем за 14 суток до дня, отведенного в российских школах под написание сочинения. Напомним, что сочинение по традиции назначают на первую декабрьскую среду (в 2018/2019 году это будет 05.12.2018 года). Исходя из этой даты, заявление должно быть написано не позже чем 20 ноября 2018 года.</w:t>
      </w:r>
    </w:p>
    <w:p>
      <w:pPr>
        <w:pStyle w:val="Style14"/>
        <w:rPr/>
      </w:pPr>
      <w:r>
        <w:rPr/>
        <w:t>Ученики будут писать сочинение в течение 3 часов 55 минут. Выпускники, которые не обладают всей полнотой физических и психических возможностей, пишут сочинение (или изложение) на 90 минут дольше. Ученики имеют право входить в здание, в котором будут писать сочинение, с 9:00 утра, а сама работа начинается в 10:00 – это время одинаково для всех российских регионов. Опоздавшие ученики могут пройти в аудиторию и писать работу, однако им никто не будет повторять инструкции и не продлит время, которое отведено для работы.</w:t>
      </w:r>
    </w:p>
    <w:p>
      <w:pPr>
        <w:pStyle w:val="Style14"/>
        <w:rPr/>
      </w:pPr>
      <w:r>
        <w:rPr/>
        <w:t>Одиннадцатиклассники получают комплект, состоящий из бланков записи, регистрации и черновиков. У них также будет право пользоваться толковыми и орфографическими словариками – эти материалы выдадут на месте, нести их с собой не стоит. На столах учеников, согласно регламенту, могут находиться предметы, включенные в список разрешенных. К этому перечню отнесен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рная ручка (строго с гелевым или капиллярным стержнем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, который удостоверяет личность выпускник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да или лекарства (для учеников, у которых есть необходимость кушать или принимать препараты строго по часам).</w:t>
      </w:r>
    </w:p>
    <w:p>
      <w:pPr>
        <w:pStyle w:val="Style14"/>
        <w:rPr/>
      </w:pPr>
      <w:r>
        <w:rPr/>
        <w:t>В число запрещенных вещей Рособрнадзор отнес смартфоны, телефоны и другие средства коммуникаций, аппаратуру, которая может воспроизводить фотоизображения и видеофайлы, личные словарики, любые заметки и т.д. Нарушение регламента тут же приведет к удалению с аттестации. Кстати, не думайте, что пронести эти предметы будет несложно – аудитории могут быть оборудованы металлоискателями, камерами и даже устройствами, подавляющими сигнал!</w:t>
      </w:r>
    </w:p>
    <w:p>
      <w:pPr>
        <w:pStyle w:val="Style14"/>
        <w:rPr/>
      </w:pPr>
      <w:r>
        <w:rPr>
          <w:rStyle w:val="StrongEmphasis"/>
        </w:rPr>
        <w:t>Важно:</w:t>
      </w:r>
      <w:r>
        <w:rPr/>
        <w:t xml:space="preserve"> в качестве допуска к госаттестации в виде ЕГЭ сочинение действует бессрочно.</w:t>
      </w:r>
    </w:p>
    <w:p>
      <w:pPr>
        <w:pStyle w:val="Heading2"/>
        <w:rPr/>
      </w:pPr>
      <w:r>
        <w:rPr/>
        <w:t>Можно ли переписать сочинение?</w:t>
      </w:r>
    </w:p>
    <w:p>
      <w:pPr>
        <w:pStyle w:val="Style14"/>
        <w:rPr/>
      </w:pPr>
      <w:r>
        <w:rPr/>
        <w:t>Бывают случаи, хотя их и не так много, когда одиннадцатиклассник получает за итоговое сочинение «незачет», или вообще пропускает этот важный день. В таком случае он может пересдать аттестацию. Для этой цели отведены две даты. Ученики могут дополнительно писать работу в первую февральскую среду (в данном случае это 6.02.2019) и в первую майскую среду, которая является рабочим днем (8.05.2019). Пересдачи предусмотрены для таких категорий ученико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бят, которые не справились с работой с первой попытки, получив «незачет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школьников, которых поймали на списывании или наличии запрещенных предметов, а затем удалили с аттеста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еников, которые не смогли закончить работу вследствие плохого самочувствия и других причин, подтвержденных документально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ыпускников, которые не пришли в день написания работы из-за причин, признанных уважитель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4:00Z</dcterms:created>
  <dc:creator>Макаренко ТС</dc:creator>
  <dc:description/>
  <cp:keywords/>
  <dc:language>en-US</dc:language>
  <cp:lastModifiedBy>Макаренко ТС</cp:lastModifiedBy>
  <cp:lastPrinted>2018-10-26T18:28:00Z</cp:lastPrinted>
  <dcterms:modified xsi:type="dcterms:W3CDTF">2018-11-21T12:07:00Z</dcterms:modified>
  <cp:revision>4</cp:revision>
  <dc:subject/>
  <dc:title>Кто пишет итоговое сочинение</dc:title>
</cp:coreProperties>
</file>