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ригами» 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неурочной деятельности «Оригами» составлена учителем начальных классов Казаевой А.Ю., учителем начальных классов Верстюк Н.П., учителем начальных классов Суровцевой А.И., учителем начальных классов Сенниковой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граммы: всестороннее интеллектуальное и  эстетическое развитие младших школьников и повышение эффективности их обучения в следующих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знакомить с основными геометрическими понятиями базовыми формами оригами;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умение следовать устным инструкциям, читать и зарисовывать схемы издел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ать различным приемам работы с бумаг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мелкую моторику рук и глазом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память, внимание, мышление, пространственное воображ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творческие способности, фантазию и художественный вку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ывать интерес к искусству ориг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НОО МБОУ СОШ №2 для учащихся 1-4 классов. Занятия проводятся 1 раз в неделю, всего 33 часа (1 класс), 34 часа (2-4 клас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проблемно-ценностное общения, художественное творч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Форма организации программы внеурочной деятельности – круж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9:00Z</dcterms:created>
  <dc:creator>Админ</dc:creator>
  <dc:description/>
  <cp:keywords/>
  <dc:language>en-US</dc:language>
  <cp:lastModifiedBy>Пользователь</cp:lastModifiedBy>
  <cp:lastPrinted>2019-12-28T09:42:00Z</cp:lastPrinted>
  <dcterms:modified xsi:type="dcterms:W3CDTF">2019-12-28T06:19:00Z</dcterms:modified>
  <cp:revision>21</cp:revision>
  <dc:subject/>
  <dc:title/>
</cp:coreProperties>
</file>