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Знакомьтесь - этикет»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внеурочной деятельности «Стильные штучки» составлена учителем технологии  Шкицкой И.О. 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здание благоприятных условий для всестороннего эстетического развития школьников, развитие их творческих способностей, художественного вкуса, расширение кругозо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художественно-эстетическому развитию ребёнка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ребят к творческим видам деятельности, развитие творческого мышления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культурного поведения, санитарно-гигиенической культуры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ебенку возможность для самореализации на индивидуальном личностном потенциал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5,7 классов. Занятия проводятся 1 раз в неделю, всего 34 часа (5 класс), 34 часа (7 класс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те используются следующие виды деятельности: проблемно-ценностное общение, познавательная деятельность, коллективные творческие дела, творческие проекты, заочные путешествия по технологическим приемам, презентации, художественное творче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ильные штучки» </w:t>
      </w:r>
      <w:r>
        <w:rPr>
          <w:rFonts w:cs="Times New Roman" w:ascii="Times New Roman" w:hAnsi="Times New Roman"/>
          <w:sz w:val="24"/>
          <w:szCs w:val="24"/>
        </w:rPr>
        <w:t>применяется кружковая форма работы с деть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5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1f7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725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17250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44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6:00Z</dcterms:created>
  <dc:creator>Admin</dc:creator>
  <dc:description/>
  <dc:language>en-US</dc:language>
  <cp:lastModifiedBy>Пользователь</cp:lastModifiedBy>
  <dcterms:modified xsi:type="dcterms:W3CDTF">2019-12-29T0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