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вайка»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«Развивайка» составлена педагогом-психологом Павлушкиной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: развитие познавательных способностей обучающихся на основе системы развивающихся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вать мышление в процессе формирования основных приемов мыслительной деятельности: анализа, синтеза, сравнения, обобщения,  умения выделять главное, доказывать и опровергать, делать несложные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вать психические познавательные процессы: различные виды памяти, внимания, зрительного восприятия, во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вать языковую культуру и речевые умения: четко и ясно излагать свои мысли, аргументировать, доказывать свою точку зр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НОО МБОУ СОШ №2 для учащихся 1-4 классов. Занятия проводятся 1 раз в неделю, всего 33 часа (1 класс), 34 часа (2-4 кла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9:00Z</dcterms:created>
  <dc:creator>Админ</dc:creator>
  <dc:description/>
  <cp:keywords/>
  <dc:language>en-US</dc:language>
  <cp:lastModifiedBy>Пользователь</cp:lastModifiedBy>
  <cp:lastPrinted>2019-12-28T09:42:00Z</cp:lastPrinted>
  <dcterms:modified xsi:type="dcterms:W3CDTF">2019-12-29T05:46:00Z</dcterms:modified>
  <cp:revision>23</cp:revision>
  <dc:subject/>
  <dc:title/>
</cp:coreProperties>
</file>