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524115" cy="1032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учебного предмета математик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ind w:left="567" w:firstLine="426"/>
        <w:rPr>
          <w:b/>
          <w:b/>
        </w:rPr>
      </w:pPr>
      <w:r>
        <w:rPr>
          <w:b/>
        </w:rPr>
        <w:t>Личностные результаты :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caps/>
          <w:sz w:val="22"/>
          <w:szCs w:val="22"/>
        </w:rPr>
        <w:t>1)</w:t>
      </w:r>
      <w:r>
        <w:rPr>
          <w:sz w:val="22"/>
          <w:szCs w:val="22"/>
        </w:rPr>
        <w:t xml:space="preserve"> Воспитание российской гражданской идентичности: патриотизма, любви и уважения к Отечеству.</w:t>
      </w:r>
    </w:p>
    <w:p>
      <w:pPr>
        <w:pStyle w:val="Normal"/>
        <w:ind w:left="567" w:firstLine="426"/>
        <w:rPr/>
      </w:pPr>
      <w:r>
        <w:rPr>
          <w:sz w:val="22"/>
          <w:szCs w:val="22"/>
        </w:rPr>
        <w:t>2) Формирование ответственного отношения к учению,</w:t>
      </w:r>
    </w:p>
    <w:p>
      <w:pPr>
        <w:pStyle w:val="Normal"/>
        <w:ind w:left="567" w:firstLine="426"/>
        <w:rPr/>
      </w:pPr>
      <w:r>
        <w:rPr>
          <w:sz w:val="22"/>
          <w:szCs w:val="22"/>
        </w:rPr>
        <w:t>3)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ind w:left="567" w:firstLine="426"/>
        <w:rPr/>
      </w:pPr>
      <w:r>
        <w:rPr>
          <w:sz w:val="22"/>
          <w:szCs w:val="22"/>
        </w:rPr>
        <w:t>4) Формирование осознанного, уважительного и доброжелательного отношения к другому человеку, его мнению, мировоззрению, культуре.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5) Освоение социальных норм, правил поведения, ролей и форм социальной жизни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6) Развитие сознания и компетентности в решении моральных проблем на основе личностного выбора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7)Формирование коммуникативной компетентности в общении и сотрудничестве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8) Формирование основ экологической культуры.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9)Осознание значения семьи в жизни человека и общества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  <w:t>10)Развитие эстетического сознания через освоение художественного наследия народов России и мир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мение осознано использовать речевые средства в соответствии с учебными задач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К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для лич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эстетического вкуса, художественного мышления обучающих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и уважительного отношения к культурному наследию и ценностям народов Росс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учащих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ё вид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обретение опыта работы с различными художественными материалами и в различных техника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caps/>
          <w:sz w:val="24"/>
          <w:szCs w:val="24"/>
        </w:rPr>
      </w:pPr>
      <w:r>
        <w:rPr>
          <w:b/>
          <w:caps/>
        </w:rPr>
        <w:t>Тематическое планир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b/>
          <w:b/>
        </w:rPr>
      </w:pPr>
      <w:r>
        <w:rPr>
          <w:b/>
        </w:rPr>
        <w:t>Тематическое планировании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85"/>
        <w:gridCol w:w="1231"/>
        <w:gridCol w:w="1182"/>
        <w:gridCol w:w="1332"/>
        <w:gridCol w:w="133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час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 Земли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риродные и трудовые циклы и их образы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Лад народной жизни и образы его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раз единения человека с природой и искус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раз цветущей природы – вечная тема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Из прошлого в настоящее. Художественный диалог культу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Исторические реалии в искусстве разных нар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ремени года в искусстве. Весна – утр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Человек и среда жизни в изобразительном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усской дворянской усадь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Народный мастер – носитель национальн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Человек в различных видах деятельности в жизни и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 учебного предмета 5КЛАСС</w:t>
      </w:r>
    </w:p>
    <w:p>
      <w:pPr>
        <w:pStyle w:val="Normal"/>
        <w:shd w:fill="FFFFFF" w:val="clear"/>
        <w:autoSpaceDE w:val="false"/>
        <w:ind w:firstLine="85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года:  Природа и человек в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-  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образования в 5 классе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1. Образ матери-земли в искусстве. 8 часов. </w:t>
      </w:r>
      <w:r>
        <w:rPr>
          <w:sz w:val="22"/>
          <w:szCs w:val="22"/>
        </w:rPr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здел 2. Природные и трудовые циклы в народной культуре и их образы в искусстве. 8 часов. </w:t>
      </w:r>
      <w:r>
        <w:rPr>
          <w:sz w:val="22"/>
          <w:szCs w:val="22"/>
        </w:rPr>
        <w:t>Бытовой жанр в живописи и графи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3.  Лад народной жизни и образы его в искусстве. 10 часов. </w:t>
      </w:r>
      <w:r>
        <w:rPr>
          <w:sz w:val="22"/>
          <w:szCs w:val="22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sz w:val="22"/>
          <w:szCs w:val="22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sz w:val="22"/>
          <w:szCs w:val="22"/>
        </w:rPr>
        <w:t xml:space="preserve">Связь времен в народном искусстве. </w:t>
      </w:r>
      <w:r>
        <w:rPr>
          <w:spacing w:val="-6"/>
          <w:sz w:val="22"/>
          <w:szCs w:val="22"/>
          <w:lang w:val="en-US" w:eastAsia="en-US"/>
        </w:rPr>
        <w:t xml:space="preserve">Орнамент как основа декоративного украшения. </w:t>
      </w:r>
      <w:r>
        <w:rPr>
          <w:sz w:val="22"/>
          <w:szCs w:val="22"/>
        </w:rPr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Раздел 4. Образ единения человека с природой и искусством. </w:t>
      </w:r>
      <w:r>
        <w:rPr>
          <w:sz w:val="22"/>
          <w:szCs w:val="22"/>
          <w:lang w:val="en-US" w:eastAsia="en-US"/>
        </w:rPr>
        <w:t xml:space="preserve">Анималистический жанр и его особенности. </w:t>
      </w:r>
      <w:r>
        <w:rPr>
          <w:sz w:val="22"/>
          <w:szCs w:val="22"/>
        </w:rPr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2"/>
          <w:szCs w:val="22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Проектирование обложки книги, рекламы, </w:t>
      </w:r>
      <w:r>
        <w:rPr>
          <w:i/>
          <w:iCs/>
          <w:sz w:val="22"/>
          <w:szCs w:val="22"/>
        </w:rPr>
        <w:t>открытки.</w:t>
      </w:r>
      <w:r>
        <w:rPr>
          <w:sz w:val="22"/>
          <w:szCs w:val="22"/>
        </w:rPr>
        <w:t xml:space="preserve"> Создание иллюстраций к литературным произведениям, </w:t>
      </w:r>
      <w:r>
        <w:rPr>
          <w:i/>
          <w:iCs/>
          <w:sz w:val="22"/>
          <w:szCs w:val="22"/>
        </w:rPr>
        <w:t>эскизов и моделей одежды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ещение декоративно-приклад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2"/>
          <w:szCs w:val="22"/>
        </w:rPr>
        <w:t>Понимание смысла, содержащегося в украшениях древних предметов быта и элементах архитектуры.</w:t>
      </w:r>
      <w:r>
        <w:rPr>
          <w:sz w:val="22"/>
          <w:szCs w:val="22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, ОКАНЧИВАЮЩИХ 5 КЛАСС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новные виды изобразительных (пластических) искусств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жанры изобразительного искусства: пейзаж, натюрморт, анималистический жанр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узнавать изученные произвед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седневной жизни для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72"/>
        <w:gridCol w:w="10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 xml:space="preserve">: Образ матери-земли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</w:rPr>
              <w:t>Тема: Поэтический образ русской природы в изобразительном искус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Виды и жанры  живописи.  Пейзаж в живописи. И. Левитан, И. Шишк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Виды и жанры  графики.  Пейзаж в график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Книжная и промышленная графика. В. А. Фаворск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Жанр натюрморта. Натюрморты П. Сезанна,  В. Сер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Колорит в живописи. Тон и тональные отно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Декоративная живопись. Формат и композиция. Ритм пяте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Декоративный натюрморт. Цвет и цветовой контрас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Обобщающий у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Бытовой жанр. Народные праздники в творчестве русских худож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Традиции народных посиделок. И. Репин «Вечорниц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lang w:val="en-US" w:eastAsia="en-US"/>
              </w:rPr>
            </w:pPr>
            <w:r>
              <w:rPr>
                <w:caps/>
                <w:spacing w:val="-6"/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Композиция (ритм, пространство, статика и динамика, симметрия и асимметр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Художник – творец – гражданин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Станковая графика. Зимний пейзаж  в творчестве художников-граф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 xml:space="preserve">: Лад народной жизни и образы его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Художественная культура Древней Руси. Деревянное зодче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/>
              <w:t>Изба – произведение русских древоде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Связь времен в народном искусстве. Конструкций изб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/>
              <w:t>Масленица. В.И. Суриков «Взятие снежного город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/>
              <w:t>Масленица в произведениях Б.М. Кустодие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/>
              <w:t xml:space="preserve">Обобщающий уро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u w:val="single"/>
                <w:lang w:val="en-US" w:eastAsia="en-US"/>
              </w:rPr>
              <w:t>Раздел</w:t>
            </w:r>
            <w:r>
              <w:rPr>
                <w:b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Анималистический жанр. Изображение животных в живописи и граф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Специфика художественного языка графики. Плакат как вид графи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Композиция в плакате. Символика цв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Тема Троицы в живописи. Б.М. Кустодиев «Троицын ден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Древние корни народного творчества.  Обрядовые куклы Троицыной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Обобщающий у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right="19" w:hanging="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урочное планирование по изобразительному искусству к учебнику под редакцией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 Я. Шпикаловой. 5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8"/>
        <w:gridCol w:w="689"/>
        <w:gridCol w:w="2215"/>
        <w:gridCol w:w="1276"/>
        <w:gridCol w:w="851"/>
        <w:gridCol w:w="1164"/>
        <w:gridCol w:w="908"/>
        <w:gridCol w:w="919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.  сопрово-ж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Образ матери-земли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Поэтический образ русской природы в изобразитель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иды и жанры  живописи.  Пейзаж в живописи. И. Левитан, И. Шишки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Осенний пейзаж в технике монотипии (гуашь, бумага, стекло или пласт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 жанры  графики.  Пейзаж в график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осеннего пейзажа по представлению или наблюдению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Книжная и промышленная графика. В. А. Фаворский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iCs/>
                <w:sz w:val="18"/>
                <w:szCs w:val="18"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Гимн плодородию земли в изобразительном искусст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Жанр натюрморта. Натюрморты П. Сезанна,  В. Сер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лорит в живописи. Тон и тональные отнош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исование с натуры натюрморта из фруктов (акварель, гуашь, кист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ая живопись. Формат и композиция. Ритм пяте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ый натюрморт. Цвет и цветовой контра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декоративной композиции на осенние темы в технике коллажа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Живая старина. Осенние посиделки как завершение природного и трудового цик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>
                <w:sz w:val="18"/>
                <w:szCs w:val="18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радиции народных посиделок. И. Репин «Вечорниц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поисковых эскизов композиции на тему «Осенние посид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Воздушная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ник – творец – гражданин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олже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лав фантазии и реальности в образах фольклорных герое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>
                <w:sz w:val="18"/>
                <w:szCs w:val="18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5-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зер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Лад народной жизни и образы его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+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</w:rPr>
              <w:t xml:space="preserve">Тема: Польза и красота в образах деревянного русского зодчест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ая культура Древней Руси. Деревянное зодчеств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Зарисовки деревянных построек своего города, поселка, дерев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ы, ножницы, клей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18"/>
                <w:szCs w:val="18"/>
              </w:rPr>
              <w:t>Изба – произведение русских древодел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18"/>
                <w:szCs w:val="18"/>
              </w:rPr>
              <w:t xml:space="preserve">Изба – произведение русских древоделов. </w:t>
            </w:r>
          </w:p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нструменты пл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рок 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вязь времен в народном искусстве. Конструкций изб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 Орнамент как основа декоративного украш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Образ народной жизни в опере-сказке «Снегуроч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Эскиз декорации (сказочный облик Берендеевки (акварель, гуашь, кисть, бума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Календарный праздник широкой Масленицы как часть народной художественно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. В.И. Суриков «Взятие снежного городк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>
                <w:sz w:val="18"/>
                <w:szCs w:val="18"/>
              </w:rPr>
              <w:t>В.И. Суриков «Взятие снежного городка». Описание и анализ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Б.М. Кустодие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+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sz w:val="18"/>
                <w:szCs w:val="18"/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ецифика художественного языка плаката. Экологическая тема в плака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в плакате. Символика цве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Продолжение работы над плак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Народный  календарный праздник Троицыной недели и образы его в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Образ Троицы в искусстве. Древнерусская иконопись. Икона А. Рублева «Тро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ема Троицы в живописи. Б.М. Кустодиев «Троицын ден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о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1-3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нструирование троицкой куклы (текстиль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3-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</w:rPr>
        <w:t>Содержание  учебного предмета 6 КЛАСС</w:t>
      </w:r>
    </w:p>
    <w:p>
      <w:pPr>
        <w:pStyle w:val="Normal"/>
        <w:ind w:firstLine="85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раз цветущей и плодоносной природы как вечная тема искусства. 8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4"/>
          <w:szCs w:val="24"/>
        </w:rPr>
        <w:t>Работа на пленэре.</w:t>
      </w:r>
      <w:r>
        <w:rPr>
          <w:sz w:val="24"/>
          <w:szCs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4"/>
          <w:szCs w:val="24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ТРЕБОВАНИЯ К УРОВНЮ ПОДГОТОВКИ УЧАЩИХСЯ, ОКАНЧИВАЮЩИХ 6 КЛАС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сновные виды изобразительных (пластических) искусств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6 классе по учебному плану МБОУ «Новокашировская СОШ» отводится 35 часов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класс</w:t>
      </w:r>
    </w:p>
    <w:p>
      <w:pPr>
        <w:pStyle w:val="Normal"/>
        <w:ind w:firstLine="85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79"/>
        <w:gridCol w:w="92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в натюрморте: формат, фактура, характер маз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на фарфоре.  Гжель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подносов. Жостов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ающий уро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намента. Растительный орнамент Древнего Египта.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 Зооморфиный и смешаный орнамент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ий и растительный орнамент  в античном искусств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орнамента разных стран и эпох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ающий уро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 Исторические реалии в искусстве разных народ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В. Сур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имволика образов природы в декоре и покрое русского народного костю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бобщающий уро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имвол птицы в народной игрушке. Птица как символ весны  в творчестве русских худож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Образ водной стихии в искусстве. И. Айвазовский Водная стихия в творчестве импрессионистов. К. Мон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хальная тема в прикладном искусстве.  </w:t>
            </w:r>
            <w:r>
              <w:rPr>
                <w:sz w:val="18"/>
                <w:szCs w:val="18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ы в творчестве художников. Пейзажи и натюрморты В. Ван Гог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е художественные музеи м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ль пластических искусств в жизни человека и обще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 Я. Шпикаловой. 6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3"/>
        <w:gridCol w:w="725"/>
        <w:gridCol w:w="2116"/>
        <w:gridCol w:w="1595"/>
        <w:gridCol w:w="960"/>
        <w:gridCol w:w="885"/>
        <w:gridCol w:w="908"/>
        <w:gridCol w:w="91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в натюрморте: формат, фактура, характер м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 натюрморта. Специфика композиционных построений: формат, передача фактуры, размеры и количество изображений, колорит, светотеневые соотношения, цвет и цветовой контраст, характер маз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 натуры этюда осенних цветов в бук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на фарфоре.  Гже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изображений цветов в живописи и декоративно-прикладном искусстве. Принципы трансформации природных форм в декоративные. Своеобразие цветочной росписи на фарфоре разных народов России.  Истоки и современное развитие промыслов России: Гжель, Дул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эскиза росписи декоративной тарелки по мотивам Гжельской росписи (акварель, бумага,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подносов. Жосто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цветов – любимая тема народных мастеров. Расписной поднос – традиционный предмет цветочной росписи. Истоки и современное развитие декоративной росписи подносов. Жостово. Нижний Тагил. Средства художественной выразительности в работах жостовских и нижнетагильских масте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арисовки элементов цветочной росписи по мотивам Жостовских подн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 Цвет и цветовой контраст в декоративной росписи. Ритм, формат и композиция. Своеобразие техники росписи на лаковых подносах. Композиционные приемы: гармоничная согласованность форм букета, замкнутость и подвижность компози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Эскиз росписи подноса в жостовском стиле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ытовой жанр в зарубежном искусстве на разных этапах его развития Тема крестьянского труда и праздника в творчестве европейских художников. П. Брейгель Старший. «Жатва», «Сенокос». Традиционный народный костю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а женских и мужских фигур в традиционной одежде (карандаш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в российском искусстве 19 вв. Образ простого народа в российском искусстве 19 в. Реализм как направление в живописи. Товарищество передвижных выставок. И. Репин «Бурлаки на Волг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на темы «Уборка хлеба», «Поле» и т.д. Композиционное решение сюжетного центра, действующих лиц, их размеров, пропорций. (карандаш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 20 века. Тема сельского труда  в произведениях художников 20 века: З. Серебрякова, Н. Гончарова, А Пластов   и др. Описание и анализ художественного произве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мпозиции в цвете (гуашь или акварел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Тема труда в творчестве авангардистов. Казимир Малевич  «Жнец на красном фоне», «Женщина с граблям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дук-ции, слайды, медиа-сред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намента. Растительный орнамент Древнего Египта. 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Зооморфиный и смешаный орнамент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орнамента (геометрический, растительный, зооморфный, антропоморфный, смешаный). Древний египет – родина растительного орнамента. Колорит древнеегипетского искус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растительных мотивов древнеегипетского орнамента (бумага, гуашь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ий и растительный орнамент  в антич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егреческая керамика и особенности ее декора. Древнегреческая вазопись. Многообразие форм традиционных греческих сосудов. Орнаментальные мотивы. Геометрический, растительный  и символический орнамент. Меандр, пальметта и др. Орнамент в архитектуре Древней Греции и Древнего Ри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арисовки орнаментальных  мотивов в росписи древнегреческих сосудов (цветные карандаш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орнамента разных стран и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знь древних орнаментальных композиций в творчестве художников разного времени. Особенности орнамента разных стран и эпох (готика, барокко, символизм, модерн, восточный орнамен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ектирование и конструирование вазы (пластиковая бутылка, глина, пластилин,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пись вазы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 Главные герои праздничного действа в культуре разных народов. Атрибуты празд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дних открыток, сувениров, елочных игрушек (материалы по выбору учащихс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е символы и герои праздничного действа в разных культурах. Костюм как атрибут праздника. Объединение «Мир искусства». Символизм. Модерн. Живопись, рисунок и эскизы костюмов Л. Бакста, А Бенуа, М. Врубеля, В. Васнец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формление школы к Новому г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 Исторические реалии в искусств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сота и своеобразие архитектуры Древней Руси. Древние памятники Новгорода, Владимира, Москвы. Крепостная архитектура русского зодчества – памятник величайшему мастерству, народной мудрости и несгибаемому духу русич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архитектурных элементов (мелки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стран Западной Европы. Романский и готический стили. Градообразующие элементы средневекового города. Живопись и скульптура средневеков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совки силуэтов европейского средневекового замка </w:t>
            </w:r>
            <w:r>
              <w:rPr>
                <w:sz w:val="18"/>
                <w:szCs w:val="18"/>
                <w:lang w:val="en-US" w:eastAsia="en-US"/>
              </w:rPr>
              <w:t>(мелки, фломастеры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тюм средневекового воина памятник мастерства обработки металла. Сходное и особенное в костюме средневекового рыцаря и воина Древней Руси. Специфика формы и орнамента средневекового воинского снаряжения и отличие от одежды воинов более поздних эпох. Рембрандт «Мужчина в доспехах», «Мужчина в золотом шлеме», «Ночной дозор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воинских костюмов с использованием декора (тушь, перо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В. Сур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Сцены боевых действий как основа художественной летописи народного подвига до возникновения исторического жанра. А. Дюрер. Гравюры к средневековым героическим сказаниям. Исторический жанр. Творчество В. Сурик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коллективной композиции на исторические темы (гуашь, тушь, мелки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рет как жанр изобразительного искусства. Графический, живописный и скульптурный портрет. Тема прекрасной дамы и женщины-матери в искусстве. Художественное своеобразие портретов разных эпох и стилей. Леонардо да Винчи «Джоконда». Картины и фрески Рафаэля. Женские образы в творчестве Ф. Гойи  и Рембранд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женского лица (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Признаки эпохи в женском портрете. Многообразие композиционных решений в создании женских образов в искусстве. Творчество Ф. В. Рокотова Знакомство с портретами В. Л. Боровиковского, Д. Г. Левицкого.  Портретное искусстве 19- 20 в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женского портрета (акварель или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емин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>Символика образов природы в декоре и покрое русского , татарского народного костю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Эстетика народной одежды. Символика образов природы в декоре и покрое русского народного костюма. Характерные черты традиционного русского костю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 костюма одного из народов России (бумага, 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и его виды. Развитие дизайна и его значение в жизни современного общества. Дизайн одежды: прошлое и современность. Народный костюм России в зеркале современной моды. Вкус и м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олнение костюма в цв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Особенности фолклорных фестивалей народов мира: разнообразие костюмов участников, народных промыслов. Вятская свистун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ставление коллективной композиции – коллажа  «На фольклорном фестивале» с использованием  рисунков костюмов, выполненных на предыдущих уроках и лиц людей из старых журналов (Бумага, ножницы, клей, старые журналы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3-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имвол птицы в народной игрушке. Птица как символ весны  в творчестве русских худож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грушка из дерева -  древнейший народный промысел. Региональные особенности народной игрушки. Русский Север – родина щепной птицы, символа добра и крас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ирование из бумаги щепной игрушки (имитация) в творческих группах с опорой на план проектируемого объекта (бумага, ножниц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-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Образ водной стихии в искусстве. И. Айвазовский. Водная стихия в творчестве импрессионистов. К. Мо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водной стихии как гимн пробуждению природы в народном и профессиональном искусстве. Марина – морской пейзаж. И. Айвазовск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хальная тема в прикладном искусстве</w:t>
            </w:r>
            <w:r>
              <w:rPr>
                <w:sz w:val="18"/>
                <w:szCs w:val="18"/>
                <w:lang w:val="en-US" w:eastAsia="en-US"/>
              </w:rPr>
              <w:t xml:space="preserve"> Библейская тема  в творчестве Л. да Винчи, Рембрандта А. Иванова, М. Нестерова.</w:t>
            </w:r>
            <w:r>
              <w:rPr>
                <w:sz w:val="18"/>
                <w:szCs w:val="18"/>
              </w:rPr>
              <w:t xml:space="preserve">.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ха как праздник дохристианской и христианской традиции. Пасхальная тема в и профессиональном народном декоративно-прикладном искусстве  (Фаберж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вописно-декоративное решение композиции пасхального натюрморта (проектирование откры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атство природных форм и их отражение в искусстве.  Выразительные средства графики в отражении природных форм. Линия, штрих, пятно. Рисунки и наброски растений, цветов, насекомых А. Дюр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цветов, трав, насеко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ы в творчестве художников. Пейзажи и натюрморты В. Ван Го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а – источник вдохновения и фантазии для художников. Цветы в живописи и графике. В. Ван Гог «Ирисы» и др., И. Левитан «Одуванчики» и др. С. Дали «Дворик в Порт-Лигат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ллективной декоративно-графической композиции «Земля пробуждаетс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. Третьяковская галерея, Русский музей, Эрмитаж, Музей изобразительных искусств им. А.С.Пушкина. Произведения выдающихся художников: А.Рублев, И. Левитан, И. Шишкин, И. Репин,  М. Врубель, В. Васнецов, В. Суриков, Б. Кустодиев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ации из разных глав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е художественные музеи м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мира Лувр, музеи Ватикана, Прадо, Дрезенская галерея. Произведения художников: Л. да Винчи, Рафаэль Санти, Рембрандт Ван Рейн,  К. Моне, В. Ван Гог, П. Пикассо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ации из разных глав учеб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ль пластических искусств в жизни человека и обще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скурсия в Музей Васнецовых. Роль пластических искусств в жизни человека и общест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ные экспон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</w:rPr>
        <w:t>Содержание  учебного предмета 7 КЛАСС</w:t>
      </w:r>
    </w:p>
    <w:p>
      <w:pPr>
        <w:pStyle w:val="Normal"/>
        <w:ind w:firstLine="85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еловек и среда его обитания в их взаимоотношении в изобразительном искусстве. 8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родный мастер – носитель национальной культуры. 10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Раздел 4. Человек в различных сферах деятельности в жизни и искусстве. Техника и искусство. 11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Работа на пленэре*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Создание эскизов интерьера, </w:t>
      </w:r>
      <w:r>
        <w:rPr>
          <w:iCs/>
          <w:sz w:val="24"/>
          <w:szCs w:val="24"/>
        </w:rPr>
        <w:t>транспорта (космический корабль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Посещение архитектурных заповедник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7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новные виды и жанры изобразительных (пластических) искусств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7 классе по учебному плану МБОУ «Новокашировская СОШ» отводится 35 часов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</w:rPr>
        <w:t>7 класс</w:t>
      </w:r>
    </w:p>
    <w:p>
      <w:pPr>
        <w:pStyle w:val="Normal"/>
        <w:ind w:firstLine="85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92"/>
        <w:gridCol w:w="79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Гармония природы и архитектуры в пейзаж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ный пейзаж (работа на пленэр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Предметная среда человека в натюрморт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юрморт в зарубежном искусстве. П. Пикассо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русском искусстве. К.С. Петров-Водки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взаимоотношений человека и пространства помещения (3 ч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А. Венециан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Русская усадьба как архитектурный ансамбль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дежда и быт русских дворя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Праздники в дворянском обществе 18-19 в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Народный мастер – носитель национальной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орнамента народов России.  Городец, Хохлом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Мечты о полете в творчестве художников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изайн и его виды. </w:t>
            </w:r>
            <w:r>
              <w:rPr>
                <w:vanish/>
                <w:sz w:val="18"/>
                <w:szCs w:val="18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18"/>
                <w:szCs w:val="18"/>
              </w:rPr>
              <w:t>Пространственная композиция как объект дизай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ила и ловкость человека в поединке и образ спортивного праздника в искусств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кульптура и архитектура как виды пластических искус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интез изобразительного искусства и архитьектуры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ч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. Я. Шпикаловой. 7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40"/>
        <w:gridCol w:w="725"/>
        <w:gridCol w:w="2535"/>
        <w:gridCol w:w="1307"/>
        <w:gridCol w:w="773"/>
        <w:gridCol w:w="1264"/>
        <w:gridCol w:w="908"/>
        <w:gridCol w:w="59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Гармония природы и архитектуры в пейзаж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Пейзажи в творчестве импрессионистов и постимпрессионистов. Реалистический пейзаж. Историко-архитектурные виды представителей «Мира Искусства» А. Н. Бенуа, Е. Е. Лансере, А. П. Остроумовой-Лебедевой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дук-ции (слайды), медиа-ресурсы. Учебник (Урок 1-2), репродукции (слай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ный пейзаж (работа на пленэ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 пленэре (около школы).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-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Предметная среда человека в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юрморт в зарубежном искусстве. П. Пикассо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жение графического натюрморта в интерьере по памяти (карандаш, тушь, перо, мелки и и др. – по выбору учащихся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(Урок 3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русском искусстве. К.С. Петров-Водк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 Светотеневые отношения. Учет в натюрморте законом линейной перспектив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ение работы над натюрморт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5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взаимоотношений человека и пространства помещения (3 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архитектурных элементов Древнерусских храмов (туш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6-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эскиза  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А. Венециа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рисунка интерьера в цвете (акварель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Русская усадьба как архитектурный ансамбль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 перспектива в изображении интерьера (обобщение зн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интерьера дворянской усадьбы по описанию в литературных произведениях 19 в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дежда и быт русских двор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18"/>
                <w:szCs w:val="18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18"/>
                <w:szCs w:val="18"/>
                <w:lang w:val="en-US" w:eastAsia="en-US"/>
              </w:rPr>
              <w:t>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элементов одежды дворян (цветные карандаши, фломастер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Праздники в дворянском обществе 18-19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рянские праздники в усадьбе, традиции их проведения. Балы, домашний театр.  Верте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Тема Рождества Христова в творчестве А. Рублева, Джотто, Ботичелли и др. Зимние праздники в живописи и графике. Е. В. Честняков «Коляда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позиции на тему празднования Нового года или Рождества Христова (продол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Народный мастер – носитель национальн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корни народного художественного творчества. Древние образы народной вышивки. Жизнь традиций в творчестве современных мастеров разных регионов России. Древние образы в произведениях современного декоративно-прикладного искусст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зора по мотивам народной вышивки с использованием шерстных нитей в технике коллажа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Изготовление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-1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орнамента народов России.  Городец, Хохло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Традиционные промыслы росписи по дереву: Мезенская роспись, Хохлома, Городец. </w:t>
            </w:r>
            <w:r>
              <w:rPr>
                <w:sz w:val="18"/>
                <w:szCs w:val="18"/>
              </w:rPr>
              <w:t>Истоки и современное развитие промыс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Изготовление изделия (роспись по дереву) с стиле одного из промыслов России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-19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Связь времен в народном искусстве. Глиняная игрушка. </w:t>
            </w:r>
            <w:r>
              <w:rPr>
                <w:sz w:val="18"/>
                <w:szCs w:val="18"/>
              </w:rPr>
              <w:t>Отличительные черты локальных школ глиняной игрушки разных народов Росс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роспись глиняной игрушки (в стиле Дымковской игрушки) (глина, гуашь, кисточк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1 -2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 Образы народной глиняной игрушки-свистульки. Технология изготовления глиняной игруш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роспись глиняной игрушк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1 -22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ие произведение народного (фольклорного) искусства от профессионального декоративно-прикладного. Особенности профессионального декоративно-прикладного искусство, его связь с дизайном.  Место и назначение украшений в ансамбле народного и современного костюма как средство формирования целостности ансамбл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моделирование украшений для ансамбля молодежного современного костюма. (бисер, бусинки, нитки, фольг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 Изначальное предназначение ювелирного украшения – функция оберега и амулета. Ростовская финифть. Северная чернь (Великий Устюг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ов оформления площади для проведения весенней ярмарки народных мастеров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-сказ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Мечты о полете в творчестве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деи летательных аппаратов в эскизах  Леонардо да Винчи. Мечта свободного полета в картине В. Васнецова «Ковер-самолет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кизы космических аппаратов будущего (карандаш, тушь, пер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мическая тема в творчестве художников-фантастов. Творчество космонавта А. Леонов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-2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изайн и его виды. </w:t>
            </w:r>
            <w:r>
              <w:rPr>
                <w:vanish/>
                <w:sz w:val="18"/>
                <w:szCs w:val="18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18"/>
                <w:szCs w:val="18"/>
              </w:rPr>
              <w:t>Пространственная композиция как объект дизай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зайн и его виды. Промышленный дизайн. Пространственная композиция как объект дизайна. </w:t>
            </w:r>
            <w:r>
              <w:rPr>
                <w:sz w:val="18"/>
                <w:szCs w:val="18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макета и конструирование космической станци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-29), репродук-ции (слайды), дополн. литерату-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. Образ защитника Отечества в портретной живописи 18-20 вв. П. Корин «Александр Невский»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Работа над композициями на тему защитников Отечества (карандаш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0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. Работы художников и скульпторов, посвященные Великой Отечественной войне. А.А.Дейнека, А.А.Пластов, Б.М.Неменский. Мемориальные ансамбли. Мамаев ку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Работа над композициями на тему защитников Отечества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0 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ила и ловкость человека в поединке и образ спортивного праздни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2 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 композици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матическая композиция на спортивную тему (гуашь или акваре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3 -3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кульптура и архитектура как виды пластических искус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дожественный образ и художественно-выразительные средства скульптуры. Объем – основное средство художественной выразительности в скульптур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Лепка композиции из двух фигур (пластилин, проволочный карка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овек как главный объект скульптуры. Материалы скульптуры, их пластические и образные возможности). Виды скульптуры (станковая, монументальная, декоративная, садово-парковая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 композиции из двух фигур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чные темы и великие исторические собыития как искусства тема скульп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наменитые скульпторы и их прозведения.  Микеланджело Буанаротти. О. Роден. </w:t>
            </w:r>
            <w:r>
              <w:rPr>
                <w:sz w:val="18"/>
                <w:szCs w:val="18"/>
              </w:rPr>
              <w:t xml:space="preserve">Развитие скульптуры в России 18-20 вв. </w:t>
            </w:r>
            <w:r>
              <w:rPr>
                <w:sz w:val="18"/>
                <w:szCs w:val="18"/>
                <w:lang w:val="en-US" w:eastAsia="en-US"/>
              </w:rPr>
              <w:t xml:space="preserve">И. Мартос, Э.-М. Фальконе, С. Коненков, В. Мухин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бота в группах. Проектирование на выбор: разворота журнала, страницы сайта, посвященного изобразительному искусству или фирменного  стиля для художественных мастерских (например мастерских по производству дымковской игрушки): эмблемы, визитной карточки и т.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одук-ции, слайды, медиа-ресур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интез изобразительного искусства и архитьек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нтез изобразительного искусства и архитьектуры. Урок-экскурсия Посещение архитектурного заповедниека. (Трифонов монастырь) (возможен выезд в другой гор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ур-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0">
    <w:name w:val="c0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rFonts w:ascii="Peterburg;Times New Roman" w:hAnsi="Peterburg;Times New Roman" w:cs="Peterburg;Times New Roman"/>
      <w:szCs w:val="20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1:00Z</dcterms:created>
  <dc:creator>Comp</dc:creator>
  <dc:description/>
  <cp:keywords/>
  <dc:language>en-US</dc:language>
  <cp:lastModifiedBy>User</cp:lastModifiedBy>
  <dcterms:modified xsi:type="dcterms:W3CDTF">2016-11-14T09:42:00Z</dcterms:modified>
  <cp:revision>5</cp:revision>
  <dc:subject/>
  <dc:title>Поурочное планирование по изобразительному искусству к учебникам Т</dc:title>
</cp:coreProperties>
</file>