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-9 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Биология» для 5-9 класса составлена на ос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биологии 5-9 классы под редакцией  В.В. </w:t>
      </w:r>
      <w:r>
        <w:rPr>
          <w:rFonts w:cs="Times New Roman" w:ascii="Times New Roman" w:hAnsi="Times New Roman"/>
          <w:spacing w:val="-1"/>
          <w:sz w:val="28"/>
          <w:szCs w:val="28"/>
        </w:rPr>
        <w:t>Пасеч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8-2023 г., в том числе Перспективного учебного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т по биологии « Линия жизни» авторов  . 5-9 класс – В.В. Пасечника, С.В. Суматохина, Г.С. Калиновой, З.Г. Гапоню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азовым учебным планом на изучение биологии в основной школе отводится 1 час в неделю в 5,6 и 7 классах, 2 часа в неделю в 8 – 9 классах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238 ч., в 5, 6 и 7 классах –по 34 час, в 8 – 9 – по 68 ч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Сюсина М.С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Admin</dc:creator>
  <dc:description/>
  <cp:keywords/>
  <dc:language>en-US</dc:language>
  <cp:lastModifiedBy>Макаренко Татьяна Сергеевна</cp:lastModifiedBy>
  <dcterms:modified xsi:type="dcterms:W3CDTF">2018-10-31T00:34:00Z</dcterms:modified>
  <cp:revision>11</cp:revision>
  <dc:subject/>
  <dc:title/>
</cp:coreProperties>
</file>