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Пешеходный туриз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Пешеходный туризм» составлена учителем физической культуры Гурнович Т.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формирование здорового образа жизни средствами туризма и краеведения,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обучающихся, дополняющих общеобразовательную программу по географии, экологии, ОБЖ, физической подготовке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обучающихся по истории родного края и области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иальных знаний по вопросам туризма и ориентирования, доврачебной медицинской помощи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живания в экстремальных условиях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ой самостоятельности и волевых качеств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ного отношения к окружающей среде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рганизаторских навыков, умение вести себ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6 классов. Занятия проводятся 2 раз в неделю, всего 68 часов (6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виды деятельности: оздоровительная, познавательная, досугово - развлекательная деятельность, проблемно-ценностное общ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о - экскурсионные мероприятия (экскурсии, краеведческие викторины)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в помещениях и на местно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f76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318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0:00Z</dcterms:created>
  <dc:creator>User</dc:creator>
  <dc:description/>
  <dc:language>en-US</dc:language>
  <cp:lastModifiedBy>Пользователь</cp:lastModifiedBy>
  <dcterms:modified xsi:type="dcterms:W3CDTF">2019-12-30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