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збука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ровень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циа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уровцева Анна Ивановна,</w:t>
        <w:br/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учения являю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обучения являю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б опасных и чрезвычайных ситуациях; о влиянии их последствий на безопасность личности, общества и государства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рудовой сфере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казывать первую медицинскую помощь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физической культуры: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граммы кружка дополнительного образования </w:t>
        <w:br/>
        <w:br/>
        <w:t>«Азбука безопасности» ученик долже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опасности природного, техногенного и социального характера, наиболее часто возникающие в повседневной жизни, их возможные последствия и правила личной безопасности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часто возникающие чрезвычайные ситуации природного, 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безопасного поведения в школе, дома, на улице и в общественных местах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дорожного движения, причины и последствия ДТП, права и обязанности пешеходов, водителей и пассажиров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пожаров и правила пожарной безопасности в быту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пособы оказания первой медицинской помощ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еник долж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редвидеть возникновение наиболее часто встречающихся опасных ситуаций 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х характерным признакам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я и грамотно действовать, обеспечивая личную безопасность при возникновении и чрезвычайных ситуаций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медицинскую помощь при неотложных состояния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личной безопасности в различных опасных и чрезвычайных ситуациях природного, техногенного и социального характера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и участия в различных видах активного отдыха в природных условиях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ервой медицинской помощи пострадавшим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овая, познавательная, проблемно-ценностное общение, художествен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организации программы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ружок, экскур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«Азбуку безопаснос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зм</w:t>
      </w:r>
    </w:p>
    <w:p>
      <w:pPr>
        <w:pStyle w:val="NormalWeb"/>
        <w:spacing w:lineRule="atLeast" w:line="294" w:beforeAutospacing="0" w:before="0" w:afterAutospacing="0" w:after="0"/>
        <w:ind w:firstLine="709"/>
        <w:rPr/>
      </w:pPr>
      <w:r>
        <w:rPr>
          <w:b/>
        </w:rPr>
        <w:t xml:space="preserve">Терроризм в России. </w:t>
      </w:r>
      <w:r>
        <w:rPr/>
        <w:t>Правила безопасного поведения в местах массового скопления людей.</w:t>
      </w:r>
    </w:p>
    <w:p>
      <w:pPr>
        <w:pStyle w:val="NormalWeb"/>
        <w:spacing w:lineRule="atLeast" w:line="294" w:beforeAutospacing="0" w:before="0" w:afterAutospacing="0" w:after="0"/>
        <w:ind w:firstLine="709"/>
        <w:rPr/>
      </w:pPr>
      <w:r>
        <w:rPr/>
        <w:t>Правила поведения при обнаружении бесхозных предметов;</w:t>
      </w:r>
    </w:p>
    <w:p>
      <w:pPr>
        <w:pStyle w:val="NormalWeb"/>
        <w:spacing w:lineRule="atLeast" w:line="294" w:beforeAutospacing="0" w:before="0" w:afterAutospacing="0" w:after="0"/>
        <w:ind w:firstLine="709"/>
        <w:rPr/>
      </w:pPr>
      <w:r>
        <w:rPr/>
        <w:t>«Если вас захватили в заложники». Психологические основы самозащиты. Ситуации криминогенного характера и правила поведения в данных ситуац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на водоем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а и ее основные показатели.  Водоем в различное время года. Правила поведения на водоем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</w:p>
    <w:p>
      <w:pPr>
        <w:pStyle w:val="Normal"/>
        <w:shd w:val="clear" w:color="auto" w:fill="FFFFFF"/>
        <w:spacing w:lineRule="atLeast" w:line="29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ление полученных знаний по теме пожар в помещении. На примере различных ситуаций объяснить порядок своих действий. Научить учащихся правильному поведению в случае возникновения пожара, как правильно выбрать путь эвакуации от очага возгора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ервой помощи и ЗОЖ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помощи в различных ситуациях. Правила поведения человека в чрезвычайных ситуациях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редства индивидуальной защиты органов дыха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авила пользования противогаз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-транспортная безопасность и транспор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 Дорожные знаки. Транспорт. Безопасное поведение в различных видах транспорта. Опасные ситу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новы здорового образа жизн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и здоровье. Физическое и нравственное взросление человека. Вредные привыч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тогов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Style w:val="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7201"/>
        <w:gridCol w:w="1157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едение в «Азбуку безопасности»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ррориз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ко Дню солидарности против терроризм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оризм в Росси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озрительный предмет. Вам угрожают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уберечься от угрозы взрыв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и анализ фильма  о терроризм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дение в толпе при угрозе теракт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ь в транспорте. При захвате в заложник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памяток по противодействию терроризму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ие основы самозащиты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туации криминогенного характера в доме (квартире) и подъезд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миногенные ситуации на улице. Опасные домога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вник безопасности. Конкурс рисунков по тематик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Безопасность на водоемах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года и ее основные показател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доемы в черте города. Состояние водоемов в различное время год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ры безопасности в различное время год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зопасность на воде. Правила купания. Катание на лодке, гидроцикле, надувных средствах передвижения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кторин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едение «Дневника безопасности». Конкурс рисунков по тематике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жарная безопасность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создания пожарной охраны в России. Пожарный автомобиль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редства тушения пожаров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эвакуации школы, система оповещения при пожаре. Эвакуация из школы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зрыв и обрушение дом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пожарную часть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кторина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амяток «Пожарная безопасность»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вник безопасности. Конкурс рисунков по тематик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первой помощи и ЗОЖ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ранений, их причины и первая помощь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кровотечений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кровотечени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отравлении ядовитыми растениями (борщевик, лютик, молочай, белена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оза в лесу. Техника безопасност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человек заблудился в лесу. Организация ночлега. Добывание пищи, воды и огня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переломах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вник безопасности. Конкурс рисунков по тематик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редства индивидуальной защиты органов дыха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ильтрующие противогазы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льзование противогазом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рожно-транспортная безопасность и транспорт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дорожного движения, их истор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ца полна неожиданностей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 город и его транспорт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 безопасный путь в школу. Составление маршрут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жные знаки. Безопасность пешеходо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асные ситуации на дорог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казание первой медицинской помощи  в ДТП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движения для велосипедисто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Дорожно-транспортная безопасность»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зопасное поведение пассажиров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зопасность в общественном транспорте и автомобиле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Железнодорожный транспорт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виационный транспорт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орской и речной транспорт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памяток «Безопасность на дорогах»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вник безопасность. Конкурс рисунков по данной тематик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новы здорового образа жизн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вижение и здоровь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арушения осанки и причины их возникнов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елевизор и компьютер — друзья или враги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тие и изменение организма в вашем возраст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зическое и нравственное взросление человек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омпьютерная зависимость.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ставление памяток по работе с компьютером. Как не стать жертвой опасных привычек. Беседа врача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абакокурение 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лкоголизм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ставление памяток «Вредные вещества»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кторина по тематик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вник безопасности. Конкурс рисунков по тематике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тоговые занят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оставление маршрута наших занятий.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кторина по теме «Азбука безопасности»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right="5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ТОГО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2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630848"/>
    <w:rPr/>
  </w:style>
  <w:style w:type="character" w:styleId="C0" w:customStyle="1">
    <w:name w:val="c0"/>
    <w:basedOn w:val="DefaultParagraphFont"/>
    <w:qFormat/>
    <w:rsid w:val="00630848"/>
    <w:rPr/>
  </w:style>
  <w:style w:type="character" w:styleId="C5" w:customStyle="1">
    <w:name w:val="c5"/>
    <w:basedOn w:val="DefaultParagraphFont"/>
    <w:qFormat/>
    <w:rsid w:val="0063084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58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7" w:customStyle="1">
    <w:name w:val="c57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9" w:customStyle="1">
    <w:name w:val="c49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7" w:customStyle="1">
    <w:name w:val="c67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6" w:customStyle="1">
    <w:name w:val="c56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9" w:customStyle="1">
    <w:name w:val="c29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1" w:customStyle="1">
    <w:name w:val="c61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3" w:customStyle="1">
    <w:name w:val="c33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7" w:customStyle="1">
    <w:name w:val="c27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630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e3692b"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uiPriority w:val="99"/>
    <w:unhideWhenUsed/>
    <w:qFormat/>
    <w:rsid w:val="005e6c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58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58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7b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2c0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2c0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2c0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39"/>
    <w:rsid w:val="002c0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39"/>
    <w:rsid w:val="00423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619</Words>
  <Characters>9231</Characters>
  <CharactersWithSpaces>1082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09:00Z</dcterms:created>
  <dc:creator>Пользователь</dc:creator>
  <dc:description/>
  <dc:language>en-US</dc:language>
  <cp:lastModifiedBy>Пользователь</cp:lastModifiedBy>
  <dcterms:modified xsi:type="dcterms:W3CDTF">2020-01-13T0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