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5520</wp:posOffset>
            </wp:positionH>
            <wp:positionV relativeFrom="paragraph">
              <wp:posOffset>-309880</wp:posOffset>
            </wp:positionV>
            <wp:extent cx="723646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4" t="2631" r="3034" b="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6"/>
          <w:szCs w:val="26"/>
        </w:rPr>
        <w:t xml:space="preserve">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для 11 класса разработана на основ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Федерального компонента государственного образовательного стандарта основного общего образования, утвержденного приказом МОиН РФ от 05.03.2004 г. №108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мерной программы основного общего образования по географии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чебного плана МБОУ СОШ №2 г.Саяногорска на 2019-2020 уч.г.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  <w:szCs w:val="28"/>
        </w:rPr>
        <w:t>УМК под редакцией В.П. Максаковского, соответствующего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9/20 учебный год, утвержденному приказом МОиН РФ</w:t>
      </w:r>
      <w:r>
        <w:rPr>
          <w:sz w:val="26"/>
          <w:szCs w:val="26"/>
        </w:rPr>
        <w:t xml:space="preserve"> от 31.03.2014 № 253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довым календарным учебным графиком МБОУ СОШ №2 г.Саяногорска на 2019-2020 уч.г. продолжительность учебного года составляет для учащихся 11 классов – 34 недели. Программа по географии рассчитана на 1 часа в неделю, итого 34 ч в год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бочей программе по сравнению с авторской связаны с тем, что по учебному плану школы по предмету 34 часа вместо 35 часов. Для создания резерва времени в рабочей программе уменьшена тема «Зарубежная Европа» на 3 час., тема «Африка» на 1 час.</w:t>
      </w:r>
    </w:p>
    <w:p>
      <w:pPr>
        <w:pStyle w:val="Style15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в основном для учащихся, не плани</w:t>
        <w:softHyphen/>
        <w:t>рующих в дальнейшем специализироваться в области географии и связывать свою будущую жизнь с географической наук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- формирование у школьников законченных широких представлений о социально-экономической составляющей географической картины ми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TextBodyIndent"/>
        <w:spacing w:lineRule="atLeast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(1 час в неделю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такие формы обучения,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спользуются следующие средства обучения: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Heading2"/>
        <w:spacing w:lineRule="atLeast" w:line="240" w:before="360" w:after="60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  <w:r>
        <w:rPr>
          <w:i w:val="false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знать/</w:t>
      </w:r>
      <w:r>
        <w:rPr>
          <w:b/>
          <w:sz w:val="28"/>
          <w:szCs w:val="28"/>
        </w:rPr>
        <w:t>понимат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ую специфику отдельных регионов (Зарубежная Европа и Азия, Северная и Латинская Америка, Африка, Австралия и Океания) и стран (Франция, Германия, Африка, Великобритания, страны Балтии, Китай, Япония, Индия, Казахстан, США, Канада, Мексика, Бразилия, Австралия, Египет, Нигерия, ЮАР и другие, в том числе по выбору учителя)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ывать мировые экономические связи, причины экономической интеграции стран мира, роль транснациональных компаний и бан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географические карты различной тематики для составления географических характеристик населения, отраслей мирового хозяйства регионов и стран ми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я влияния природных и социально-экономических факторов на особенности размещения населении Земли; направлений современных миграций населения; размещения основных промышленных и сельскохозяйственных районов мира; особенностей состава, структуры, специализации хозяйства отдельных регионов и стран мира; различий в уровне экономического развития; причин возникновения и обострения, взаимосвязи глобальных проблем человеч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темпов роста народонаселения Земли в целом и в отдельных регионах и странах мира; тенденций изменения возрастного состава населения по данным об изменения прироста населения; основных направлений антропогенного воздействия на природную среду в современном мир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и объяснения географических аспектов различных текущих событий и ситуаций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ематическое распределение количества час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40"/>
        <w:gridCol w:w="2275"/>
        <w:gridCol w:w="229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рское количество час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о рабочей программ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ая характеристика ми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Азия. Австрал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aps/>
          <w:sz w:val="26"/>
          <w:szCs w:val="26"/>
        </w:rPr>
        <w:t xml:space="preserve">                               </w:t>
      </w:r>
      <w:r>
        <w:rPr>
          <w:b/>
          <w:caps/>
          <w:sz w:val="26"/>
          <w:szCs w:val="26"/>
        </w:rPr>
        <w:t xml:space="preserve">Основное содержание обучения. </w:t>
      </w:r>
    </w:p>
    <w:p>
      <w:pPr>
        <w:pStyle w:val="Normal"/>
        <w:spacing w:lineRule="auto" w:line="360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Требования к подготовке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Раздел I Региональная характеристика мира (34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Тема 1.1 Зарубежная Европа (8 час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олитическая карта Европы. Состав и географическое положение региона. Природные ресурсы и особенности населения. Общий обзор хозяйства и география главных промышленных и сельскохозяйственных районов Европы. Субрегионы Европы. Туризм. Общая экономико-географическая характеристика Германии. Проблемы рег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Сравнительная . характеристика стран Европы по выбор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торию формирования и устройство, формы правления стран Зарубежной Европ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географического положения, природных ресурсов, населения,  хозяйства стран Европ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блемы реги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страну по план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Тема 1.2  Зарубежная Азия. Австралия (9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арта. Состав и географическое положение. Значение в мировом хозяйстве и культуре. Население и природные ресурсы. Общая и региональная характеристика хозяйства.. Общая географическая характеристика Японии, Китая, Индии и Австралии. Океания – островной мир. Состав, история открытия. Туриз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2 Оценка географического положения Кит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итическую карту Азии и Австрал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есурсы, население, хозяйство и региональные различия стран Аз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ироды, населения и хозяйства Японии, Китая, Индии и Австрал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ть оценку географическому положению страны по выбор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Тема 1.3. Африка (5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арта. История колонизации и ее последствия. Международные организации. Природные ресурсы, население и хозяйство. Внутренние различия региона. Проблемы африканского континента. ЮАР. Внешнеэкономические связи стран Афр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итическую карту Африки, историю ее колониз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иродных условий, населения и хозяйства стран Афр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блемы и внешнеэкономических связей стран реги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казывать по карте крупнейшие города Африки, страны с разным уровнем развит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Тема 1.4 Америка (12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олитическая карта. История формирования государств. Государственный строй и географическое положение стран региона. Природные ресурсы, население, хозяйство и районы США. Канада. Внешнеэкономические связи. Политическая карта. История независимости стран Латинской Америки. Географическое положение, природные ресурсы, население, структура хозяйства. Субрегионы и внутренние различия между странами. Бразилия. Андские страны. Ла - Платские страны. Практическая работа № 3 Оценка природно-ресурсного потенциала Андских стра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3 Сравнительная характеристика 2 стран Латинской Америки по выбор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торию формирования США, Канад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положение, природные ресурсы и хозяйство стран Северной Амер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рию формирования стран Латинской Америки, внутренние различия , население, структуру хозяйст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артами США , Канады и Латинской Америки, наносить их объекты на контурную карт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делять регионы стран Латинской Америки и их особенности природы, хозяйства, на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писок рекомендуемой учебно-методической литератур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: Максаковский В.П. Экономическая и социальная география мира. 10 кл./. - М.: Дрофа, 201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b/>
        </w:rPr>
        <w:t xml:space="preserve">                                              </w:t>
      </w:r>
      <w:r>
        <w:rPr>
          <w:b/>
          <w:caps/>
          <w:sz w:val="28"/>
          <w:szCs w:val="28"/>
        </w:rPr>
        <w:t>Средства  обучения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лектронные средства обучения и контроля знаний учащих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й компьюте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дидактический материа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актические работы по « Экономической и социальной географии мира»_xffff_11 кл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е_xffff_ Тема А_xffff_дские контрольные _xffff_ес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физическая карты  ми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лас и контурные ка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14:00Z</dcterms:created>
  <dc:creator>Admin</dc:creator>
  <dc:description/>
  <cp:keywords/>
  <dc:language>en-US</dc:language>
  <cp:lastModifiedBy>User</cp:lastModifiedBy>
  <cp:lastPrinted>2019-12-30T13:02:00Z</cp:lastPrinted>
  <dcterms:modified xsi:type="dcterms:W3CDTF">2020-01-23T08:13:00Z</dcterms:modified>
  <cp:revision>85</cp:revision>
  <dc:subject/>
  <dc:title/>
</cp:coreProperties>
</file>