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Геометрия вокруг н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и основное 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99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азак Ирина Вадимовна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читель математики, </w:t>
      </w:r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освоении программы внеурочной деятельности "Геометрия вокруг нас" предполагается достижение следующих личностных, метапредметных и предметных результа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</w:rPr>
        <w:t> результатами курса «Геометрия вокруг нас» является формирование следующих умений: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правила поведения при общении и сотрудничестве (этические нормы общения и сотрудничества)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мостоятельно созданных ситуациях общения и сотрудничества, делать выбор в пользу действий, соотносящихся с этическими нормами поведения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внутренней позиции школьника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ая мотивация учебной деятельности, включая познавательные мотив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> результатами освоения данного курса буде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 средств ее осуществ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ствовать конструктивно действовать даже в ситуации неуспеха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 – 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— следственных связей, построения рассуждений, отнесения к известным понятиям;</w:t>
      </w:r>
    </w:p>
    <w:p>
      <w:pPr>
        <w:pStyle w:val="ListParagraph"/>
        <w:shd w:val="clear" w:color="auto" w:fill="FFFFFF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> результатами освоения данного курса будет: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.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и алгоритмов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начального опыта применения геометрических знаний для решения учебно – познавательных и учебно – практических задача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периметр геометрических фигур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з множества треугольников прямоугольный, тупоугольный, равнобедренный и равносторонний треугольники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окружность по заданному радиусу или диаметру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з множества геометрических фигур плоские и объемные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вершины, стороны, углы), в том числе треугольник, прямоугольник (квадрат), угол, круг, окружность (центр, радиус, диаметр), шар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азмеры геометрических объект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плоские и кривые поверх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плоские и объёмные геометрические фигуры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5"/>
        <w:ind w:left="108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метрия дает учителю уникальную возможность развивать ребенка на любой стадии формирования его интеллекта. Три ее основные составляющи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гуры, логика и практическая примен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ая ступень 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нтуитив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а на системе общих представлений о фигурах (свойствах, классах, действиях и т.д.). Иначе эту ступень можно рассматривать как визуальную (наглядную), а систему представлений - как набор образов, готовых к актуализации в повседневной жизни, творчестве, познавательной деятельности, в частности в дальнейших более серьезных занятиях геометрие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ая геометрия может и должна укрепить систему понимания геометрического мышления, потенциала человека, заполнив пустоты в системе представлений, сделав ее универсально функциональной, непротиворечивой, пополняемой в процессе продолжения образова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торая ступень изучения </w:t>
      </w:r>
      <w:r>
        <w:rPr>
          <w:rFonts w:eastAsia="Times New Roman" w:cs="Times New Roman" w:ascii="Times New Roman" w:hAnsi="Times New Roman"/>
          <w:sz w:val="24"/>
          <w:szCs w:val="24"/>
        </w:rPr>
        <w:t>- логическая, опирающаяся на первую, построена на системе абстрактных терминов, понятий, высказываний не только об объектах (фигурах), но и о логических операциях, задачах и методах их решения, научных теориях. Эту ступень геометрического образования удается преодолеть далеко не всем учащимся (особенно без предварительного уверенного использования первой ступени), и зачастую не столько из-за отсутствия у них математических способностей, сколько из-за отсутствия мотивации в ее преодолен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рганизации освоения программы внеурочной деятельности – кружкова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остроены с использованием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ов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ение с помощью инструментов и сравнение  длины отрезков, измерение длины нестандартными способами, конструирование  заданных фигур  из плоских геометрических фигур, формирование  у школьников умения находить геометрические фигуры в реальной жизн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графической  информации, мысленные  преобразования куба, выделение  видимых и невидимых линий на изображениях многогранников, изготовление объемных игрушек  из куба и тетраэдра, конструирование фигур из спичек, исследование  и описание свойств  фигур, используя эксперимент, наблюдение, измерение и моделирование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год освоения программы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Зарождение и развитие геометрической науки. Инструменты дляпостроение и измерени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ча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1. Простейшие геометрические фигуры на плоскости. </w:t>
      </w:r>
      <w:r>
        <w:rPr>
          <w:rFonts w:eastAsia="Times New Roman" w:cs="Times New Roman" w:ascii="Times New Roman" w:hAnsi="Times New Roman"/>
          <w:sz w:val="24"/>
          <w:szCs w:val="24"/>
        </w:rPr>
        <w:t>Углы. Многоугольники. Треугольники. Окружность (Уточняются знания школьников об угле, многоугольнике, окружность ). 7час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 Пространство и размерность. </w:t>
      </w:r>
      <w:r>
        <w:rPr>
          <w:rFonts w:eastAsia="Times New Roman" w:cs="Times New Roman" w:ascii="Times New Roman" w:hAnsi="Times New Roman"/>
          <w:sz w:val="24"/>
          <w:szCs w:val="24"/>
        </w:rPr>
        <w:t>Куб, Прямоугольный параллелепипед. Тетраэдр.(при знакомстве с многогранником используются их представления о поверхности, продолжается работа по формированию умения читать графическую информацию, дифференцировать видимые и невидимые линии на изображениях многогранников. Продолжается работа по формированию у детей представлений о взаимосвязи плоскостных и пространственных фигур.) 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 Геометрические головоломки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"Танграмом". Пентамино. Игра со спичками. - 10 ч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Проектная 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: Экскурсии, изготовление танграма, макета избы, новогодних игрушек. 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год освоения программы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стейшие геометрические фигуры на плоскост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пендикулярные и параллельные прямы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раллелограммы. Координаты точки. Игра "Морской бой".  Геометрия клетчатой бумаги. Симметрия. Бордюры. Орнаменты. 10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2. Тела вращения. </w:t>
      </w:r>
      <w:r>
        <w:rPr>
          <w:rFonts w:eastAsia="Times New Roman" w:cs="Times New Roman" w:ascii="Times New Roman" w:hAnsi="Times New Roman"/>
          <w:sz w:val="24"/>
          <w:szCs w:val="24"/>
        </w:rPr>
        <w:t>Цилиндр. Конус. Шар. Сфера. Круг (Вводится представление о круге как о сечении шара, о связи круга с окружностью как его границей, о взаимном расположении окружности и круга на плоскости рассматриваются как тела вращения плоской фигуры вокруг оси; устанавливается соответствие новых геометрических форм со знакомыми детям предметами. Учащиеся знакомятся с развёртками конуса, цилиндра, усечённого конуса; продолжается работа по формированию умений читать графическую информацию и изображать на плоскости объёмные фигуры) – 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 Геометрические головоломки. </w:t>
      </w:r>
      <w:r>
        <w:rPr>
          <w:rFonts w:eastAsia="Times New Roman" w:cs="Times New Roman" w:ascii="Times New Roman" w:hAnsi="Times New Roman"/>
          <w:sz w:val="24"/>
          <w:szCs w:val="24"/>
        </w:rPr>
        <w:t>Оригами. Кривые Дракона. Лабиринты. - 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Проектная 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: Экскурсии, фотоальбом "Геометрия и искусство", изготовление макета крепости, юрта, новогодние игрушки. 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8"/>
          <w:szCs w:val="28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20"/>
        <w:gridCol w:w="1985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кол. ЧАСОВ</w:t>
            </w:r>
          </w:p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1 г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кол. ЧАСОВ</w:t>
            </w:r>
          </w:p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ru-RU" w:bidi="ar-SA"/>
              </w:rPr>
              <w:t>2 год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5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5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стейшие геометрические фигуры на плоскост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5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транство и размерность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5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метрические головолом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5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49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f7f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491"/>
    <w:pPr>
      <w:spacing w:before="0" w:after="200"/>
      <w:ind w:left="720" w:hanging="0"/>
      <w:contextualSpacing/>
    </w:pPr>
    <w:rPr/>
  </w:style>
  <w:style w:type="paragraph" w:styleId="C9" w:customStyle="1">
    <w:name w:val="c9"/>
    <w:basedOn w:val="Normal"/>
    <w:qFormat/>
    <w:rsid w:val="000c14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f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c1491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325</Words>
  <Characters>7554</Characters>
  <CharactersWithSpaces>88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7:00Z</dcterms:created>
  <dc:creator>anna</dc:creator>
  <dc:description/>
  <dc:language>en-US</dc:language>
  <cp:lastModifiedBy>Пользователь</cp:lastModifiedBy>
  <dcterms:modified xsi:type="dcterms:W3CDTF">2020-01-13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