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вое поколение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Новое поколение» составлена учителем русского языка Ефремовой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озитивного коммуникативного общ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трудолюбия, способности к преодолению трудностей, целеустремленности и настойчивости в достижении результа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младшими детьми в решении общих проб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здорового образа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щественно-полезной и досуговой деятельности учащихся в тесном взаимодействии с социу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7 класса. Занятия проводятся по 3 часа в неделю, всего 102 часа в год (7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досугово-развлекательная деятельность, проблемно-ценностное общения, социальное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03T05:08:00Z</dcterms:modified>
  <cp:revision>21</cp:revision>
  <dc:subject/>
  <dc:title/>
</cp:coreProperties>
</file>