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 ПЛАНИРУЕМЫЕ РЕЗУЛЬТАТЫ ОСВОЕНИЯ КУРСА БИ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едмету биология направлено на достижение обучающимися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5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простейши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навыки работы с текстом и иллюстрациями учеб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бнаруживать общность живой и неживой природы на основании сравнения и установления сходства их сост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умение выделять существенные признаки изучаемых живых организмов;</w:t>
        <w:br/>
        <w:t>7) умение анализировать и обобщать имеющие знания, проводить анализ связей организмов со средой обитания;</w:t>
        <w:br/>
        <w:t>8) использование различных источников для получения необходимой  биолог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представление о биологии как науке, о методах её изучения, о значении биологических знаний в современной жизни и роли биологической науки в жизни общества;</w:t>
        <w:br/>
        <w:t xml:space="preserve">2) давать определения изученных понятий: «биология», «экология», «биосфера», «царства живой природы», «экологические факторы», «клетка», элементам клетки, «клеточное строение живых организмов», «семенные растения», «плод», «цветок», «жизненные формы»;  </w:t>
        <w:br/>
        <w:t>3) наблюдать, описывать демонстрационные и самостоятельно проведенные эксперименты, используя для этого естественный (русский, родной) язык и язык биологии;</w:t>
        <w:br/>
        <w:t xml:space="preserve">4) знать названия, описывать и различать изученные царства живых организмов;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лать выводы и умозаключения из наблюдений, изученных биологических процессов, прогнозировать свойства неизученных живых объектов по аналогии со свойствами изученных;</w:t>
        <w:br/>
        <w:t>6) иметь начальные представления о многообразии растений и животных, о сезонных изменениях в их жизни, о связи со средой обитан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меть начальные представления о строении клетки, её химическом составе и жизнедеятельности;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нать устройство увеличительных приборов, уметь работать с ними, иметь навыки приготовления микропрепарато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меть первоначальные понятия о тканях и выполняемых ими функциях в растительном организме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меть представление, начальные сведения о бактериях, грибах, водорослях, лишайниках, мхах, папоротниках, хвощах и плаунах, голосеменных и покрытосеменных растениях, их строении и роли в природе и жизни человека;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знакомиться с биологической информацией, полученной из других источ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растительных жив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1) знать правила техники безопасности в биологическом кабинете, правила безопасного поведения при проведении наблюдений и экскурсий на природ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6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сложны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навыки работы с текстом и иллюстрациями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пределять отношение объекта с другими объектами;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выделять существенные признаки изучаемых живых организмов;</w:t>
        <w:br/>
        <w:t>7) умение анализировать и обобщать имеющие знания, проводить анализ связей организмов со средой обитания;</w:t>
        <w:br/>
        <w:t>8) использование различных источников для получения необходимой  биолог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ть различать объём и содержание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личать видовое и родовое по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ть осуществлять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 руководством учителя уметь оформлять отчёт, включающий описание объектов наблюдений, их результаты,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ть организовывать взаимодействие в группе (распределять роли, договариваться друг с дру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внешнее и внутреннее строение органов цветковых растений;</w:t>
        <w:br/>
        <w:t xml:space="preserve">2) знать видоизменения органов цветковых растений и их роль в жизни растений; </w:t>
        <w:br/>
        <w:t>3) наблюдать, описывать демонстрационные и самостоятельно проведенные эксперименты, используя для этого естественный (русский, родной) язык и язык биологии;</w:t>
        <w:br/>
        <w:t xml:space="preserve">4) знать названия, описывать и различать наиболее встречаемые растения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ть различать и описывать органы цветковых растений; </w:t>
        <w:br/>
        <w:t xml:space="preserve">6) объяснять связь особенностей строения органов растений со средой обитания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нать и уметь характеризовать и объяснять основные процессы жизнедеятельности растений;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нать особенности минерального и воздушного питания растений;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знать и уметь объяснять роль различных видов размножения у растений;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ть и показывать значение процессов фотосинтеза в жизни растений и в природ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ть основные систематические категории: вид, род, семейство, класс, отдел, царство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знать характерные признаки однодольных и двудольных растений и их основных семейст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нать важнейшие сельскохозяйственные растения, биологические основы их выращивания и значени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ть делать морфологическую характеристику растений и работать с определительными карточками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нать растительные сообщества и их типы, влияние деятельности человека на растительные сообщества и влияние природной среды на человек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одить фенологические наблюдения за весенними явлениями в природных сообществах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) знакомиться с биологической информацией, полученной из других источ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растительных жив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1) знать правила техники безопасности в биологическом кабинете, правила безопасного поведения при проведении наблюдений и экскурсий на природ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7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наблюдать и описывать различных представителей животного мира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сложны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умение работы с текстом и иллюстрациями учеб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выделять существенные признаки изучаемых живых организмов, классифицировать по их принадлежности к систематическим группам;</w:t>
        <w:br/>
        <w:t>6) умение анализировать и обобщать имеющие знания, проводить анализ связей организмов со средой обитания;</w:t>
        <w:br/>
        <w:t>7) использование различных источников для получения необходимой  биолог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вать характеристику методов изучения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ять двойные названия животных в общении со сверстниками, при подготовке сообщений, докладов,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ть знания по зоолог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эволюционный путь развития животного мира, внешнее и внутреннее строение его представителей;</w:t>
        <w:br/>
        <w:t xml:space="preserve">2) знать историю изучения животных; </w:t>
        <w:br/>
        <w:t>3) знать структуру зоологической науки, основные этапы её развития, систематические категории;</w:t>
        <w:br/>
        <w:t xml:space="preserve">4) уметь определять сходство и различие между растительным и животным организмом;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уметь объяснять значение зоологических знаний для сохранения жизни на планете, для разведения редких и охраняемых животных, для выведения новых пород животны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животн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, правила безопасного поведения при проведении наблюдений и экскурсий на природ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8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ть работать с учебником и дополнительной литератур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обходимые исследования, и оформл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нания по анатомии человека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ть методы наук, изучающих человека;</w:t>
        <w:br/>
        <w:t xml:space="preserve">2) знать основные этапы развития наук, изучающих человека; </w:t>
        <w:br/>
        <w:t>3) уметь выделять специфические особенности человека как биосоциального суще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образа жизни для здоровья челове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, правила безопасного поведения при проведении наблюдений над организмо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9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ть работать с учебником и дополнительной литератур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обходимые исследования, и оформл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нания по биолог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ть свойства живого;</w:t>
        <w:br/>
        <w:t xml:space="preserve">2) знать методы исследования в биологии; </w:t>
        <w:br/>
        <w:t>3) знать значение биологических знаний в современной жизн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ть профессии, связанные с биолог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нать уровни организации живой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еятельности человека для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</w:t>
      </w:r>
      <w:r>
        <w:rPr>
          <w:b/>
          <w:bCs/>
          <w:sz w:val="22"/>
          <w:szCs w:val="22"/>
          <w:lang w:eastAsia="ar-SA"/>
        </w:rPr>
        <w:t xml:space="preserve">СОДЕРЖАНИЕ КУРСА БИОЛОГИИ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Содержание учебного предмета «Биология» 5 класс «Живые  организмы» (34 ч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eastAsia="ar-SA"/>
        </w:rPr>
        <w:t>Введение»  5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человека на природу, ее охран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Экскурсия: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Многообразие живых организмов, осенние явления в жизни растений и животных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I  Клеточное  строение организмов (10 часов)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Устройство увеличительных приборов ( лупа, световой микроскоп). Клетка, ее строение : оболочка, цитоплазма, ядро, вакуоль, пластиды. Жизнедеятельность клетки: поступление веществ в клетку, дыхание, питание, рост, развитие, деление клетки. .Понятие « ткань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емонстрации: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кропрепараты различных растительных тканей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Лабораторные работы :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Рассматривание клеточного строения растений с помощью луп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>Неорганические и органические вещества клетки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Приготовление и рассматривание препарата кожицы чешуи лука под микроскопом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4.</w:t>
        <w:tab/>
        <w:t xml:space="preserve">Приготовление препаратов и рассматривание под микроскопом пластид в клетках элодеи , плодов томатов, рябины, шиповника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</w:t>
        <w:tab/>
        <w:t xml:space="preserve">Приготовление препарата и рассматривание под микроскопом движения цитоплазмы в клетках листа элодеи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</w:t>
        <w:tab/>
        <w:t>Рассматривание под микроскопом готовых микропрепаратов различных растительных тканей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Раздел 2. Многообразие организмов (15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Характеристика царства растений. Водоросли. Лишайники. Мхи, папоротники, плауны, хвощи. Голосеменные и покрытосеменные растения. Характеристика царства животных. Подцарство одноклеточных.  Беспозвоночные и позвоночные. 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емонстрац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Лабораторные  работы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        Особенности строения мукора и дрожжей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        Строение зеленых водорослей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        Строение мха , спороносящего хвоща и  папоротник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      Строение хвои и шишек хвойных растений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      Внешнее строение цветкового растен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2       Разведение и изучение амеб в лаборатории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Защита проекта - 1час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Резерв   - 3 час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b/>
          <w:bCs/>
          <w:lang w:eastAsia="ar-SA"/>
        </w:rPr>
        <w:t>Содержание учебного предмета «Биология» 6 класс «Живые  организмы» ( 34 час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1. Жизнедеятельность организмов. (15ч)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мен веществ- главный признак жизн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чвенное питание растений. Удобрения. Фотосинтез. Значение фотосинтеза. Питание бактерий и грибов. Гетеротрофное питание. Растительноядные животные.  Плотоядные и всеядные животные. Хищные растения. Газообмен между организмом и  окружающей средой. Дыхание    животных. Дыхание растений. Передвижение веществ в организмах. Передвижение веществ у растений Передвижение веществ у животных. Освобождение организма от вредных продуктов жизнедеятельности. Выделение у растений. Выделение у животных. Обобщающий урок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2. Размножение, рост и развитие организмов. (5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азмножение организмов, его  значение. Бесполое размножение. Половое размножение. Рост и развитие-свойства живых организмов. Индивидуальное развитие. Влияние вредных привычек на  индивидуальное развитие и здоровье человека. Обобщающий урок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3. Регуляция жизнедеятельности организмов.( 7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пособность организмов воспринимать воздействия внешние среды и  реагировать на них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уморальная регуляция жизнедеятельности организмов. Нейрогуморальная регуляция жизнедеятельности многоклеточных  животных. Поведение организмов. Движение организмов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рганизм- единое целое. Обобщающий урок. Летние задания. Экскурсия « Весенние явления в жизни растений и животных. Работа над проектами. Защита проектов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абораторные работы и опыт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ый опыт №1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Выделение углекислого газа при дыхании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ый опыт №2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ередвижение веществ по побегу растения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1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Вегетативное размножение комнатных растений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2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Изучение реакции аквариумных рыб на раздражителей и формирование у них рефлексов».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одовая контрольная работа  - 1 час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зерв -  6 час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Содержание учебного предмета «Биология» 7 класс «Живые  организмы» (68 час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Введение- 2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истематика органического мир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 – основная единица систематики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Демонстрация: таблица «Царства живой природы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.Бактерии, грибы, лишайники.- 6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ктерии- доядерные организм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ибы – царство живой природ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ктическая работа: « Распознавание съедобных и ядовитых грибов.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« Изучение строения плесневых грибов»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Лишайники – комплексные симбиотические организм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2 .Многообразие растительного мира – 24 час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доросли- древние низшие растен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иниофиты – первые наземные высшие растения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хи – строение и жизнедеятельность, роль в природе, хозяйственное значение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апоротники, строение и жизнедеятельность, роль в природе, хозяйственное значение, использование и охрана папоротнико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менные растения, особенности строения и жизнедеятельность Многообразие голосеменных, Хвойный лес как природное сообщество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крытосеменные растения , особенности строения и процессов жизнедеятельности, классификация покрытосеменных растений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абораторные работы: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внешнего строения водорослей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внешнего строения мхо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Изучение внешнего строения папоротников.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строения и многообразия голосеменных растений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строения и многообразия покрытосеменных растений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семян однодольных и двудольных растений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тержневая и мочковатая корневая системы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видоизмененных побегов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органов  цветкового растения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ктические работы: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спознавание растений своей местност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спознавание важнейших сельскохозяйственных культур.</w:t>
      </w:r>
    </w:p>
    <w:p>
      <w:pPr>
        <w:pStyle w:val="NoSpacing"/>
        <w:ind w:firstLine="709"/>
        <w:jc w:val="both"/>
        <w:rPr/>
      </w:pPr>
      <w:r>
        <w:rPr>
          <w:sz w:val="22"/>
          <w:szCs w:val="22"/>
          <w:lang w:eastAsia="ar-SA"/>
        </w:rPr>
        <w:t>- Определение растений к определенной систематической группе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– 3 Многообразие животного мира- 26 ч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ие сведения о животном мире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дноклеточные животные, особенности строения и жизнедеятельности., меры предупреждения заболеваний, вызванных одноклеточным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ногоклеточные животные, особенности строения, специализация клеток. Ткани, органы, системы органов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ишечнополостные, особенности строения. Рефлекс. Многообразие кишечнополостных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ерви, многообразие червей, паразитические черви, меры предупреждения заражения паразитическими червям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оллюски, особенности строения, промысловое значение, роль в природе и жизни человека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ленистоногие, особенности строения,. Инстинкты. Членистоногие – возбудители и переносчики болезней человека и животных., вредители сельскохозяйственных растений. Практическое значение и охрана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Хордовые, общая характеристика. Рыбы, многообразие рыб. Роль в природе, практическое значение и охраны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емноводные и пресмыкающиеся. Особенности строения и жизнедеятельности. Предохранение от укусов и первая помощь при укусе ядовитой зме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тицы, особенности строения, забота о потомстве, роль птиц в природе, практическое значение, охрана птиц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лекопитающие, особенности строения, забота о потомстве. Животноводство, породы млекопитающих.  Практическое значение и охрана.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абораторные работы: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 строения клеток и тканей многоклеточных животных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внешнего строения дождевого червя, наблюдение за его передвижением, реакциями на раздражение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внешнего строения членистоногих по коллекциям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и выявление особенностей внешнего строения рыб в связи с образом жизн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и выявление особенностей внешнего строения   лягушки в связи с образом жизн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и выявление особенностей внешнего строения   птиц  в связи с образом жизн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и выявление особенностей внешнего строения   млекопитающих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учение и выявление особенностей внутреннего строения   млекопитающих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-  4. Эволюция растений и животных и их охрана – 3ч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тапы эволюции органического мира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волюция растений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волюция животного мира.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актическая работа: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ределение принадлежности животных к определенной систематической группе.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5 Экосистемы- 6ч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стественные и искусственные экосистемы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ологические факторы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пи  питания, поток энерги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заимосвязь компонентов экосистемы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жвидовые отношения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гроценозы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Годовая контрольная работа -1 час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 «Биология» 8 класс  «</w:t>
      </w:r>
      <w:r>
        <w:rPr>
          <w:b/>
          <w:bCs/>
          <w:sz w:val="22"/>
          <w:szCs w:val="22"/>
          <w:lang w:eastAsia="ar-SA"/>
        </w:rPr>
        <w:t>ЧЕЛОВЕК И ЕГО ЗДОРОВЬЕ</w:t>
      </w:r>
      <w:r>
        <w:rPr>
          <w:b/>
          <w:bCs/>
          <w:lang w:eastAsia="ar-SA"/>
        </w:rPr>
        <w:t>» ( 68 час, 2 час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Введение ( 3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иологическая и социальная природа человека. Науки об организме человек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ий обзор организма человека. Место человека в живой природе. Доказательства животного происхождения человек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. Общий обзор организма (5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ровни организации. Структура тела. Органы и системы органов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 xml:space="preserve">Клеточное строение организма. Строение и функции клетки. Ткани животных и человека. </w:t>
      </w:r>
      <w:r>
        <w:rPr>
          <w:b/>
          <w:bCs/>
          <w:i/>
          <w:iCs/>
          <w:sz w:val="22"/>
          <w:szCs w:val="22"/>
          <w:lang w:eastAsia="ar-SA"/>
        </w:rPr>
        <w:t>Лабораторная работа №1</w:t>
      </w:r>
      <w:r>
        <w:rPr>
          <w:sz w:val="22"/>
          <w:szCs w:val="22"/>
          <w:lang w:eastAsia="ar-SA"/>
        </w:rPr>
        <w:t xml:space="preserve"> «Изучение микроскопического строения тканей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рвная регуляция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 №2</w:t>
      </w:r>
      <w:r>
        <w:rPr>
          <w:sz w:val="22"/>
          <w:szCs w:val="22"/>
          <w:lang w:eastAsia="ar-SA"/>
        </w:rPr>
        <w:t xml:space="preserve"> « Самонаблюдение мигательного рефлекса и условия его проявления и торможения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2. Опора и движение (7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келет. Строение, состав и соединение костей.  Лабораторная работа №3  «Микроскопическое строение кости»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келет головы и скелет туловища. Скелет конечностей. Мышцы человека. Работа мышц. </w:t>
      </w:r>
      <w:r>
        <w:rPr>
          <w:b/>
          <w:bCs/>
          <w:i/>
          <w:iCs/>
          <w:sz w:val="22"/>
          <w:szCs w:val="22"/>
          <w:lang w:eastAsia="ar-SA"/>
        </w:rPr>
        <w:t>Лабораторная работа №4</w:t>
      </w:r>
      <w:r>
        <w:rPr>
          <w:sz w:val="22"/>
          <w:szCs w:val="22"/>
          <w:lang w:eastAsia="ar-SA"/>
        </w:rPr>
        <w:t xml:space="preserve"> «Утомление при статической и динамической работе».  Нарушение осанки и плоскостопие. Первая помощь при растяжении связок, вывихах суставов и переломах костей.  Развитие опорно-двигательной системы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Контрольная работа № 1</w:t>
      </w:r>
      <w:r>
        <w:rPr>
          <w:sz w:val="22"/>
          <w:szCs w:val="22"/>
          <w:lang w:eastAsia="ar-SA"/>
        </w:rPr>
        <w:t xml:space="preserve"> по темам «Общий обзор организма. Опорно-двигательная система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3. Внутренняя среда организма (4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нутренняя среда. Значение крови и её состав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№5</w:t>
      </w:r>
      <w:r>
        <w:rPr>
          <w:sz w:val="22"/>
          <w:szCs w:val="22"/>
          <w:lang w:eastAsia="ar-SA"/>
        </w:rPr>
        <w:t xml:space="preserve">  «Рассматривание крови человека и лягушки под микроскопом». Иммунитет. Тканевая совместимость и переливание кров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</w:t>
      </w:r>
      <w:r>
        <w:rPr>
          <w:b/>
          <w:bCs/>
          <w:sz w:val="22"/>
          <w:szCs w:val="22"/>
          <w:lang w:eastAsia="ar-SA"/>
        </w:rPr>
        <w:t>Глава 4. Кровообращение и лимфообращение (6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рганы кровеносной и лимфатической системы. Круги кровообращения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 №6</w:t>
      </w:r>
      <w:r>
        <w:rPr>
          <w:sz w:val="22"/>
          <w:szCs w:val="22"/>
          <w:lang w:eastAsia="ar-SA"/>
        </w:rPr>
        <w:t xml:space="preserve"> «Изменения в тканях при перетяжках, затрудняющих кровообращение». Строение и работа сердца. Движение крови по сосудам. Регуляция кровоснабжения органов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 №</w:t>
      </w:r>
      <w:r>
        <w:rPr>
          <w:sz w:val="22"/>
          <w:szCs w:val="22"/>
          <w:lang w:eastAsia="ar-SA"/>
        </w:rPr>
        <w:t xml:space="preserve">7«Функциональная проба: реакция Сердечно - сосудистой системы на дозированную нагрузку». Гигиена сердечнососудистой системы. Первая помощь при кровотечениях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Контрольная работа № 2</w:t>
      </w:r>
      <w:r>
        <w:rPr>
          <w:sz w:val="22"/>
          <w:szCs w:val="22"/>
          <w:lang w:eastAsia="ar-SA"/>
        </w:rPr>
        <w:t xml:space="preserve"> по темам «Внутренняя среда организма. Кровеносная и лимфатическая системы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5. Дыхание (4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начение дыхания. Органы дыхания. Строение легких. Газообмен в легких и тканях. Дыхательные движения.  Регуляция дыхания.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Лабораторная работа №8</w:t>
      </w:r>
      <w:r>
        <w:rPr>
          <w:sz w:val="22"/>
          <w:szCs w:val="22"/>
          <w:lang w:eastAsia="ar-SA"/>
        </w:rPr>
        <w:t xml:space="preserve"> «Измерение обхвата грудной клетки в состоянии вдоха и выдоха». Гигиена дыхания. Охрана воздушной среды. Первая помощь при поражении органов дыхания.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6. Питание  (6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ищевые продукты и питательные вещества, их роль в обмене веществ. Значение пищеварения. Строение и функции пищеварительной системы. Пищеварение в ротовой полости.  Регуляция деятельности пищеварительной системы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№9</w:t>
      </w:r>
      <w:r>
        <w:rPr>
          <w:sz w:val="22"/>
          <w:szCs w:val="22"/>
          <w:lang w:eastAsia="ar-SA"/>
        </w:rPr>
        <w:t xml:space="preserve"> «Действие ферментов слюны на крахмал». Пищеварение в желудке. Регуляция деятельности пищеварительной системы. Пищеварение в кишечнике.  Всасывание питательных веществ. Профилактика заболеваний органов пищеварения. Гигиена питания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7. Обмен веществ и превращение  энергии (4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мен веществ и энергии – основное свойство живых существ. Обмен белков, жиров, углеводов. Нормы питания.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Лабораторная работа№10</w:t>
      </w:r>
      <w:r>
        <w:rPr>
          <w:sz w:val="22"/>
          <w:szCs w:val="22"/>
          <w:lang w:eastAsia="ar-SA"/>
        </w:rPr>
        <w:t xml:space="preserve"> «Составление пищевых рационов в зависимости от энергозатрат». Витамин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Контрольная работа № 3</w:t>
      </w:r>
      <w:r>
        <w:rPr>
          <w:sz w:val="22"/>
          <w:szCs w:val="22"/>
          <w:lang w:eastAsia="ar-SA"/>
        </w:rPr>
        <w:t xml:space="preserve"> по темам «Дыхательная система. Пищеварительная система. Обмен веществ и энергии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Глава 8. Выделение продуктов обмена (2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работа почек. Предупреждение заболеваний почек. Питьевой режим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9. Покровы тела человека (3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ружные покровы тела человека. Строение и функции кожи. Роль кожи в обменных процессах, теплорегуляции. Уход за кожей, волосами, ногтями. Оказание первой помощи при тепловом и солнечном ударах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0. Нейрогуморальная регуляция процессов жизнедеятельности (7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начение и строение нервной системы. Строение и функции спинного мозга Отделы головного мозга, их значение. </w:t>
      </w:r>
    </w:p>
    <w:p>
      <w:pPr>
        <w:pStyle w:val="NoSpacing"/>
        <w:ind w:firstLine="709"/>
        <w:rPr/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 №11</w:t>
      </w:r>
      <w:r>
        <w:rPr>
          <w:sz w:val="22"/>
          <w:szCs w:val="22"/>
          <w:lang w:eastAsia="ar-SA"/>
        </w:rPr>
        <w:t xml:space="preserve"> «Пальценосная проба и особенности движений, связанных с функциями мозжечка и среднего мозга».  Полушария большого мозга. Аналитико-синтетическая функция коры больших полушарий. Вегетативная нервная система, строение и функции. Железы внешней, внутренней и смешанной секреции. Роль гормонов в обмене веществ, росте и развитии организм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1. Органы чувств. Анализаторы (4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начение органов чувств и анализаторов. Достоверность получаемой информации. Орган зрения и зрительный анализатор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 №12</w:t>
      </w:r>
      <w:r>
        <w:rPr>
          <w:sz w:val="22"/>
          <w:szCs w:val="22"/>
          <w:lang w:eastAsia="ar-SA"/>
        </w:rPr>
        <w:t>« Опыты, выявляющие иллюзии, связанные с бинокулярным зрением». Заболевание и повреждение глаз. Органы слуха и равновесия. Их анализаторы. Органы осязания, обоняния, вкуса и их анализаторы. Взаимодействие анализаторо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2. Психика и поведение человека. Высшая нервная деятельность (7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ефлекторный характер деятельности нервной системы. Врожденные и приобретенные программы поведения. Биологические ритмы. Сон и его значение. Особенности высшей нервной деятельности человека. Познавательные процессы. Воля и эмоции. Внимание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Лабораторная работа №13</w:t>
      </w:r>
      <w:r>
        <w:rPr>
          <w:sz w:val="22"/>
          <w:szCs w:val="22"/>
          <w:lang w:eastAsia="ar-SA"/>
        </w:rPr>
        <w:t>«Выработка навыка зеркального письма как пример разрушения старого и выработки нового динамического стереотипа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Контрольная работа № 4</w:t>
      </w:r>
      <w:r>
        <w:rPr>
          <w:sz w:val="22"/>
          <w:szCs w:val="22"/>
          <w:lang w:eastAsia="ar-SA"/>
        </w:rPr>
        <w:t xml:space="preserve"> по темам «Анализаторы. Высшая нервная деятельность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3. Размножение и развитие человека (4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Личность и её особенности. Анализ и оценка влияния факторов окружающей среды, факторов риска на здоровье. О вреде наркогенных веществ.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Контрольная работа № 5</w:t>
      </w:r>
      <w:r>
        <w:rPr>
          <w:sz w:val="22"/>
          <w:szCs w:val="22"/>
          <w:lang w:eastAsia="ar-SA"/>
        </w:rPr>
        <w:t xml:space="preserve"> по темам «Эндокринная система. Индивидуальное развитие организма».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Глава 14. Человек и окружающая среда (2ч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циальная и природная среда человека. Окружающая среда и здоровье человека. Здоровый образ жизн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 «Биология» 9 класс  «</w:t>
      </w:r>
      <w:r>
        <w:rPr>
          <w:b/>
          <w:bCs/>
          <w:sz w:val="22"/>
          <w:szCs w:val="22"/>
          <w:lang w:eastAsia="ar-SA"/>
        </w:rPr>
        <w:t xml:space="preserve">  ОБЩИЕ БИОЛОГИЧЕСКИЕ ЗАКОНОМЕРНОСТИ» </w:t>
      </w:r>
      <w:r>
        <w:rPr>
          <w:b/>
          <w:bCs/>
          <w:lang w:eastAsia="ar-SA"/>
        </w:rPr>
        <w:t>( 68 час, 2 час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Введение. Биология в системе наук (2 ч) 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Биология как наука. Роль биологии в практической деятельности людей. Методы изучения живых организмов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Глава1.Основы цитологии — науки о клетке (13ч)   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 xml:space="preserve">Признаки живых организмов: особенности химического состава; клеточное строение. Химический состав 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 xml:space="preserve">живых организмов. Особенности химического состава живых организмов. Неорганические и органические вещества. Роль воды, минеральных солей, углеводов, липидов, белков в организме. Клеточное строение 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организмов. Клеточное строение организмов</w:t>
      </w:r>
      <w:r>
        <w:rPr/>
        <w:t xml:space="preserve"> </w:t>
      </w:r>
      <w:r>
        <w:rPr>
          <w:sz w:val="20"/>
          <w:szCs w:val="20"/>
          <w:lang w:eastAsia="ar-SA"/>
        </w:rPr>
        <w:t xml:space="preserve">как доказательство их родства, единства живой природы.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троение клетки: клеточная оболочка, плазматическая мембрана, цитоплазма, пластиды, вакуоли,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тохондрии. Хромосомы. Многообразие клеток</w:t>
      </w:r>
    </w:p>
    <w:p>
      <w:pPr>
        <w:pStyle w:val="NoSpacing"/>
        <w:ind w:firstLine="709"/>
        <w:rPr/>
      </w:pPr>
      <w:r>
        <w:rPr>
          <w:b/>
          <w:bCs/>
          <w:sz w:val="20"/>
          <w:szCs w:val="20"/>
          <w:lang w:eastAsia="ar-SA"/>
        </w:rPr>
        <w:t>Лабораторная работа 1</w:t>
      </w:r>
      <w:r>
        <w:rPr>
          <w:sz w:val="20"/>
          <w:szCs w:val="20"/>
          <w:lang w:eastAsia="ar-SA"/>
        </w:rPr>
        <w:t>.«Строение эукариотических клеток у растений, животных, грибов и прокариотических клеток у бактерий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Глава 2.Размножение и индивидуальное развитие (онтогенез) организмов (6 ч)  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Размножение, рост и развитие. Рост и развитие организмов. Размножение. Половое и бесполое размножение. Половые клетки. Оплодотворение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Лабораторная работа 2 </w:t>
      </w:r>
      <w:r>
        <w:rPr>
          <w:sz w:val="22"/>
          <w:szCs w:val="22"/>
          <w:lang w:eastAsia="ar-SA"/>
        </w:rPr>
        <w:t>«Митоз в корешке лука»</w:t>
      </w:r>
    </w:p>
    <w:p>
      <w:pPr>
        <w:pStyle w:val="NoSpacing"/>
        <w:ind w:firstLine="709"/>
        <w:rPr/>
      </w:pPr>
      <w:r>
        <w:rPr>
          <w:b/>
          <w:bCs/>
          <w:sz w:val="20"/>
          <w:szCs w:val="20"/>
          <w:lang w:eastAsia="ar-SA"/>
        </w:rPr>
        <w:t>Глава 3.Основы генетики (15ч)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Признаки живых организмов: наследственность и изменчивость. Наследственность и изменчивость —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свойства организмов. Наследственная и ненаследственная изменчивость.</w:t>
      </w:r>
    </w:p>
    <w:p>
      <w:pPr>
        <w:pStyle w:val="NoSpacing"/>
        <w:ind w:firstLine="709"/>
        <w:rPr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Лабораторные работы 3</w:t>
      </w:r>
      <w:r>
        <w:rPr>
          <w:sz w:val="20"/>
          <w:szCs w:val="20"/>
          <w:lang w:eastAsia="ar-SA"/>
        </w:rPr>
        <w:t xml:space="preserve"> «Описание фенотипов растений»,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0"/>
          <w:szCs w:val="20"/>
          <w:lang w:eastAsia="ar-SA"/>
        </w:rPr>
        <w:t>Лабораторные работы 4</w:t>
      </w:r>
      <w:r>
        <w:rPr>
          <w:sz w:val="20"/>
          <w:szCs w:val="20"/>
          <w:lang w:eastAsia="ar-SA"/>
        </w:rPr>
        <w:t>«Изучение модификационной изменчивости и построение вариационной кривой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4.Генетика человека (2 ч)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Методы изучения наследственности человека. Генотип и здоровье человека</w:t>
      </w:r>
      <w:r>
        <w:rPr/>
        <w:t xml:space="preserve"> </w:t>
      </w:r>
    </w:p>
    <w:p>
      <w:pPr>
        <w:pStyle w:val="NoSpacing"/>
        <w:ind w:firstLine="709"/>
        <w:rPr/>
      </w:pPr>
      <w:r>
        <w:rPr>
          <w:b/>
          <w:bCs/>
          <w:sz w:val="20"/>
          <w:szCs w:val="20"/>
          <w:lang w:eastAsia="ar-SA"/>
        </w:rPr>
        <w:t>Практическая работа</w:t>
      </w:r>
      <w:r>
        <w:rPr>
          <w:sz w:val="20"/>
          <w:szCs w:val="20"/>
          <w:lang w:eastAsia="ar-SA"/>
        </w:rPr>
        <w:t xml:space="preserve"> «Составление родословных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5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Основы селекции и биотехнологии (Зч)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Основы селекции. Методы селекции.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Достижения мировой и отечественной селекции 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 xml:space="preserve">Биотехнология: достижения и перспективы развития. Метод культуры тканей. Клонирование 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6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Эволюционное учение (8 ч)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ение об эволюции органического мира  Вид. Критерии  Популяционная структура вида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Видообразование.</w:t>
      </w:r>
      <w:r>
        <w:rPr/>
        <w:t xml:space="preserve"> </w:t>
      </w:r>
      <w:r>
        <w:rPr>
          <w:sz w:val="22"/>
          <w:szCs w:val="22"/>
          <w:lang w:eastAsia="ar-SA"/>
        </w:rPr>
        <w:t>Борьба за существование и естественный отбор —движущие силы эволюции Адаптация как результат естественного отбора.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Современные проблемы эволюции. 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7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Возникновение и развитие жизни на Земле (5 ч)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Взгляды, гипотезы и теории о происхождении жизни.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Органический мир как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езультат эволюции История развития органического мира. Происхождение и развитие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жизни на Земле. 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8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Взаимосвязи организмов и окружающей среды. (14ч)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реда — источник веществ, энергии и информации. Влияние экологических факторов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вязи в экосистеме. Круговорот веществ и превращения энергии. Биосфера — глобальная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экосистема. В. И. Вернадский. —основоположник учения о биосфере. Границы биосферы. </w:t>
      </w:r>
    </w:p>
    <w:p>
      <w:pPr>
        <w:pStyle w:val="NoSpacing"/>
        <w:ind w:firstLine="709"/>
        <w:rPr/>
      </w:pPr>
      <w:r>
        <w:rPr>
          <w:sz w:val="20"/>
          <w:szCs w:val="20"/>
          <w:lang w:eastAsia="ar-SA"/>
        </w:rPr>
        <w:t>Распространение и роль живого вещества в биосфере. Роль человека в биосфере. Экологические проблемы. Последствия деятельности человека в</w:t>
      </w:r>
      <w:r>
        <w:rPr/>
        <w:t xml:space="preserve"> </w:t>
      </w:r>
      <w:r>
        <w:rPr>
          <w:sz w:val="20"/>
          <w:szCs w:val="20"/>
          <w:lang w:eastAsia="ar-SA"/>
        </w:rPr>
        <w:t xml:space="preserve">экосистемах. Обмен веществ и превращения энергии — признак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ивых организмов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Лабораторная работа 5 .</w:t>
      </w:r>
      <w:r>
        <w:rPr>
          <w:sz w:val="20"/>
          <w:szCs w:val="20"/>
          <w:lang w:eastAsia="ar-SA"/>
        </w:rPr>
        <w:t xml:space="preserve">«Изучение приспособленности организмов к определённой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реде обитания»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Лабораторная работа 6. </w:t>
      </w:r>
      <w:r>
        <w:rPr>
          <w:sz w:val="22"/>
          <w:szCs w:val="22"/>
          <w:lang w:eastAsia="ar-SA"/>
        </w:rPr>
        <w:t>«Строение растений в связи с условиями жизни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абораторная работа7. «</w:t>
      </w:r>
      <w:r>
        <w:rPr>
          <w:sz w:val="20"/>
          <w:szCs w:val="20"/>
          <w:lang w:eastAsia="ar-SA"/>
        </w:rPr>
        <w:t>Описание экологической ниши организма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Лабораторная работа 8 </w:t>
      </w:r>
      <w:r>
        <w:rPr>
          <w:sz w:val="20"/>
          <w:szCs w:val="20"/>
          <w:lang w:eastAsia="ar-SA"/>
        </w:rPr>
        <w:t xml:space="preserve">«Выделение пищевых цепей в искусственной экосистеме (на </w:t>
      </w:r>
    </w:p>
    <w:p>
      <w:pPr>
        <w:pStyle w:val="NoSpacing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ре аквариума)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Экскурсия </w:t>
      </w:r>
      <w:r>
        <w:rPr>
          <w:sz w:val="20"/>
          <w:szCs w:val="20"/>
          <w:lang w:eastAsia="ar-SA"/>
        </w:rPr>
        <w:t>«Сезонные изменения в живой природе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Тематическое планирование – 5 класс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2553"/>
        <w:gridCol w:w="2126"/>
        <w:gridCol w:w="2552"/>
        <w:gridCol w:w="2409"/>
        <w:gridCol w:w="993"/>
        <w:gridCol w:w="1417"/>
        <w:gridCol w:w="567"/>
        <w:gridCol w:w="567"/>
      </w:tblGrid>
      <w:tr>
        <w:trPr>
          <w:trHeight w:val="12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  <w:p>
            <w:pPr>
              <w:pStyle w:val="Normal"/>
              <w:spacing w:before="0" w:after="20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стика деятельности учащихся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е образовательные результаты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оответствии с ФГ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</w:t>
            </w:r>
          </w:p>
          <w:p>
            <w:pPr>
              <w:pStyle w:val="Normal"/>
              <w:spacing w:before="0" w:after="20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ожные направления творческой, исследовательской, проект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— наука о природ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пределяют понятия: «биология», «биосфера», «экология». Раскрывают значение биологических знаний в современной жизни. Оценивают роль биологической науки в жизни общества Определяют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ют роль биологии в практической деятельност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ступать в диалог, участвовать в коллективном обсуждении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го мировозз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е, жизненное самоопределе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-3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Использование биологических знаний в жизни человека»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.</w:t>
            </w:r>
            <w:r>
              <w:rPr>
                <w:sz w:val="18"/>
                <w:szCs w:val="18"/>
              </w:rPr>
              <w:t xml:space="preserve"> Составление плана пара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изучения биологии. Как работают в лаборатор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Определяют понятия: «методы исследования», «наблюдение», «эксперимент», «измерение». Характеризуют основные методы исследования в биологии. Изучают правила техники без-опасности в кабинете биологии. Выполняют входную диагнос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выбирать смысловые единицы текста и устанавливать 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ть самостоятельно обнаруживать учебную проблему, определять цель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Уметь слушать и слышать друг д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 представлять конкретное содержание и сообщать его в устной форме.</w:t>
            </w:r>
          </w:p>
          <w:p>
            <w:pPr>
              <w:pStyle w:val="Normal"/>
              <w:spacing w:before="0" w:after="20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к предм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тветственное отношение к соблюдению правил техники безопасности. Повышение интереса к изучению природы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самообразованию, самовоспит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3; задание № 2 с.1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-4 стр.1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-2 стр.13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ой природ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ют понятия: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color w:val="000000"/>
                <w:sz w:val="18"/>
                <w:szCs w:val="18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формацию из прослушанных и прочитанных текс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амостоятельно организовывать учебное взаимодействие в груп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го от нежив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слушать в соответствии с целевой установ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. № 2 к уроку 3 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-3 стр.15 Составить план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ы обитания организм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ют понятия: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color w:val="000000"/>
                <w:sz w:val="18"/>
                <w:szCs w:val="18"/>
              </w:rPr>
              <w:t xml:space="preserve"> Устанавливать  причинно- следственные связи строения организмов и среды их обита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Выделять и осознавать то, что уже усвоено и что ещё подлежит усвоению. Ставить учебную задачу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самообразованию, само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.</w:t>
            </w:r>
            <w:r>
              <w:rPr>
                <w:sz w:val="18"/>
                <w:szCs w:val="18"/>
              </w:rPr>
              <w:t xml:space="preserve"> Правильная работа с текстом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скурс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ых организмов. Осенние явления в жизни растений и живот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Анализируют и сравнивают экологические факторы. Отрабатывают навыки работы с текстом учебника Готовят отчёт по экскурсии. Ведут дневник фенологических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чет по 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ельные прибо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 № 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ссматривание клеточного стро</w:t>
              <w:softHyphen/>
              <w:t xml:space="preserve">ения растений с помощью лупы»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Лабораторная работа № 2 </w:t>
            </w:r>
            <w:r>
              <w:rPr>
                <w:sz w:val="18"/>
                <w:szCs w:val="18"/>
              </w:rPr>
              <w:t>«Устройство микро</w:t>
              <w:softHyphen/>
              <w:t>скопа и приёмы работы с ни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: «клетка», «лупа», «микроскоп»,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ть цели лаборатор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увеличительными приборами и правилами обращения с ни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Называть части приборов описывают этапы работы. Применять практические навыки в процессе лабораторной работ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 в диалог, участвовать  в коллективном обсуждении находить дополнительную информацию в электронном при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самообразованию, самовоспит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-4 стр.2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>Сообщение.</w:t>
            </w:r>
            <w:r>
              <w:rPr>
                <w:sz w:val="18"/>
                <w:szCs w:val="18"/>
              </w:rPr>
              <w:t xml:space="preserve"> Увеличительные приборы в современном мир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 клетки. Неорганические веще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</w:t>
            </w:r>
            <w:r>
              <w:rPr>
                <w:b/>
                <w:bCs/>
                <w:sz w:val="18"/>
                <w:szCs w:val="18"/>
              </w:rPr>
              <w:t xml:space="preserve"> № 3</w:t>
            </w:r>
            <w:r>
              <w:rPr>
                <w:sz w:val="18"/>
                <w:szCs w:val="18"/>
              </w:rPr>
              <w:t xml:space="preserve"> Химический состав клетки. Неорганические веществ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ют роль минеральных веществ и воды, входящих в состав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минеральных веществ и воды, входящих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ебную задачу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 С</w:t>
            </w:r>
            <w:r>
              <w:rPr>
                <w:sz w:val="18"/>
                <w:szCs w:val="18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слушать в соответствии с целевой установкой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, вопросы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2,3,5 к уроку 7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 клетки. Органические веще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абораторная  работа № 4 </w:t>
            </w:r>
            <w:r>
              <w:rPr>
                <w:sz w:val="18"/>
                <w:szCs w:val="18"/>
              </w:rPr>
              <w:t xml:space="preserve"> «Химический состав клетки. Органические вещества»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органических веществ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ебную задачу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 С</w:t>
            </w:r>
            <w:r>
              <w:rPr>
                <w:sz w:val="18"/>
                <w:szCs w:val="18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ских и органических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слушать в соответствии с целевой установкой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-3 к уроку 8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 (оболочка, цитоплазма, ядро, вакуоли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 № 5</w:t>
            </w:r>
            <w:r>
              <w:rPr>
                <w:sz w:val="18"/>
                <w:szCs w:val="18"/>
              </w:rPr>
              <w:t xml:space="preserve"> «Приготовление и рассматривание препарата кожицы чешуи лука под микроскоп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называть основные органоиды клетки; узнавать на таблицах и микропрепаратах основные органоиды клетки, понимать строение живой клетки (главные части), соблюдать правила работы с биологическими приборами и инстр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одить итоги работы, формулировать вывод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становку учебной задачи на основе соотнесения того, что уже известно учащимися, и того, что еще неизвестно. Выполнять  контроль, коррекцию, оценку деятельност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и осознание сложности строен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2,3 к уроку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. Пласти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 № 6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готовление и рассматривание препарата пла</w:t>
              <w:softHyphen/>
              <w:t>стид в клетках (листа эло</w:t>
              <w:softHyphen/>
              <w:t>деи, плодов томатов, рябины, шиповника)»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наний о строении кле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называть пластиды, различать их на таблице. Выявят их строение и функции, называть определение хлоропласт, хлорофилл, хромопласт, лейкопласт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зменение окраски листьев осен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ебную задачу; адекв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 учебное сотрудничество с учителем  и сверстниками, уметь работать в коллекти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18"/>
                <w:szCs w:val="18"/>
              </w:rPr>
              <w:t>Жизнедеятельность клет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процессов жизнедеятельности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бъяснять роль питания, дыхания, транспорта веществ, удаления продуктов обмена в жизнедеятельности клетки и организма. Давать определение понятию " обмен  Объяснять роль размножения  в жизни живых организмов Рост и развитие организмов веществ"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редлагают способы решения, анализируют полученные знания, выделяют главное и второстепенное в росте и развитие кле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Регулятивные :</w:t>
            </w:r>
            <w:r>
              <w:rPr>
                <w:sz w:val="18"/>
                <w:szCs w:val="18"/>
              </w:rPr>
              <w:t xml:space="preserve"> корректируют знания, оценивают собственные результаты. </w:t>
            </w:r>
            <w:r>
              <w:rPr>
                <w:b/>
                <w:bCs/>
                <w:sz w:val="18"/>
                <w:szCs w:val="18"/>
              </w:rPr>
              <w:t>Коммуникативные :</w:t>
            </w:r>
            <w:r>
              <w:rPr>
                <w:sz w:val="18"/>
                <w:szCs w:val="18"/>
              </w:rPr>
              <w:t xml:space="preserve"> выражает своё мнение и оценивает свою работу в груп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 Осмысливание важности для живых организмов процесса деления кл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,2 к уроку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рост клето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процессов жизнедеятельности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бъяснять роль питания, дыхания, транспорта веществ, удаления продуктов обмена в жизнедеятельности клетки и организма. Давать определение понятию " обмен  Объяснять роль размножения  в жизни живых организмов Рост и развитие организмов веществ"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редлагают способы решения, анализируют полученные знания, выделяют главное и второстепенное в росте и развитие кле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Регулятивные :</w:t>
            </w:r>
            <w:r>
              <w:rPr>
                <w:sz w:val="18"/>
                <w:szCs w:val="18"/>
              </w:rPr>
              <w:t xml:space="preserve"> корректируют знания, оценивают собственные результаты. </w:t>
            </w:r>
            <w:r>
              <w:rPr>
                <w:b/>
                <w:bCs/>
                <w:sz w:val="18"/>
                <w:szCs w:val="18"/>
              </w:rPr>
              <w:t>Коммуникативные :</w:t>
            </w:r>
            <w:r>
              <w:rPr>
                <w:sz w:val="18"/>
                <w:szCs w:val="18"/>
              </w:rPr>
              <w:t xml:space="preserve"> выражает своё мнение и оценивает свою работу в груп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 Осмысливание важности для живых организмов процесса деления кл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,2 к уроку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понятий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организовывать выполнение заданий учител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оценки и самоанализа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к главе 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 по теме «Клетка – основа строения и жизнедеятель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олняют тестов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 о клетках и тканях, раскрывают их роль. Делают выводы о причинах сходства и различия клеток и тканей. Их значении для живых организ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разнообразные приёмы работы с информаци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- принимать учебную задачу, адекватно воспринимать информацию учите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выражать свои мысли, планировать свою работу, отвечать на поставленные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и осознание сложности строен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ют тестов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рганизм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представителей разных царств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редмет изучения систематики, выявляют отличительные признаки представителей царств живой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ходить и отбирать необходимую информацию, структурировать знания по царствам живой природы, анализировать разнообразие живых организмов; классифицировать организ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проверку, корректировать свои знания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ыражать свои мысли в отв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азнообраз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,3 к уроку 14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многообразие бактер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бак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ущественных особенностей строения и функционирования, разнообразия их форм  бактериальных кле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рганизовы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эффективное взаимодействие с однокласс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праведливом оценивании своей работы и работы одн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после параграфа Р.т. № 2,3 к уроку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бактерий в природе и жизни челове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пределяют понятия: «клубеньковые (азотфиксирующие) 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правил позволяющих избежать заражения болезнетворными бактер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учиться различить изученные объекты в природе ,на таблиц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 к изучению природы методом естественных на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 задание 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Роль бактерий в природе и жизни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многообразие гриб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строения и жизнедеятельности грибов. Объясняют роль грибов в природе и жизни человека. Различают съедобные и ядовитые грибы, оказывают приемы первой помощи при отравлении ядовитыми грибами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знакомятся со строением шляпочных  грибов, их ролью в природе и жизни человека. 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корректировать свои действия относительно заданного эталон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сво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адаптации организмов, строения и свойств организмов, единства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ть  гипотезы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нформацию (текста, иллюстраций, схем и др.) с выделением существенных при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критериев для сравнения, классификации жив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целостного мировоззр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формулировать выводы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учебное сотрудничество и совместную деятельность, работать индивидуально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сознанно использовать речевые средства в соответствии с задачей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3,4,7 к уроку 17</w:t>
            </w:r>
          </w:p>
          <w:p>
            <w:pPr>
              <w:pStyle w:val="Style18"/>
              <w:spacing w:before="28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евые грибы и дрожжи. Роль грибов в природе и жизни чело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</w:t>
              <w:softHyphen/>
              <w:t>бенности строения мукора и дрожжей»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знакомятся со строением плесневых грибов и дрожжей,  выясняют роль грибов  в природе и жизни человека. Продолжают совершенствовать работу с микроскопом в ходе лабораторной работы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рректировать свои действия относительно заданного этал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сво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информационный пои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ичинно-следственных связей строения и свойств организмов и их роли в природе и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 в соответствии с решением практически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учебное сотрудничество и совместную деятельность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го мировоз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учащимися значения цели и результатов своей деятельности для удовлетворения своих потребностей, мотив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е, жизнен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после парагра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-3 к уроку 18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Многообразие грибов и их значение в природе и жизни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царства Раст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ют понятия: «ботаника», «низшие растения 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существенные признаки растений. Сравнивать представителей низших и высших растений. Выявлять взаимосвязи между строением растений и их местообитанием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являть на живых объектах и таблицах низших и высших растений наиболее распространённых растений, опасных для человека растений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ступать в диалог, участвовать в коллективном обсуждени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2,3 к уроку 18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  <w:r>
              <w:rPr>
                <w:sz w:val="18"/>
                <w:szCs w:val="18"/>
              </w:rPr>
              <w:t xml:space="preserve"> Составление схемы по тексту «Основные этапы в развитии растительного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ют роль водорослей в природе и жизни человека. Обосновывают необходимость охраны водорос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цели лабораторной работы Анализировать строение зелёных водорослей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лан и последовательность действий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слушать и слышать друг друга делать выводы при изучении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. № 2,3 к уроку 20п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ни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Определяют понятия: «кустистые лишайники», «листовые лишайники», «накипные лишайники». Находят лишайники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ется целостная установка по отношению к природе, экологическая культура,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целое из частей, самостоятельно достраивая, восполняя недостающие компоненты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своих чувств, мыслей и побуждений. Проявлять готовность к обсуждению разных точек зрения и выработке общей (групповой)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необходимости бережного отношения к окружающему миру, формирование экологическ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и задания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,3 к уроку 21п.15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, папоротники, плауны, хвощ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разные группы высших споровых растений и находить их представителей на таблицах и гербарных образцах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улятивны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актические навыки в процессе лабораторной работы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икативны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ют слушать и слышать друг друга делать выводы при изучении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,4 к уроку 22п.16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емянные раст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</w:t>
              <w:softHyphen/>
              <w:t>ная работа № 8</w:t>
            </w:r>
            <w:r>
              <w:rPr>
                <w:sz w:val="18"/>
                <w:szCs w:val="18"/>
              </w:rPr>
              <w:t xml:space="preserve"> «Изучение строения голосеменных раст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полняют лабораторную работу. Выделяют существенные признаки голосеменных растений, описывают их.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т  существенные признаков голосеменн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голосеменных в природе и жизни человек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есоваться чужим мнением и высказывать свое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color w:val="000000"/>
                <w:sz w:val="18"/>
                <w:szCs w:val="18"/>
              </w:rPr>
              <w:t>Умение слушать и слышать друг друга дел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 единстве природы на основе сравнения растений разных групп и установления усложнения в их разви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аздела покрытосемянны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после пара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Многообразие голосеменных и их значение в природе и жизни человека»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осемянные раст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</w:t>
              <w:softHyphen/>
              <w:t>ная работа № 9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нешнее строе</w:t>
              <w:softHyphen/>
              <w:t>ние цветкового растения»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Определяют представителей цветков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м и иллюстрациями, сотрудничество с одноклассниками при обсуждении вопро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изнаки покрытосеменных растений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едставителей голосеменных растений с использованием живых объектов, таблиц и гербарных образцов. Объяснять роль покрытосеменных в природе и жизни человек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лушать и слышать друг друга делать выводы при изучении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и задания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. № 2 к уро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Животны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деляют существенные признаки животных, сравнивают представителей разных групп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знакомятся  с общей характеристикой царства животные, разнообразием, учатся выделять существенные черты, различать животных среди биологических объектов, обосновывать необходимость ох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и задания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3,4 к уроку 25п.18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Заповедники моего реги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царство Одноклеточны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 № 10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едение и изучение амёб в лаборатории»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Различают на таблицах одноклеточных животных, опасных для человека. Выполняют лабораторну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на таблицах одноклеточных животных, опасных для человек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представителей одноклеточных животных, делают выводы на основе строения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доказательства (аргументацию) необходимости соблюдения мер профилактики заболеваний, вызываемых одноклеточными животными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одноклеточных животных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группе (лидера, исполнителя, критика). Формулировать собственное мнение и позицию; 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потребностей на основе интереса к изучению подцарства, воспитание экологическ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и задания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,3 к уроку 26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царство Многоклеточные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озвоночные животны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Сравнивают представителей беспозвоночных и позвоночных животных, делают выводы на основании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на таблицах беспозвоночных животных. Сравнивают представителей беспозвоночных животных, делают выводы на основе строения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доказательства (аргументация) необходимости соблюдения мер профилактики заболеваний, вызываемых беспозвоночными животными.</w:t>
            </w:r>
          </w:p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беспозвоночных животных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иться выполнять различные роли в группе (лидера, исполнителя, критика).</w:t>
            </w:r>
            <w:r>
              <w:rPr>
                <w:color w:val="000000"/>
                <w:sz w:val="18"/>
                <w:szCs w:val="18"/>
              </w:rPr>
              <w:t xml:space="preserve"> формулировать собственное мнение и позицию; 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и задания после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4,5 к уроку 27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Насеко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ые животные. Холоднокровные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ная работа № 1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ение строения позвоночного животног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ют холоднокровных позвоночных животных. Выполняют лаборатор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0-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3 к уроку 28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царство Многоклеточные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кровные позвоночные животны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личают теплокровных позвоночны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. № 1,4 к уроку 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«Позвоночные живот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-проект «Многообразие живой природы. Охрана приро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ходят информацию о живой природе в научно-популярной литературе, биологических словарях. Представляют сообщения в виде презентаций. Осуществляют сотрудничество друг с другом, с учителем. Аргументированно отстаивают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информацию о живой природе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Аргументировано отстаивать свою точку з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22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ект </w:t>
            </w:r>
            <w:r>
              <w:rPr>
                <w:sz w:val="18"/>
                <w:szCs w:val="18"/>
              </w:rPr>
              <w:t>«Многообразие живой природы. Охрана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ая контроль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Выполняют итоговую  диагнос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ое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часа + 1 час резервное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</w:t>
      </w:r>
      <w:r>
        <w:rPr>
          <w:b/>
          <w:bCs/>
          <w:lang w:eastAsia="ar-SA"/>
        </w:rPr>
        <w:t>Тематическое планирование - 6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</w:p>
    <w:tbl>
      <w:tblPr>
        <w:tblW w:w="12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51"/>
        <w:gridCol w:w="2049"/>
        <w:gridCol w:w="1751"/>
        <w:gridCol w:w="6"/>
        <w:gridCol w:w="1895"/>
        <w:gridCol w:w="121"/>
        <w:gridCol w:w="1296"/>
        <w:gridCol w:w="992"/>
        <w:gridCol w:w="993"/>
        <w:gridCol w:w="387"/>
        <w:gridCol w:w="12"/>
        <w:gridCol w:w="29"/>
        <w:gridCol w:w="8"/>
        <w:gridCol w:w="12"/>
        <w:gridCol w:w="12"/>
        <w:gridCol w:w="363"/>
        <w:gridCol w:w="12"/>
        <w:gridCol w:w="12"/>
        <w:gridCol w:w="13"/>
        <w:gridCol w:w="12"/>
        <w:gridCol w:w="12"/>
        <w:gridCol w:w="423"/>
      </w:tblGrid>
      <w:tr>
        <w:trPr>
          <w:trHeight w:val="5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основных видов деятельности обучающихся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и содержание д/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ожные направления творческой, исследовательской, проектной деятельности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тапредмет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а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б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ы жизнедеятельности живых организмов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нового раздела биологии, раскрывать особенности содержания курса, выяснять, какие задачи решает биология;     раскрывать  роль живых организмов в природе и жизни человека, выявлять практическое значение биологии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, правила работы  в лаборатор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поминаю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сновных отличительных признаках живой природы, о биологии как науке, о роли организмов, о биосфере как особой оболочке Земли, о практической ценности биологических знаний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приемы работы с учеб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жизнь как универсальную особенность, ценность биологических знаний в жизни человека и своей жизни, оценивают роль биологии как науки в жизни общества, мотивация учебной деятельност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8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 веществ – главный признак жиз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 об отличиях живых тел от тел неживой природы; выделять существенные признаки обмена веществ -важного свойства живой природы; раскрывать составные процессы обмена в-в; обосновывать значение энергии для организм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обменом в-в – основным признаком живых организмов; учатся выделять существенные признаки обмена в-в, обосновывать значение энергии для 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умения наблюдать, классифицировать. приемы работы с разными источниками информации регулятивные, познавательные, 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познавательный м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венное питание растени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яснять понятие-  обмен  в-в,  . обмена в-в, выделять существенные признаки почвенного питания растений; применять знания о почве –среде обитания растений, о её составе и структуре.-ставить биологические эксперименты и обьяснять их результа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ятся  со способами питания организмов; учатся выделять существенные признаки почвенного питания ра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питания в процессах обмена в-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включая   умения проводить эксперименты;  учатся преобразовывать(структурировать) текст в схему и таблицу, осуществлять сравнение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в тетради №5,6 ур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бр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Объяснять необходимость .восполнения запаса питательных веществ в почве путем внесения удобрений. Оценивать вред наносимый окружающей среде использованием значительных доз удобрений Приводить доказательства необходимости защиты окружающей среды ,соблюдения правил бережного отношения к живой природ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формируют знания об управлении почвенным питанием растений; учатся определять необходимость внесения удобрений; оценивать вред, наносимый окружающей среде использованием значительных доз удоб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умения наблюдать за растениям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а управления почвенным питанием у раст.;формируются ценностно-смысловые установки к окр.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5в тетради №3,4 ур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я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осинтез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приспособленность растений к использованию света  в процессе фотосинтеза .Определять условия протекания фотосинтез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ятся со способом воздушного питания растений, с условиями протекания фотосинтеза, ролью хлорофилла в образовании орг.в-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проводить простейшие биологические эксперименты, фиксировать, анализировать и объяснять результаты опытов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 до роли фотосинтеза, в тетради №1-3 ур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фотосинте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яснять  значение фотосинтеза в природе и жизни человека; Приводить доказательства необходимости охраны воздуха от загрязнений. Подбирать и систематизировать информацию, строить поисковый запрос по изучаемой теме Представлять информацию в виде сообщений и презентац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вивают представления о значении фотосинтеза в природе и жизни челове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проводить простейшие исследования по изучению процессов жизнедеятельности в клетках растений  и оформлять их результаты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эколог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 до конца в тетради №4 ур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ежуточный контроль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знания  по теме «Почвенное и воздушное питание растений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троение грибов и бакт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ие грибов и бакте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 особенности питания бактерий и грибов Объяснять роль бактерий и грибов в природ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ятся с особенностями питания бактерий и гриб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ют учиться работать с текстом и иллюстрациями учебника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 задание стр.102 в тетради№2-4 ур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я 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теротрофное питание. Растительноядные животн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 особенности гетеротрофного питания, пищеварения  у животных, способы добывания пищи растительноядными  животными;  выделять главные признаки гетеротрофного питан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особенностями гетеротрофного питания, способами добывания пищи растительноядными живот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включая умения наблюдать за питанием животных, классифицировать жив. по способам добывания пищи, учатся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ся ценностно-смысловые установки по отношению к животному миру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 стр.104-1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ить сообщение о каком-либо растительноядном живот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бщения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тоядные и всеядные животные. Хищные раст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 особенности питания плотоядных и всеядных животных, хищных растений; различать животных. по способам добывания пищ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ятся  с особенностями питания плотоядных и всеядных животных, хищных растений; учится выделять существенные признаки питания жив., различать жив. по способам добывания пищи;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сваи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аивают основы исследовательской деятельности, включая умения наблюдать за питанием животных и хищных растений, классифицировать жив. по способам добывания пищи, учатся работать с различными источниками информаци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интерес к изучению особенностями питания плотоядных и всеядных животных, хищных растений; формируются ценностно-смысловые установки по отношению к животному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8 стр.105-107 подготовить сообщение о каком-либо плотоядном или всеядном животном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екты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обмен между организмом и окружающей средой. Дыхание животных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изнаки дыхания как компонента обмена веществ,  особенности  дыхания у животных;  Обьяснять значение кислорода в процессе дыхания Определять роль дыхания в жизни организмов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ятся с особенностями процесса дыхания как компонента обмена в-в, овладевают умением объяснять роль кожи, жабр, трахей, легких в процессе дых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включая умения наблюдать за жизнедеятельностью животных , учатся работать с различными источниками информаци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 до дыхания раст.; в тетради№1,3ур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ыхание растени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изнаки дыхания  растений .Обьяснять роль дыхания в процессе обмена веществ  Обьяснять  значение кислорода в процессе дыхания .Определять сходство и различие в процессах дыхания у  растений и животных .Применять знания о дыхании  при  выращивании растений и хранении урожая Ставить биологические эксперименты по изучению процессов жизнедеятельности организмов и обьяснять их результа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ятся с особенностями дыхания у растений; учатся определять значение дыхания в жизни расений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включая умения наблюдать за жизнедеятельностью раст. ,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работать с различными источниками информации развивают познавательные потребности на основе интереса к изучению процессов жизнедеятельност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 «Дыхание растений» в тетради №1-3ур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 знани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 знания  по теме «питание и дыхание растений и животных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вивают умения работать с тес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стр.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вижение веществ в организмах. Передвижение веществ у расте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яснять роль транспорта веществ в процессе обмена веществ Обьяснять значение проводящей  функции стебля ,особенности передвижения воды, минеральных и органических веществ в растении. Ставить биологические эксперименты, обьяснять  их результаты Приводить доказательства необходимости  защиты  растений от повреждений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ятся с передвижением мин. и орг. в-в в раст. и значением этих процессов для ра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 по изучению жизнедеятельност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организ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 на основе изучения процессов жизнедеятельности в клетках р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 в тетради№2,4 ур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вижение веществ у живот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яснять  особенности процесса передвижения веществ у животных; определять значение передвижения веществ в жизни животных;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особенностями процесса передвижения в-в у животных; учатся определять значение передвижения в-в в жизни животных; овладевают умением объяснять роль гемолимфы и крови в транспорте в-в жив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 по изучению жизнедеятельности организмов; учатся работать с различными источниками информаци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интерес к изучению ранее незнакомых объектов и проведение простейших исследований способствуют формированию мотивации к позна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тради№2,4ур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ект 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бождение организма от вредных продуктов жизнедеятельности. Выделение у расте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ущественные признаки  выделения  Обьяснять роль выделения в процессе обмена веществ .Определять значение выделения в жизни организм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процессом выделения у раст, учатся определять значение выделения у раст.,объяснять роль устьиц, листьев в удалении продуктов обмена в-в у ра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 по изучению жизнедеятельности организмов; учатся работать с различными источниками информ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самостоятельно работать с текстом и иллюстрациями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интерес к изучению ранее незнакомых объектов и проведение простейших исследований способствуют формированию мотивации к позна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 в тетради№2,3ур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ение у живот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 особенности процесса выделения у животных;  объяснять  значение выделения в жизни жив.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ятся с особенностями выделения подуктов обмена в-в из организма животных, овладевают умением объяснять роль жабр, кожи, лёгких, почек в удалении продуктов обмена в-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 по изучению жизнедеятельности организмов; учатся работать с различными источниками информ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самостоятельно работать с текстом и иллюстрациями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чатся сравнивать объекты, работать с разными источниками информаци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ся ценностно-смысловые установки по отношению к развивают интерес к изучению процессов жизнедеятельности у организмов; формируются ценностно-смысловые установки по отношению к животному миру животному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 стр.120-12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тради№2у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й у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б обмене веществ, объяснять сходство и различие процессов жизнедеятельности у организмов разных царств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т знания  об обмене в-в - главном признаке жизни; продолжает формироваться естествен-научная картина мира и развивается представление о единстве орг.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№2 стр.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ножение организмов, его значение. Бесполое размножение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№1-Вегетативное размножение комнатных раст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Определять значение размножения организмов, его биологическую роль,  способы размножения, особенности бесполого размнож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размножением организмов, его ролью в преемственности поколений, способами размножения – бесполым размножением у раст. и 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учатся проводить простейшие биологические эксперименты по изучению вегетативного размножения организмов.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, повторить п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чет по лабораторной работе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вое размнож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особенности полового размножения, его усложнение в процессе исторического развития , обьяснять  значение полового размножения для потомства и эволюции орг.мира;преимущества полового размножения перед бесполы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особенностями полового размножения, его усложнением в процессе исторического развития , определят значение полового размножения для потомства и эволюции орг.ми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работать с различными источниками информаци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4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и№7 ур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т и развитие _ свойства живых организмов. Индивидуальное развит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живых организмов на примере роста и развития,  причины роста – деление  и увеличение размеров кле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ятся с процессами роста и развития организмов; учатся выявлять их прич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учатся проводить простейшие биологические эксперименты по изучению роста и развития организмов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 в тетради№6,8ур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ияние вредных привычек на индивидуальное развитие и здоровье чело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 негативное влияние вредных привычек на развитие человека;  объяснять в чём опасность табакокурения, употребления алкоголя и наркотических в-в для индивидуального развития и здоровья человека; понимать ценность здорового и безопасного образа жизн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негативным влиянием вредных привычек на развитие человека; учатся объяснять в чём опасность табакокурения, употребления алкоголя и наркотических в-в для индивидуального развития и здоровья человек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работать с различными источниками информации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ценности здорового и безопасн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стр.130-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бщения эссе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й у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о размножении, росте и развитии как важнейших свойствах живых организмов; о разных способах размножения; определять  сходство и различие процессов жизнедеятельности у организмов различных царств 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т  знания о размножении, росте и развитии, продолжает формироваться естественно-научная картина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сравнивать объекты, работать с различными источниками информации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ить на вопросы стр.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ность организмов воспринимать воздействия внешней среды и реагировать на ни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изнаки процессов  регуляции жизнедеятельности организма, объяснять согласованность всех процессов  жизнедеятельности в любом  живом организме Описывать реакции растений и животных на изменения окружающей сред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особенностями  раздражимости, фотопериодизм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, учатся сравнивать объекты, работать с различными источниками информации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ся представления о единстве органического мира,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  <w:r>
              <w:rPr>
                <w:sz w:val="18"/>
                <w:szCs w:val="18"/>
              </w:rPr>
              <w:t xml:space="preserve"> 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наблюдения за поведением дом. жив., аквариумных ры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моральная регуляция жизнедеятельности организ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гуморальной регуляции и её значении в жизнедеятельности организмов .Объяснять роль эндокринной системы в регуляции процессов жизнедеятельности организм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уется представление о гормонах, их роли, о гуморальной регуля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бобщать информацию, делать выводы.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, формируется научное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7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и№4ур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йрогуморальная регуляция жизнедеятельности многоклеточных живот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ая работа №2-Изучение реакций аквариумных ры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 особенности гуморальной  регуляции  процессов  жизнедеятельности  у различных организмов. Объяснять значение саморегуляции  физиологических процессов в организм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механизмом нейрогуморальной регуляции, объясняют её роль в жизни многоклеточных организ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; учатся работать с разными источниками информации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регуляции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и№3ур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отчет по лабораторной работе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дение организ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 поведения организмов,  различные формы поведения в зависимости от уровня организации организмов Наблюдать и  описывать поведение живот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видами поведения животных,учатся определять значение поведения в жизни 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; учатся работать с разными источниками информаци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животных 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тради№4ур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жение организ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описывать различные формы поведения в зависимости от уровня организации организмов Устанавливать  взаимосвязь между средой  обитания  и способом  передвижения живот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ятся с движением организмов, многообразием их способ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исследовательской деятельности; учатся работать с разными источниками информации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т познавательные потребности на основе интереса к изучению животных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и№5ур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я лаборатор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м – единое цел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 взаимосвязь  между особенностями  строения и жизнедеятельностью  организмов различных царств, объяснять, что организм – единое цел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т и систематизируют знания о многоклеточном организме, его целос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бобщать и систематизировать полученные знания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познавательные потребности на основе интереса к изучению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и№2,3ур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й у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заимосвязь организмов  в природе  Обсуждать темы и план составления  проектов ,их защи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общают знания о регуляции жизнедеятельности 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использование составляющих исследовательской деятельности по изучению живых организмов регулятивные, познавательны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сформированные ценностно-смысловые установки по отношению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и №3ур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й урок-проект «Многообразие живой природы. Охрана природ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умения в, творческой деятельности; уметь планировать и выполнять учебное проектное задание; демонстрировать коммуникативные способ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уется естествено -научная картина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проектной деятельности; учатся работать с разными источниками информации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навыки проектной деятельности на основе самостоятельного планирования и выполнения учеб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bookmarkStart w:id="1" w:name="OLE_LINK1"/>
            <w:r>
              <w:rPr>
                <w:i/>
                <w:iCs/>
                <w:sz w:val="18"/>
                <w:szCs w:val="18"/>
              </w:rPr>
              <w:t>Проектная работа</w:t>
            </w:r>
            <w:bookmarkEnd w:id="1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щита проектов- Многообразие живой природы Хакасии. Красная книга Хакасии—Редкие и изчезающие растения и животные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умения в, творческой деятельности; уметь планировать и выполнять учебное проектное задание; демонстрировать коммуникативные способ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естествено -научная картина мир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основы проектной деятельности; учатся работать с разными источниками информации регулятивные, познава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навыки проектной деятельности на основе самостоятельного планирования и выполнения учеб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iCs/>
              </w:rPr>
              <w:instrText xml:space="preserve"> LINK Word.Document.12 "F:\\раб. программа 5-9 класс биология.docx" OLE_LINK1 \a \r  \* MERGEFORMAT </w:instrText>
            </w:r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r>
              <w:rPr>
                <w:i/>
                <w:iCs/>
                <w:sz w:val="18"/>
                <w:szCs w:val="18"/>
              </w:rPr>
              <w:t>Проектная работа</w:t>
            </w:r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 класс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2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3"/>
                              <w:gridCol w:w="1134"/>
                              <w:gridCol w:w="1843"/>
                              <w:gridCol w:w="1842"/>
                              <w:gridCol w:w="64"/>
                              <w:gridCol w:w="24"/>
                              <w:gridCol w:w="12"/>
                              <w:gridCol w:w="1885"/>
                              <w:gridCol w:w="141"/>
                              <w:gridCol w:w="23"/>
                              <w:gridCol w:w="12"/>
                              <w:gridCol w:w="12"/>
                              <w:gridCol w:w="1381"/>
                              <w:gridCol w:w="25"/>
                              <w:gridCol w:w="12"/>
                              <w:gridCol w:w="12"/>
                              <w:gridCol w:w="933"/>
                              <w:gridCol w:w="1082"/>
                              <w:gridCol w:w="12"/>
                              <w:gridCol w:w="12"/>
                              <w:gridCol w:w="25"/>
                              <w:gridCol w:w="376"/>
                              <w:gridCol w:w="12"/>
                              <w:gridCol w:w="12"/>
                              <w:gridCol w:w="28"/>
                              <w:gridCol w:w="515"/>
                              <w:gridCol w:w="12"/>
                              <w:gridCol w:w="12"/>
                              <w:gridCol w:w="28"/>
                              <w:gridCol w:w="515"/>
                              <w:gridCol w:w="12"/>
                              <w:gridCol w:w="12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Тема урок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Характеристика  деятель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ланируемые образовательные  результаты в соответствии  ФГО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и содержание д/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ые направления творческой, исследовательской,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редметные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етапредметные (УУ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ногообразие организмов, их классифик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.многообразие организмов, их классификацию, давать определение систематика- наука о многообразии и классификации организмов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признаки живых организмов(растений, животных, грибов и бактерий), .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ставление таблиц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ение последовательности действий при работе с учебнико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трудничество с учителем и учащимися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ражение своих мыслей при ответах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оиск и отбор информации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Знание многообразия животного мира своей страны и др. стран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Законы по охране животного мира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Вид- основная единица систематик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Вид как основную  единицу систематики, определять ,критерии вида, существование вида в природ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пределять признаки биологических объектов (растений, животных, грибов и бактерий), систематическое положение растений и животных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 ходе урока у учащихся развиваются навыки работ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 текстом и иллюстрациями учебника. Умение планировать свою работу, обсуждать разные версии ответов на поставленный вопрос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Формируетс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адекватное восприятие оценки учител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Формируется познавательный интерес к предмету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ладение смысловым чтение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мение сотрудничать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 одноклассниками при обсужден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Формируется научное мировоззрение на основе знаний об отличительных признаках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живого от неживог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явление эмоционального отношения в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Формируется умение слушать в соответствии с целевой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становкой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Бактерии- доядерные организмы,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знаки бактерии как  доядерных организмов выявлять их ,особенности строения и жизнедеятельности, значение бактерий..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основывать роль бактерий в круговороте веществ, в природе, признаки биологических объектов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ение существенных особенностей строения и функционирования, разнообразия их форм  бактериальных клеток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знавательные: -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гулятивные:  Умение организовывать выполнение заданий учителя. Развитие навыков самооценки и самоанализ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ммуникативные: - Умение строить эффективное взаимодействие с 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требность в справедливом оценивании своей работы и работы одноклассник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Роль бактерий в природе и жизни человека и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роль бактерий в природе и жизни человека, разнообразие бактерий, значение бактерий.,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я правил позволяющих избежать заражения болезнетворными бактериями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Научиться различить изученные объекты в природе ,на таблиц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: 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ю интерес и любознательность к изучению природы методом естественных наук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Грибы- царство живой природы, многообразие грибов, их роль в природе  жизни человека. Л.р №1 «Изучение строения плесневых грибов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 Грибы как царство живой природы, определять многообразие грибов, их роль в природе и жизни человека  выполнять  лабор. Работы по тем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мет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щиеся знакомятся со строением и ролью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етапредмет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чащиеся продолжают учиться работать с текстом и иллюстраци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полаг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соотносить свои действия с планируемыми результатами,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корректировать свои действия относительно заданного эталон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Познавательные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цели свое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ие причинно-следственных связей адаптации организмов, строения и свойств организмов, единства проис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вижение гипотез строения, происхождения в соответствии с особенностями жизнедеятельности организмов, а также их доказ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изирование информации (текста, иллюстраций, схем и др.) с выделением 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ирован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критериев для сравнения, классификации жив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целостного мировоз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формулиров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рганизовывать учебное сотрудничество и совместную деятельность, работать индивиду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сознанно использовать речевые средства в соответствии с задачей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ивать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целостного мировоз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ное, жизненное самоопре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коммуникативной компетентности в общении со сверстниками в процессе образ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я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Грибы- паразиты растений, животных, человека     Пр. р №1 «Распознание съедобных и ядовитых гриб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азличать грибы- паразиты растений, животных, человека ,шляпочные грибы,(съедобные и ядовитые), плесневые гриб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щиеся знакомятся грибами паразитами, их ролью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етапредмет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чащиеся продолжают учиться работать с текстом и иллюстраци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полаг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соотносить свои действия с планируемыми результатами, прогноз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цели свое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ие причинно-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изирование информации (текста, иллюстраций, схем и др.) с выделением 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ирован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критериев для сравнения, классификации жив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целостного мировоз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формулиров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рганизовывать учебное сотрудничество и совместную деятельность, работать индивиду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сознанно использовать речевые средства в соответствии с задачей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ивать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целостного мировоз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ное, жизненное самоопре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коммуникативной компетентности в общении со сверстниками в процессе образо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Лишайники- комплексные симбиотические организмы,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знаки .лишайников как комплексных симбиотических организмов особенности строения, жизнедеятельности и размножения. Роль лишайников в природе ,жизни человека и соб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елать вывод: Лишаники – не растения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ть сравнение, сериацию и классификацию по указанным критериям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К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ладеть письменной и устной речью на основе представления о тексте, как о продукте рече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3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вать единство и целостность окружающего мира, возможности его познаваемости и объяснимости на основе достижений науки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нтрольно-обобщающий урок по теме:  «Бактерии, грибы, лишайни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мет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щиеся закрепляют знания о царстве грибов, их строении и рол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етапредмет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чащиеся продолжают учиться работать с текстом и иллюстраци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полаг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соотносить свои действия с планируемыми результатами,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ение контроля своей деятельности в процессе достижения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корректировать свои действия относительно заданного этал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цели свое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ирова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ный информационный поис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ное создание способов решения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ие причинно-следственных связей строения и свойств организмов и их роли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я способов и условий действия в соответствии с решением практическ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позна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рганизовывать учебное сотрудничество и совмест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ировать действия партн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целостного мировоз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ное, жизненное самоопре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коммуникативной компетентности в общении со сверстниками в процессе образо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щая характеристика водорослей. Многообразие водорослей     Л.р №2 « Изучение внешнего строения водоросл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многообразие водорослей выделять ,одноклеточные и многоклеточные водоросли, строение, жизнедеятельность размножение, Роль водорослей в природе их использование в практической деятельности.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ть понятия: Слоевище. Водоросли. Планктон, бентос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амостоятель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ть определение понятию на основе изученного материала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exact" w:line="216" w:before="12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ть экологическое мышление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Значение водорослей в природе и жизни челове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значение водорослей  в природе и жизни человека, строение, жизнедеятельность размножение, Роль водорослей в природе их использование в практической деятельности..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ть ценностное отношение к водорослям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иалоге с учителем совершенствовать самостоятельно выработанные критерии оценки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образовывать информацию из одного вида в другой (таблицу)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читься критично относиться к своему мнению и корректировать ег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exact" w:line="216" w:before="12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ть экологическое мышление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0,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Высшие споровые растения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высшие споровые растения  Риниофиты- первые наземные высшие растения, объяснять происхождение высших споровых растений, жизненный цик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ить строение мхов, папоротников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ять план решения проблемы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П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оить логическое рассуждение, включающее установление причинно- следственных связей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ивать свою точку зрения, приводить аргументы, подтверждая их фактам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ховидные,   .Л.р №3 «Изучение внешнего строения мх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 строение и жизнедеятельность  мхов, их размножение . Роль мхов в природе, хозяйственное значение. Средообразующее значение моховидных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ить строение мхов, папоротников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ять план решения проблемы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П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оить логическое рассуждение, включающее установление причинно- следственных связей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ивать свою точку зрения, приводить аргументы, подтверждая их фактам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апоротниковидные . Л.р №4 « Изучение внешнего строения папоротник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Выделять многообразие папоротников, их роль в природе.. Средообразующее значение папоротников. Использование и охрана папоротников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ить строение   папоротников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ять план решения проблемы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П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оить логическое рассуждение, включающее установление причинно- следственных связей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ивать свою точку зрения, приводить аргументы, подтверждая их фактам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лауновидные, хвощевидные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лауновидные хвощевидные. строение, жизнедеятельность, размножение. Многообразие хвощей, плаунов, их роль в природе.. Средообразующее значение . Использование и охран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ить строение .хвощей плаунов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ять план решения проблемы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П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оить логическое рассуждение, включающее установление причинно- следственных связей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ивать свою точку зрения, приводить аргументы, подтверждая их фактам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Голосеменные- отдел семенных растений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тдел семенных растений. Семенные растения, особенность строения и жизнедеятельность голосеменныхрастений.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ить понятия: семя, зародыш, семязачаток, пыльцевой мешок, пыльцевое зерно. Древесина, камбий, ситовидные клетки, годичные кольца, эпидерма, кутикула, кора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амостоятель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ть определение понятию на основе изученного материала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ётом многообразия постепенно вырабатывать свои собственные ответы на основные жизненные вопрос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азнообразие хвойных растений, многообразие голосеменных.    Л.р №5. «Изучение строения и многообразия  голосеменных раст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разнообразие хвойных растений, многообразие голосеменных. Хвойный лес как природное сообщество. Роль голосеменных в природе, практическое значение. значение  выполнять л. р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ить понятия: семя, зародыш, семязачаток, пыльцевой мешок, пыльцевое зерно. Древесина, камбий, ситовидные клетки, годичные кольца, эпидерма, кутикула, кора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амостоятель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ть определение понятию на основе изученного материала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ётом многообразия постепенно вырабатывать свои собственные ответы на основные жизненные вопрос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 сообщ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крытосеменные , или цветковые растения.,   Л.р №6. «Изучение строения и многообразия  покрытосеменных раст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особенности строения и процессов жизнедеятельности, многообразие покрытосеменных, их классификацию значение покрытосеменных Л.Р. выполнят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ть понятия: Цветок, плод, покрытосеменные, цветковые растения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амостоятель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ть определение понятию на основе изученного материала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ётом многообразия постепенно вырабатывать свои собственные ответы на основные жизненные вопрос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троение семян,   Л.р №7 «.Изучение семян однодольных и двудольных раст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Находить семенную кожуру, зародыш, семядоли, однодольных и двудольных растений  выполнять л.р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умения определить понятие «семя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понятий: Семя. Многообразие семян. Строение семян разных растений. Семена однодольных и двудольных растений, Внешнее и внутреннее строение семян. Изучение главных частей семени (Эндосперм, зародыш, кожура, корешок, одна и две семядоли, почечка, стебелек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высказывать предположение и его доказать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ие целеполагания, умение преобразовывать практическую  задачу в познавательную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мение задавать вопросы, сотрудничать в группе при выполнении исследовательских заданий, инициативное сотрудничество в сборе информации на основе практических опыт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мотивации (учебной, социальной), осознание границы собственного знания и «незнания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витие навыков сотрудничества со сверстниками, освоение основ толерантного и межкультурного взаимодействия в группе; развитие самостоятельности; формирование осознанной мотивации к выполнению задания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интеллектуальных умений (доказывать, строить рассуждения, анализировать, сравнивать, делать выводы)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иды корней и типы корневых систем.   Л. р №8 «Стержневая и мочковатая стержневые систем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видоизменения корней. Главный, боковые, придаточные корни. Стержневую и мочковатую корневые системы. Корневой чехлик, зоны корня. Корнеплоды, корневые клубни. Выполнять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умения определить существенные различия в понятиях «главный корень», «боковые корни», «придаточные корни», «стержневая корневая система», «мочковатая корневая система»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явить уровень знаний о видах коневых систем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крепление понятий: Семя. Многообразие семян. Строение семян разных растений. Семена однодольных и двудольных растений, Внешнее и внутреннее строение семя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ие целеполагания, умение преобразовывать практическую  задачу в познавательную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уктурирование знаний из личного опыта. Построение логических цепочек с установлением причинно-следственных связей между понятиями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мение задавать вопросы, сотрудничать в паре при выполнении исследовательских заданий, инициативное сотрудничество в сборе информации на основе практических опыто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мотивации (учебной, социальной), осознание границы собственного знания и «незнания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навыков сотрудничества со сверстниками, освоение основ толерантного и межкультурного взаимодействия в группе; развитие самостоятельности; формирование осознанной мотивации к выполнению зад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навыков сотрудничества со сверстниками, освоение основ толерантного и межкультурного взаимодействия, развитие самостоятельности; формирование осознанной мотивации к выполнению задания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0,2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Побег и почки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находить почки, верхушечную, пазушную, придаточную, вегетативную, генеративную. Конус нарастания, узел, междоузлие, ли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атся объяс-нять смысл важ-нейших биологи-ческих терминов и понятий, опреде-лять основные час-ти побега на схе-мах, таблицах, ри-сунках и натураль-ных объектах, ха-рактеризовать строение побега и почки, показывать их особенности на препаратах и рас-тениях, объяснять функции побега и почек, сравнивать разные побеги и почки между собой, использовать знания биологии для ухода за растениями, выращивания растений на приусадебном участке. Прово-дить биологичес-кие опыты и экспе-рименты и объяс-нять их результ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имать учебную задачу, адекватно воспринимать информацию учителя, составлять план работы с учебником, выполняь задания в соответствии с поставленной целью, отве-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овать приёмы работы с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иск и отбор источ-ников необходимой ин-формации, системати-зация информации), выполнять постановку и формулирование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ирование учебного сотрудничества с учителем и сверстника-ми, определение целей, функции участников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и принимать их позици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-мого содержания, де-монстрируют способ-ность видеть красоту весенних побего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троение стебля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объяснять строение стебля.определять- Пробка, кора, луб, камбий, древесина, сердцевин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, объяснять причины образования годичных колец и роста стебля в длину и толщину, прогнозировать последствия обрезки деревьев, повреждения коры плодовых деревьев, высказывать своё мнение о бережном отношении к деревьям, исследовать строение стебля в ходе лабораторной работы. Фиксировать результаты наблюдений, делать выв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работать с инструктивными карточками, выполнять задания по алгоритму, выполнять лабораторную работу, свободно ориентироваться в содержании учебника, находить нужную информацию,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меть работать с различными видами лабораторного оборудования, изобразительной наглядностью. Умение проводить сравнение и делать выводы на основе полученной информации, умение классифицировать объекты по определённому призна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, слушать и понимать речь других людей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смогут объяснить необходимость знаний о внутреннем строении древесного стебля для организации работы по  уходу за растениями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.23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Внешнее строение листа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внешнее строение листа. определять  Листья черешковые и сидячие, простые и сложные, жилкование листье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атся объяснять смысл важнейших биологических терминов и понятий, определять основные части листа на схе-мах, таблицах, ри-сунках и натураль-ных объектах, ха-рактеризовать строение простых и сложных листьев, показывать их особенности на препаратах и растениях, объяснять функции листьев, их значение в жизни растений, сравнивать разные листья между собой, использовать знания биологии для ухода за растениями, выращивания растений на приусадебном участке. Проводить биологические опыты и эксперименты и объяснять их результ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имать учебную задачу, адекватно воспринимать информацию учителя, составлять план работы с учебником, выполняь задания в соответствии с поставленной целью,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овать приёмы работы с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иск и отбор источников необходимой информации, систематизация информации), выполнять постановку и формулирование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ирование учебного сотрудничества с учителем и сверстниками, определение целей, функции участников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и принимать их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де-монстрируют способность видеть красоту молодых весенних листье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Клеточное строение листа. 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являть .клеточное строение листа. Находить кожицу, устьице, мякоть, проводящий пучок, сосуд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. Научатся готовить микропрепараты кожицы и мякоти листа. Научатся характеризовать видоизменения листьев как результат приспособления к условиям обитания, использовать свои знания для выращивания комнатных растений и растений на приусадебном участк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имать учебную задачу, составлять план работы в соответствии с поставленной задачей, выполнять лабораторную работу, свободно ориентироваться в содержании учебника, находить нужную информацию,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овать приёмы работы с информацией (поиск и отбор необходимой информации, её систематизация), осуществлять постановку и формулирование проблемы; осваивать приёмы исследовательской деятельности, соблюдать правила поведения и работы с приборами и инструментами в кабинете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шать и понимать речь других людей, самостоятельно организовывать учебное взаимодействие при работе в группе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 (умеют ставить цели и планировать личную учебную деятельность), проводят самооценку уровня личных учебных достижений, осознают потребность и готовность к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идоизменение побегов.   .Л.р №9 «Изучение видоизмененных побег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являть видоизменение побегов. Корневище, клубень, луковицу выполнять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. Научатся готовить микропрепараты кожицы и мякоти листа. Научатся характеризовать видоизменения листьев как результат приспособления к условиям обитания, использовать свои знания для выращивания комнатных растений и растений на приусадебном участк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имать учебную задачу, составлять план работы в соответствии с поставленной задачей, выполнять лабораторную работу, свободно ориентироваться в содержании учебника, находить нужную информацию,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овать приёмы работы с информацией (поиск и отбор необходимой информации, её систематизация), осуществлять постановку и формулирование проблемы; осваивать приёмы исследовательской деятельности, соблюдать правила поведения и работы с приборами и инструментами в кабинете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шать и понимать речь других людей, самостоятельно организовывать учебное взаимодействие при работе в группе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 (умеют ставить цели и планировать личную учебную деятельность), проводят самооценку уровня личных учебных достижений, осознают потребность и готовность к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троение и разнообразие цветков.  .Л.. р №10 « Изучение органов цветкового раст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строение и разнообразие цветков. Пестик, тычинка, ,венчик, чашечка, околоцветник, семязачаток 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особенностей строения тычиночных, пестичных и обоеполых цветков. Умение различать на рисунках, таблицах, муляжах и натуральных объектах части цветка. Объяснение различий между однодомными и двудом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роли соцветий в жизни цветковых растений. Выделение существенных признаков простых и сложных соцветий. 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гулятивные.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ие о цветках как органах, обеспечивающих половое размножение покрытосеменных растений. Принятие правил работы в кабинете биологии во время проведения лабораторных занятий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цветие, типы соцветий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цветие, типы соцвет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особенностей строения тычиночных, пестичных и обоеполых цветков. Умение различать на рисунках, таблицах, муляжах и натуральных объектах части цветка. Объяснение различий между однодомными и двудом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роли соцветий в жизни цветковых растений. Выделение существенных признаков простых и сложных соцветий. 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гулятивные.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ие о цветках как органах, обеспечивающих половое размножение покрытосеменных растений. Принятие правил работы в кабинете биологии во время проведения лабораторных занятий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лоды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Находить плоды. соплодие, околоплодник, плоды простые и сложные, сочные и сухие, односемянные и многосемян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принципов классификации плодов: по количеству семян, по характеру околоплодника. Умение различать на рисунках, таблицах и натуральных объектах типы плодов. Знание и различение на рисунках и таблицах плодов и семян, распространение которых происходит при помощи ветра, воды и животных. Умение объяснять причины различий способов распространения семян сухих и сочных пл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ние значения многообразия плодов и семян для распространения цветковых раст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2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Размножение покрытосеменных растений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 объяснять размножение покрытосеменных растений. Классификацию покрытосеменных, суть двойного оплодотворения.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принципов классификации плодов: по количеству семян, по характеру околоплодника. Умение различать на рисунках, таблицах и натуральных объектах типы плодов. Знание и различение на рисунках и таблицах плодов и семян, распространение которых происходит при помощи ветра, воды и животных. Умение объяснять причины различий способов распространения семян сухих и сочных пл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ние значения многообразия плодов и семян для распространения цветковых растени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Класс двудольные. Важнейшие семейства класса.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выделять  класс двудольные. Называть важнейшие семейства класса.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иметь представление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ификации покрытосеменных,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бенностях строения и многообразии, 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бенностях растений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естоцветных и Розоцветных. Зн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ьтурные растения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естоцветных и Розоцветных и их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Метапредмет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структу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ю, подбирать критерии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истики объектов. Умение рабо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понятийным аппаратом. Устанавли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е между объектами и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истиками, умение сравнивать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лать выводы (П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рганизовано выполнять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навыков самооценки (Р).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ринимать разные формы информ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ильно формулировать вопросы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шать ответы (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меть объяс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обходимость знаний о 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бенностях культурных растений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естоцветных и Розоцветных для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аж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ношение к одноклассникам и уч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ребность в объективной оценке своей деятельности, оценки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ятельности со стороны окружающих (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0.3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.Класс  однодольные. Важнейшие семейства класса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выделять  класс  однодольные. Называть важнейшие семейства класса. сельскохозяйственных культур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-ItalicMT;Times New Roman" w:ascii="Arial-ItalicMT;Times New Roman" w:hAnsi="Arial-ItalicMT;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: иметь представление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классификации покрытосеменных,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особенностях строения и многообразии, 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особенностях растений семейств Злак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Лилейные. Знать культурны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семейств Злаковых и Лилейных и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значение в жизни человека. Знать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техники безопасности при вы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лабораторных работ в кабинете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-ItalicMT;Times New Roman" w:ascii="Arial-ItalicMT;Times New Roman" w:hAnsi="Arial-ItalicMT;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Метапредметные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уметь работать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инструктивными карточками, 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 xml:space="preserve">задания по алгоритму (Р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Умение работать в мал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группах. Умение эффектив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взаимодействовать при совмест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выполнении работы. Умение вос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устную форму информации (К). Уме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работать с различными ви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лабораторного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изобразительной наглядностью.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проводить сравнение и делать выводы на основе полученной информации (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-ItalicMT;Times New Roman" w:ascii="Arial-ItalicMT;Times New Roman" w:hAnsi="Arial-ItalicMT;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: уметь объяс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необходимость знаний о 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особенностях культурных растений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Злаковых и Лилейных для их прак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Умение при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полученные 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Потребность в объективной оценки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16"/>
                                      <w:szCs w:val="16"/>
                                    </w:rPr>
                                    <w:t>работы (Л)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ение и закрепление темы: «Многообразие растительного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ение и закрепление темы: «Многообразие 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и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я по плану, сверять свои действия с целью и, при необходимости, исправлять ошибки самостоятельно или при помощи педагога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ять информацию в виде таблиц, схем, графиков, рисунков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овариваться с одноклассниками, согласуя с ними свои интересы и взгляды, для организации работы в паре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признавать противоречивость и незавершённость своих взглядов на мир, возможность их изменения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ить тем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Проверочная работа по теме: Многообразие 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казывают знания по тем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вают умения работать с тес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улятивные, познава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бщие сведения о животном мире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основные отличия животных от растений, черты их сходств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яют понятия «систематика», «зоология», «систематические категории». Описывают и сравнивают царства органического мира. Характеризуют этапы развития зоологии. Классифицируют животных,   отрабатывают правила работы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абли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последовательности действий при работе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рудничество с учителем и учащими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своих мыслей при ответах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иск и отбор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е многообразия животного мира своей страны и др.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оны по охране животн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дноклеточные животные или простейшие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одноклеточных животные или простейших. Особенности строения и жизнедеятельности, многообразие одноклеточ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ятия «простейшие», «корненожки», «радиолярии», солнечники», «споровики», «циста», «раковина». Сравнивают простейших с растениями. Систематизируют знания при заполнении таблицы «Сходство и различия простейших животных и растений». Знакомятся с многообразием простейших, особенностями их строения и значением в природе и жизни человека. Выполняют самостоятельные наблюдения за простейшими в культурах. Оформляют отчет, включающий ход наблюдений и выв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следование, поиск и отбор информации, ее структур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чевое развитие, выделение признаков простейши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критериев для с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плана  лабораторной работы, прогнозирование результат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последовательности действий при работе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рудничество с учителем и учащими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своих мыслей при ответах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ие в создании школьного аквариума и уход за н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аразитические простейшие животные предупреждения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. Определять паразитических простейших животных ,объяснять  меры предупреждения заболеваний, вызываемых одноклеточными, их роль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яют понятия «инфузории», «колония», «жгутиконосцы». Систематизируют знания при заполнении таблицы «Сравнительная характеристика систематических групп простейших». Знакомятся с многообразием простейших, особенностями их строения и значением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следование, поиск и отбор информации, ее структур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чевое развитие, выделение признаков простейши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критериев для с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ставление плана   работ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учебником, прогнозирование результат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последовательности действий при работе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рудничество с учителем и учащими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своих мыслей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ие в создании школьного аквариума и уход за н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кани, органы и системы органов многоклеточных животных.   .Л.р №11» изучения строения клеток и тканей многоклеточных животны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ткани, органы и системы органов многоклеточных животных. Объяснять особенности строения, специализация клеток, взаимосвязь тканей, органов и системы органов. Выполнять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ирует знания о строении и функциях животных и растительных тканей, знакомятся с новыми понятиям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анализирует знания о тканях их строении и знач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пределяет цель важности тканей для организма живог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икативные: 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ыражает свои мысли в ответах ,ставит вопросы обсуждает их со сверстниками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ет сложность строени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ип кишечнополостные .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Выделять признаки Типа кишечнополостные, особенности строения и жизнедеятельности кишечнополостных,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азвивать умения распознавать и описывать строение кишечнопол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Выделять сходства между Губками и кишечнополостны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умение сравнивать и анализировать информацию, делать выводы, работать с различными источникам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 умение соблюдать дисциплину на уроке, уважительно относиться к учителю и однокласс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 Развитие умения планировать свою работу при выполнении заданий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 умение строить эффективное взаимодействие с одноклассника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интеллектуальных умений строить рассуждения, сравнивать, делать выводы о соответствии строения клеток Кишечнополостных выполняемым функциям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ногообразие кишечнополостных, их роль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многообразие кишечнополостных, их роль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Выявление существенных особенностей представителей разных классов т. Кишечнополостные Знание правил оказания первой помощи при ожогах ядовитыми кишечнополостны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Умение работать с различными источниками информации, готовить сообщения, представлять результаты работы клас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 Потребность в справедливом оценивании своей работы и работы одн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 Умение определять цель работы, планировать ее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 Умение воспринимать информацию на слух, задава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ние существования разнообразных взаимоотношений между живыми организмами в природе. Понимание причин возникновения негативных последствий в природе в результате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3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бщая характеристика червей, тип плоские черви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Давать общую характеристику, типу  плоские черви. Определять особенности строения и жизнедеятельности червей. Многообразие черве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Выявление приспособления организмов к паразитическому образу жизни. 2.Знание основных правил, позволяющих избежать заражения паразит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умение выделять главное в тексте, структурировать учебный материал, грамотно формулировать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 Умение применять полученные на уроке знания на практике, понимание важности сохранения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 Умение организовать выполнение зада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 умение слушать учителя, извлекать информацию из различных источников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необходимости и соответствия приспособлений организмов к условиям среды. Осознание необходимости соблюдения правил, позволяющих избежать заражения паразитическими червями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Тип круглые черви., тип кольчатые черви.   Л.р №12 «изучение внешнего строения дождевого червя, наблюдение за его передвижением и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принадлежность к Типу  круглые черви., типу кольчатые черви. Паразитические черви ,объяснять  меры предупреждения заражения паразитическими червями, роль червей в природе и жизни человека.»выполнять 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азвивать умения распознавать и описывать строение Круглых черв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равнивать плоских и круглых черв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Знание основных правил, позволяющих избежать заражения паразитами Иметь представление о классификации Кольчатых червей, их особенностях строения и многообразии. Знать представителей типа Кольчатых класса Многощетинковых и их значение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Умение работать с различными источниками информации, готовить сообщения, представлять результаты работы клас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 Умение применять полученные на уроке знания на практике, понимание важности сохранения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 Умение организовать выполнение заданий учителя, сделать выводы по результата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 умение слушать одноклассников, высказывать свое мнен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необходимости биологических знаний для хозяйственной деятельности человека Уметь объяснять необходимость знаний о животных типа Кольчатые черви, об особенностях представителей разных классов для понимания их роли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ть необходимость бережного отношения к природе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Брюхоногие и двустворчатые моллюски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брюхоногих и двустворчатых моллюсков. Объяснять особенности строения и жизнедеятельности моллюсков, их многообразие, промысловое значение моллюсков ,роль в природе и  жизни челове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Знания о местообитании, строении и образе жизни представителей  Головоногих и Двустворчатых моллюсков Знания о значении моллюсков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Анализировать, сравнивать, классифицировать и обобщать понятия: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56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Давать определение понятиям на основе изученного на различных предметах учебного материала;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56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уществлять логическую операцию установления родо-видовых отношений;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троить логическое рассуждение, включающее установление причинно-следственных связе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дставлять  информацию в виде  конспектов, таблиц, схем, графиков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сознавать  причины своего успеха или неуспеха и находить способы выхода из ситуации неуспех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оставлять (индивидуально или в группе) план решения проблемы (выполнения проекта)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тстаивая свою точку зрения, приводить аргументы, подтверждая их фактами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В дискуссии уметь выдвинуть контраргументы, перефразировать свою мысль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Уметь взглянуть на ситуацию с иной позиции и договариваться с людьми иных позиций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Учиться убеждать других людей в необходимости овладения стратегией рационального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Головоногие моллюски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особенности строения и жизнедеятельности головоногих  моллюсков, их многообразие, промысловое значение моллюсков ,роль в природе и  жизни челове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Знания общей характеристики типа Моллюсков. Знания о местообитании, строении и образе жизни представителей класса Брюхоног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дставлять  информацию в виде  конспектов, таблиц, схем, графиков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троить логическое рассуждение, включающее установление причинно-следственных связей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56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Давать определение понятиям на основе изученного на различных предметах учебного материала;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Анализировать, сравнивать, классифицировать и обобщать понятия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авать оценку своим личностным качествам и чертам характер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тстаивая свою точку зрения, приводить аргументы, подтверждая их фактами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В дискуссии уметь выдвинуть контраргументы, перефразировать свою мысль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овать экологическое мышление для выбора стратегии собственного поведения в качестве одной из ценностных установ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читься убеждать других людей в необходимости овладения стратегией рационального природо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ип членистоногие, класс ракообразные  Л.р №13 «Изучение  внешнего строения и многообразия членистоногих по коллекция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принадлежность к Типу членистоногие, классу ракообразные Особенности строения и жизнедеятельности, многообразие членистоногих Инстинкты выполнять л. 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я происхождения членистоногих; знания о многообразии членистоногих. Знания о местообитаниях членистоног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ют свою точку зрения, приводят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, Уметь взглянуть на ситуацию с иной позиции и договариваться с людьми иных позици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4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Класс паукообразные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пределять принадлежность к классу паукообразные Особенности строения и жизнедеятельности, многообразие членистоногих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я происхождения членистоногих; знания о многообразии членистоногих. Знания о местообитаниях членистоног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ют свою точку зрения, приводят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, Уметь взглянуть на ситуацию с иной позиции и договариваться с людьми иных позици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Класс насекомые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пределять принадлежность к классу  насекомые. Особенности строения и жизнедеятельности, многообразие членистоногих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я общей характеристики насекомых. Знания о местообитании, строении и образе жизни пчел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ют свою точку зрения, приводят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, Уметь взглянуть на ситуацию с иной позиции и договариваться с людьми иных позици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.46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ногообразие насекомых. Членистоногие- возбудители и переносчики болезней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многообразие насекомых .Выделять  Членистоногих возбудителей  и переносчиков болезней человека и животных, вредителей сельскохозяйственных культур. .Знать меры предупреждения заболева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я о типах развития насекомых. Знания о местообитании, строении и образе жизни насекомы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ют свою точку зрения, приводят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, Уметь взглянуть на ситуацию с иной позиции и договариваться с людьми иных позици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ип хордовые. Общая характеристика хордовых. Особенности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знаки Типа хордовые. Давать общую характеристику хордовых. Определять особенности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знают животных типа Хордо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еляют особенности строения ланцетника для жизни в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ясняют роль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азывают усложнение в строении ланцетника по сравнению с кольчатыми черв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улируют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существляют поиск и отбор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пределяют 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задают вопросы, выражают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длагают способы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сказывают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анализируют полученные знания, выделяют главное, второстеп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заи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образую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ценивают собствен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ражают в ответах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мысливают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ют и осмысливают  информацию о характерных особенностях животных Типа Хордовые, их многообразии, значении в природе и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руют, оценивают результаты деятельност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троение и жизнедеятельность рыб  Л.р №14 «Изучение и выявление особенностей внешнего строения рыб в связи с образом жизни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строение и жизнедеятельность рыб, Особенности строения и жизнедеятельности рыб. Выполнять л. 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ознают и описывают внешнее строение и особенности передвижения рыб в связи со средой об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ывают органы чувств, обеспечивающие ориентацию в в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еляют особенности строения ры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улируют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существляют поиск и отбор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пределяют 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задают вопросы, выражают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длагают способы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сказывают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анализируют полученные знания, выделяют главное, второстеп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заи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образую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ценивают собствен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ражают в ответах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мысливают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ют и осмысливают  информацию о характерных особенностях животных класса Рыбы, их многообразии, значении в природе и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руют, оценивают результаты деятельност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4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риспособление рыб к условиям обитания, значение рыб. Многообразие рыб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способление рыб к условиям обитания, значение рыб. Многообразие рыб. Рыболовство и рыбоводство. Практическое значение и охрана ры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знают и описывают представителей костных ры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водят примеры видов рыб, обитающих в Моск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изуют отряды костных ры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ясняют значение кистепёрых и двоякодышащих рыб для понимания эволюции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улируют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ируют зн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существляют поиск и отбор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пределяют 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задают вопросы, выражают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длагают способы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сказывают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анализируют полученные знания, выделяют главное, второстеп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заи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образую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ценивают собствен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ражают в ответах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мысливают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ют и осмысливают  информации о характерных особенностях животных класса Костные рыбы, их многообразии, эстетической ценности, значении в природе и жизни человека, правилах рыбной ловли и охраны водое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руют, оценивают результаты деятельност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ласс земноводные.  .Л.р№15 « выявление особенностей внешнего строения лягушки в связи с образом жизни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Выделять признаки  класса земноводные. Многообразие земноводных. Объяснять роль в природе, практическое значение и охрану земноводных. .выполнять л.р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знают и описывают внешнее строение Земновод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еляют особенности строения в связи со средой 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авнивают внешнее строение земноводных и ры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ясняю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ь  в природе и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схождение земновод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улируют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существляют поиск и отбор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пределяют 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задают вопросы, выражают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длагают способы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сказывают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анализируют полученные знания, выделяют главное, второстеп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заи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образую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ценивают собствен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ражают в ответах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мысливают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руют, оценивают результаты деятельност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Класс пресмыкающиеся. Многообразие пресмыкающихся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знаки класса пресмыкающиеся. Объяснять многообразие пресмыкающихся. Уметь оказывать  первую  помощь при укусе ядовитых змей. Объяснять роль в природе, практическое значение и охрану пресмыкающих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яют принадлежность к типу, классу и распознают наиболее распространённых представителей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являют особенности строения пресмык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азываю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о пресмыкающиеся – более высокоорганизованные животные по сравнению с земнов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схождение пресмыкающихся от земновод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улируют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уктурируют зн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существляют поиск и отбор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пределяют 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задают вопросы, выражают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длагают способы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сказывают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анализируют полученные знания, выделяют главное, второстеп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корректируют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заи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реобразую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оценивают собствен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выражают в ответах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мысливают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ют любознательность, умение сравнивать, устанавливать причинно-следственные связи, работать с электронными учебниками, составлять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ознают и осмысливают  информации о характерных особенностях животных класса Пресмыкающихся, их многообразии, значении в природе и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руют, оценивают результаты деятельност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ласс птиц,  Л.р№16 « выявление особенностей внешнего строения птиц в связи с образом жиз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знаки класса птиц, определять особенности строения и процессов жизнедеятельности, многообразие птиц...выполнять л. 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образие птиц. Понятия: орнитология, крылья, перьевой покров,  обтекаемая форма тела, цевка, киль, полые кости, отсутствие зубов, крупные глазницы, воздушные мишки, двойное дыхание, высокий обмен веществ, теплокровность, выводковые и гнездовые птенцы, инкуб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оник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ть свою точку зрения, приводить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 Уметь терпимо относится к мнению другого человека и при случаи призна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Многообразие птиц, их значение. Птицеводство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многообразие птиц, их значение. Заботу о потомстве у птиц.. Птицеводство .Породы птиц. Роль в природе, практическое значение, охрана птиц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образие птиц. Понятия: орнитология, крылья, перьевой покров,  обтекаемая форма тела, цевка, киль, полые кости, отсутствие зубов, крупные глазницы, воздушные мишки, двойное дыхание, высокий обмен веществ, теплокровность, выводковые и гнездовые птенцы, инкуб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оник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ть свою точку зрения, приводить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 Уметь терпимо относится к мнению другого человека и при случаи призна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ласс млекопитающие. Особенности строения и процессов жизнедеятельности  Л.р №17 «Изучение внешнего строения млекопитающи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признаки  класса млекопитающие. Объяснять особенности строения и процессов жизнедеятельности, размножение, многообразие млекопитающих вып. Л. 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образиемлекопитающих. Понятия скелет, покров ткань органы, системы органов.  семей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ть свою точку зрения, приводить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 Уметь терпимо относится к мнению другого человека и при случаи призна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ногообразие зверей. Систематика животных. Охрана животного мира.   Л.р №18 «Изучение внутреннего строения млекопитающи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многообразие зверей. Понятия-Систематика животных. Охрана животного мира. Забота о потомстве. Роль в природе ,практическое значение, охрана млекопитающих.»выполнять л. 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образиемлекопитающих. Понятия скелет, покров ткань органы, системы органов.  Семейства сис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ть свою точку зрения, приводить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 Уметь терпимо относится к мнению другого человека и при случаи призна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общ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Домашние млекопитающие. Животноводство, породы млекопитающи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делять домашних млекопитающих .определять , породы млекопитающих живот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образиемлекопитающих. Понятия    животноводство, пор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отстаивать свою точку зрения, приводить аргумент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 Уметь терпимо относится к мнению другого человека и при случаи призна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.57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ение и закрепление темы:  «Многообразие животного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ить  и закрепить  тему: »Многообразие животного ми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и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я по плану, сверять свои действия с целью и, при необходимости, исправлять ошибки самостоятельно или при помощи педагога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ять информацию в виде таблиц, схем, графиков, рисунков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овариваться с одноклассниками, согласуя с ними свои интересы и взгляды, для организации работы в паре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ься признавать противоречивость и незавершённость своих взглядов на мир, возможность их изменения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ить тем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верочная работа по теме:  «Многообразие животного мира»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Выполнить проверочную работу  по теме: »Многообразие животного мира»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ют умения работать с тес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ятивные, познава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Учение об эволюции органического мира. Ч. Дарвин –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пределять этапы эволюции органического мира «Определять принадлежность животных  к определенной систематической групп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ть понятие эволюция. 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б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ть сравнение, сериацию и классификацию по указанным критериям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, как о продукте рече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Эволюция растений  . Этапы развития беспозвоночных и позвоночных живот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ъяснять освоение суши растениями и животными. Эволюцию растений от одноклеточных до покрытосеменных. Этапы развития беспозвоночных и позвоночных животных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ть ценностное отношение к разным видам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б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ть сравнение, сериацию и классификацию по указанным критериям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, как о продукте рече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5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храна растительного и животного мира. Красная книга,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Находить информацию об охрана растительного и животного мира. Рассказывать о Красной  книге, заповедниках, национальных парк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ть ценностное отношение к разным видам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spacing w:lineRule="exact" w:line="21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бно обнаруживать и формулировать проблему в классной и индивидуальной деятельности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П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ть сравнение, сериацию и классификацию по указанным критериям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К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ть письменной и устной речью на основе представления о тексте, как о продукте рече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7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экологический риск взаимоотношений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Экосистема. Естественные и искусственные экосистем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Экосистема. Естественные и искусственные экосистемы. Цепи питания, потоки энергии ,Взаимосвязь компонентов экосистемы. Охрана эко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щиеся умеют определять понятие  экоситемы. Учатся различать естественные и искусст 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уется умение планировать самостоятельную работу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умение структурировать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ыбирать наиболее эфф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пособы реш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умение выстраивать логическую цепь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ется умение работать с текстом и иллюстрациям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умения осуществлять по-знавательную и личностную рефлексию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уются элементы эколог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товность к самообразованию, самовоспитани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6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реда обитания организмов. Экологические факторы,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реда обитания организмов. Экологические факторы, абиотические, биотические, антропоген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щиеся умеют определять понятие «экологические факторы» и объяснять их вли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е на жив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уется умение планировать самостоятельную работу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умение структурировать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ыбирать наиболее эфф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пособы реш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умение выстраивать логическую цепь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ется умение работать с текстом и иллюстрациям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умения осуществлять по-знавательную и личностную рефлексию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уются элементы эколог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товность к самообразованию, самовоспитани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Биотические ,и антропогенные факторы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Биотические ,и антропогенные факторы. Межвидовые отношения. Искусственные экосистемы. Агроценоз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щиеся умеют определять понятие «экологические факторы» и объяснять их вли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е на жив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уется умение планировать самостоятельную работу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умение структурировать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ыбирать наиболее эфф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пособы реш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умение выстраивать логическую цепь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ется умение работать с текстом и иллюстрациям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умения осуществлять по-знавательную и личностную рефлексию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уются элементы эколог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товность к самообразованию, самовоспитани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.63.6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оя лабора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межуточная аттест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верочное тестирование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ют умения работать с тест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использует  разнообразные приёмы работы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ринимает учебную задачу, адекватно воспринимает информаци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выражает свои мысли, планирует свою работу, отвечает на поставленные вопросы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и осознание сложности строени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Тесты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ение и закрепление тем  «Эволюция растений и животных», «Экосистем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ение и закрепление тем :»Эволюция растений и животных», «Эко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общают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использует  разнообразные приёмы работы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ринимает учебную задачу, адекватно воспринимает информаци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выражает свои мысли, планирует свою работу, отвечает на поставленные вопросы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и осознание сложности строени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овторение тем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верочная работа по темам «Эволюция растений и животных», «Экосистемы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оверочная работа по темам «Эволюция растений и животных», «Экосистемы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вают умения работать с тест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использует  разнообразные приёмы работы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ринимает учебную задачу, адекватно воспринимает информаци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выражает свои мысли, планирует свою работу, отвечает на поставленные вопросы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и осознание сложности строени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вторение и обобщение материала за курс 7 кла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бобщи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использует  разнообразные приёмы работы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принимает учебну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у, адекватно воспринимает информаци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выражает свои мысли, планирует свою работу, отвечает на поставленные вопросы.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и осознание сложности строени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3"/>
                        <w:gridCol w:w="1134"/>
                        <w:gridCol w:w="1843"/>
                        <w:gridCol w:w="1842"/>
                        <w:gridCol w:w="64"/>
                        <w:gridCol w:w="24"/>
                        <w:gridCol w:w="12"/>
                        <w:gridCol w:w="1885"/>
                        <w:gridCol w:w="141"/>
                        <w:gridCol w:w="23"/>
                        <w:gridCol w:w="12"/>
                        <w:gridCol w:w="12"/>
                        <w:gridCol w:w="1381"/>
                        <w:gridCol w:w="25"/>
                        <w:gridCol w:w="12"/>
                        <w:gridCol w:w="12"/>
                        <w:gridCol w:w="933"/>
                        <w:gridCol w:w="1082"/>
                        <w:gridCol w:w="12"/>
                        <w:gridCol w:w="12"/>
                        <w:gridCol w:w="25"/>
                        <w:gridCol w:w="376"/>
                        <w:gridCol w:w="12"/>
                        <w:gridCol w:w="12"/>
                        <w:gridCol w:w="28"/>
                        <w:gridCol w:w="515"/>
                        <w:gridCol w:w="12"/>
                        <w:gridCol w:w="12"/>
                        <w:gridCol w:w="28"/>
                        <w:gridCol w:w="515"/>
                        <w:gridCol w:w="12"/>
                        <w:gridCol w:w="12"/>
                        <w:gridCol w:w="28"/>
                      </w:tblGrid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Тема урока.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Характеристика  деятельности обучающихся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ланируемые образовательные  результаты в соответствии  ФГОС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и содержание д/з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ые направления творческой, исследовательской, проект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редметные 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етапредметные (УУД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ногообразие организмов, их классифик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.многообразие организмов, их классификацию, давать определение систематика- наука о многообразии и классификации организмов.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признаки живых организмов(растений, животных, грибов и бактерий), .-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ставление таблиц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ение последовательности действий при работе с учебником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трудничество с учителем и учащимися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ражение своих мыслей при ответах на вопросы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оиск и отбор информации,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Знание многообразия животного мира своей страны и др. стран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Законы по охране животного мира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Вид- основная единица систематик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Вид как основную  единицу систематики, определять ,критерии вида, существование вида в природе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пределять признаки биологических объектов (растений, животных, грибов и бактерий), систематическое положение растений и животных 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 ходе урока у учащихся развиваются навыки работы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 текстом и иллюстрациями учебника. Умение планировать свою работу, обсуждать разные версии ответов на поставленный вопрос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Формируется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адекватное восприятие оценки учителя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Формируется познавательный интерес к предмету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ладение смысловым чтением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Умение сотрудничать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 одноклассниками при обсуждении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Формируется научное мировоззрение на основе знаний об отличительных признаках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живого от неживого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явление эмоционального отношения в учебно-познавательной деятельности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Формируется умение слушать в соответствии с целевой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установкой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Бактерии- доядерные организмы,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знаки бактерии как  доядерных организмов выявлять их ,особенности строения и жизнедеятельности, значение бактерий...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основывать роль бактерий в круговороте веществ, в природе, признаки биологических объектов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ение существенных особенностей строения и функционирования, разнообразия их форм  бактериальных клеток.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знавательные: -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гулятивные:  Умение организовывать выполнение заданий учителя. Развитие навыков самооценки и самоанализа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ммуникативные: - Умение строить эффективное взаимодействие с одноклассниками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требность в справедливом оценивании своей работы и работы одноклассников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Роль бактерий в природе и жизни человека и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роль бактерий в природе и жизни человека, разнообразие бактерий, значение бактерий.,.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я правил позволяющих избежать заражения болезнетворными бактериями.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Научиться различить изученные объекты в природе ,на таблиц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: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ю интерес и любознательность к изучению природы методом естественных наук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Грибы- царство живой природы, многообразие грибов, их роль в природе  жизни человека. Л.р №1 «Изучение строения плесневых грибов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 Грибы как царство живой природы, определять многообразие грибов, их роль в природе и жизни человека  выполнять  лабор. Работы по теме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редмет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ащиеся знакомятся со строением и ролью грибов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етапредмет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чащиеся продолжают учиться работать с текстом и иллюстрации учебн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соотносить свои действия с планируемыми результатами, прогноз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корректировать свои действия относительно заданного этало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Познавательные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цели свое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ие причинно-следственных связей адаптации организмов, строения и свойств организмов, единства происх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жение гипотез строения, происхождения в соответствии с особенностями жизнедеятельности организмов, а также их доказ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ирование информации (текста, иллюстраций, схем и др.) с выделением 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ирование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критериев для сравнения, классификации жив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целостного мировозз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формулировать вы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рганизовывать учебное сотрудничество и совместную деятельность, работать индивидуаль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сознанно использовать речевые средства в соответствии с задачей коммун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ивать мн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целостного мировозз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ное, жизненное самоопреде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коммуникативной компетентности в общении со сверстниками в процессе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,6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я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Грибы- паразиты растений, животных, человека     Пр. р №1 «Распознание съедобных и ядовитых гриб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азличать грибы- паразиты растений, животных, человека ,шляпочные грибы,(съедобные и ядовитые), плесневые гриб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редметные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ащиеся знакомятся грибами паразитами, их ролью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етапредмет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чащиеся продолжают учиться работать с текстом и иллюстрации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соотносить свои действия с планируемыми результатами, прогнозир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цели свое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ие причинно-следственных свя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ирование информации (текста, иллюстраций, схем и др.) с выделением 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ирование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критериев для сравнения, классификации жив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целостного мировозз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формулировать вы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рганизовывать учебное сотрудничество и совместную деятельность, работать индивидуаль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сознанно использовать речевые средства в соответствии с задачей коммун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ивать мн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целостного мировозз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ное, жизненное самоопредел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коммуникативной компетентности в общении со сверстниками в процессе образовательной деятельности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7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Лишайники- комплексные симбиотические организмы,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знаки .лишайников как комплексных симбиотических организмов особенности строения, жизнедеятельности и размножения. Роль лишайников в природе ,жизни человека и собственной деятельности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делать вывод: Лишаники – не растения.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уществлять сравнение, сериацию и классификацию по указанным критериям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К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ладеть письменной и устной речью на основе представления о тексте, как о продукте речевой деятельности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3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вать единство и целостность окружающего мира, возможности его познаваемости и объяснимости на основе достижений науки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8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нтрольно-обобщающий урок по теме:  «Бактерии, грибы, лишайни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редмет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ащиеся закрепляют знания о царстве грибов, их строении и роли грибов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етапредмет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чащиеся продолжают учиться работать с текстом и иллюстрации учебн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соотносить свои действия с планируемыми результатами, прогноз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ение контроля своей деятельности в процессе достижения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корректировать свои действия относительно заданного этал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цели свое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ирование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стоятельный информационный поис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стоятельное создание способов решения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ие причинно-следственных связей строения и свойств организмов и их роли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я способов и условий действия в соответствии с решением практически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познава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рганизовывать учебное сотрудничество и совместную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ировать действия партн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целостного мировозз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ное, жизненное самоопредел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коммуникативной компетентности в общении со сверстниками в процессе образовательной деятельности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щая характеристика водорослей. Многообразие водорослей     Л.р №2 « Изучение внешнего строения водоросл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многообразие водорослей выделять ,одноклеточные и многоклеточные водоросли, строение, жизнедеятельность размножение, Роль водорослей в природе их использование в практической деятельности.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ть понятия: Слоевище. Водоросли. Планктон, бентос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амостоятель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вать определение понятию на основе изученного материал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exact" w:line="216" w:before="12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ть экологическое мышление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Значение водорослей в природе и жизни челове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значение водорослей  в природе и жизни человека, строение, жизнедеятельность размножение, Роль водорослей в природе их использование в практической деятельности..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ть ценностное отношение к водорослям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диалоге с учителем совершенствовать самостоятельно выработанные критерии оценки.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образовывать информацию из одного вида в другой (таблицу)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читься критично относиться к своему мнению и корректировать его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exact" w:line="216" w:before="12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ть экологическое мышление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0,1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Высшие споровые растения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высшие споровые растения  Риниофиты- первые наземные высшие растения, объяснять происхождение высших споровых растений, жизненный цикл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ить строение мхов, папоротников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ставлять план решения проблемы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П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оить логическое рассуждение, включающее установление причинно- следственных связей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стаивать свою точку зрения, приводить аргументы, подтверждая их фактам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2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ховидные,   .Л.р №3 «Изучение внешнего строения мх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 строение и жизнедеятельность  мхов, их размножение . Роль мхов в природе, хозяйственное значение. Средообразующее значение моховидных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ить строение мхов, папоротников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ставлять план решения проблемы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П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оить логическое рассуждение, включающее установление причинно- следственных связей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стаивать свою точку зрения, приводить аргументы, подтверждая их фактам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апоротниковидные . Л.р №4 « Изучение внешнего строения папоротник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Выделять многообразие папоротников, их роль в природе.. Средообразующее значение папоротников. Использование и охрана папоротников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ить строение   папоротников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ставлять план решения проблемы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П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оить логическое рассуждение, включающее установление причинно- следственных связей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стаивать свою точку зрения, приводить аргументы, подтверждая их фактам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лауновидные, хвощевидные.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лауновидные хвощевидные. строение, жизнедеятельность, размножение. Многообразие хвощей, плаунов, их роль в природе.. Средообразующее значение . Использование и охрана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ить строение .хвощей плаунов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ставлять план решения проблемы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П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оить логическое рассуждение, включающее установление причинно- следственных связей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стаивать свою точку зрения, приводить аргументы, подтверждая их фактам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5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Голосеменные- отдел семенных растений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тдел семенных растений. Семенные растения, особенность строения и жизнедеятельность голосеменныхрастений.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ить понятия: семя, зародыш, семязачаток, пыльцевой мешок, пыльцевое зерно. Древесина, камбий, ситовидные клетки, годичные кольца, эпидерма, кутикула, кора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амостоятель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вать определение понятию на основе изученного материал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ётом многообразия постепенно вырабатывать свои собственные ответы на основные жизненные вопрос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6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азнообразие хвойных растений, многообразие голосеменных.    Л.р №5. «Изучение строения и многообразия  голосеменных раст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разнообразие хвойных растений, многообразие голосеменных. Хвойный лес как природное сообщество. Роль голосеменных в природе, практическое значение. значение  выполнять л. р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ить понятия: семя, зародыш, семязачаток, пыльцевой мешок, пыльцевое зерно. Древесина, камбий, ситовидные клетки, годичные кольца, эпидерма, кутикула, кора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амостоятель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вать определение понятию на основе изученного материал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ётом многообразия постепенно вырабатывать свои собственные ответы на основные жизненные вопрос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7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 сообщен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крытосеменные , или цветковые растения.,   Л.р №6. «Изучение строения и многообразия  покрытосеменных раст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особенности строения и процессов жизнедеятельности, многообразие покрытосеменных, их классификацию значение покрытосеменных Л.Р. выполнять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ть понятия: Цветок, плод, покрытосеменные, цветковые растения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амостоятель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вать определение понятию на основе изученного материал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.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ётом многообразия постепенно вырабатывать свои собственные ответы на основные жизненные вопрос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8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троение семян,   Л.р №7 «.Изучение семян однодольных и двудольных раст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Находить семенную кожуру, зародыш, семядоли, однодольных и двудольных растений  выполнять л.р.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умения определить понятие «семя»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понятий: Семя. Многообразие семян. Строение семян разных растений. Семена однодольных и двудольных растений, Внешнее и внутреннее строение семян. Изучение главных частей семени (Эндосперм, зародыш, кожура, корешок, одна и две семядоли, почечка, стебелек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высказывать предположение и его доказать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ие целеполагания, умение преобразовывать практическую  задачу в познавательную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ознавательные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оммуникатив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мение задавать вопросы, сотрудничать в группе при выполнении исследовательских заданий, инициативное сотрудничество в сборе информации на основе практических опытов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мотивации (учебной, социальной), осознание границы собственного знания и «незнания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витие навыков сотрудничества со сверстниками, освоение основ толерантного и межкультурного взаимодействия в группе; развитие самостоятельности; формирование осознанной мотивации к выполнению задания.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нтеллектуальных умений (доказывать, строить рассуждения, анализировать, сравнивать, делать выводы)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1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иды корней и типы корневых систем.   Л. р №8 «Стержневая и мочковатая стержневые систем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видоизменения корней. Главный, боковые, придаточные корни. Стержневую и мочковатую корневые системы. Корневой чехлик, зоны корня. Корнеплоды, корневые клубни. Выполнять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мения определить существенные различия в понятиях «главный корень», «боковые корни», «придаточные корни», «стержневая корневая система», «мочковатая корневая система»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явить уровень знаний о видах коневых систем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репление понятий: Семя. Многообразие семян. Строение семян разных растений. Семена однодольных и двудольных растений, Внешнее и внутреннее строение семян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ие целеполагания, умение преобразовывать практическую  задачу в познавательную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ознавательные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уктурирование знаний из личного опыта. Построение логических цепочек с установлением причинно-следственных связей между понятиям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оммуникатив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мение задавать вопросы, сотрудничать в паре при выполнении исследовательских заданий, инициативное сотрудничество в сборе информации на основе практических опыт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мотивации (учебной, социальной), осознание границы собственного знания и «незнания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навыков сотрудничества со сверстниками, освоение основ толерантного и межкультурного взаимодействия в группе; развитие самостоятельности; формирование осознанной мотивации к выполнению зада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навыков сотрудничества со сверстниками, освоение основ толерантного и межкультурного взаимодействия, развитие самостоятельности; формирование осознанной мотивации к выполнению задания.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0,21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Побег и почки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находить почки, верхушечную, пазушную, придаточную, вегетативную, генеративную. Конус нарастания, узел, междоузлие, листорасполож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атся объяс-нять смысл важ-нейших биологи-ческих терминов и понятий, опреде-лять основные час-ти побега на схе-мах, таблицах, ри-сунках и натураль-ных объектах, ха-рактеризовать строение побега и почки, показывать их особенности на препаратах и рас-тениях, объяснять функции побега и почек, сравнивать разные побеги и почки между собой, использовать знания биологии для ухода за растениями, выращивания растений на приусадебном участке. Прово-дить биологичес-кие опыты и экспе-рименты и объяс-нять их результат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нимать учебную задачу, адекватно воспринимать информацию учителя, составлять план работы с учебником, выполняь задания в соответствии с поставленной целью, отве-чать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овать приёмы работы с информ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иск и отбор источ-ников необходимой ин-формации, системати-зация информации), выполнять постановку и формулирование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ирование учебного сотрудничества с учителем и сверстника-ми, определение целей, функции участников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и принимать их позицию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-мого содержания, де-монстрируют способ-ность видеть красоту весенних побег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2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троение стебля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объяснять строение стебля.определять- Пробка, кора, луб, камбий, древесина, сердцевин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, объяснять причины образования годичных колец и роста стебля в длину и толщину, прогнозировать последствия обрезки деревьев, повреждения коры плодовых деревьев, высказывать своё мнение о бережном отношении к деревьям, исследовать строение стебля в ходе лабораторной работы. Фиксировать результаты наблюдений, делать вывод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меть работать с инструктивными карточками, выполнять задания по алгоритму, выполнять лабораторную работу, свободно ориентироваться в содержании учебника, находить нужную информацию,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меть работать с различными видами лабораторного оборудования, изобразительной наглядностью. Умение проводить сравнение и делать выводы на основе полученной информации, умение классифицировать объекты по определённому призна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, слушать и понимать речь других людей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смогут объяснить необходимость знаний о внутреннем строении древесного стебля для организации работы по  уходу за растениями.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.23 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Внешнее строение листа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внешнее строение листа. определять  Листья черешковые и сидячие, простые и сложные, жилкование листье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атся объяснять смысл важнейших биологических терминов и понятий, определять основные части листа на схе-мах, таблицах, ри-сунках и натураль-ных объектах, ха-рактеризовать строение простых и сложных листьев, показывать их особенности на препаратах и растениях, объяснять функции листьев, их значение в жизни растений, сравнивать разные листья между собой, использовать знания биологии для ухода за растениями, выращивания растений на приусадебном участке. Проводить биологические опыты и эксперименты и объяснять их результат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нимать учебную задачу, адекватно воспринимать информацию учителя, составлять план работы с учебником, выполняь задания в соответствии с поставленной целью, отвечать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овать приёмы работы с информ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иск и отбор источников необходимой информации, систематизация информации), выполнять постановку и формулирование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ирование учебного сотрудничества с учителем и сверстниками, определение целей, функции участников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и принимать их пози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де-монстрируют способность видеть красоту молодых весенних листьев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Клеточное строение листа. 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являть .клеточное строение листа. Находить кожицу, устьице, мякоть, проводящий пучок, сосуд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. Научатся готовить микропрепараты кожицы и мякоти листа. Научатся характеризовать видоизменения листьев как результат приспособления к условиям обитания, использовать свои знания для выращивания комнатных растений и растений на приусадебном участке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нимать учебную задачу, составлять план работы в соответствии с поставленной задачей, выполнять лабораторную работу, свободно ориентироваться в содержании учебника, находить нужную информацию,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ользовать приёмы работы с информацией (поиск и отбор необходимой информации, её систематизация), осуществлять постановку и формулирование проблемы; осваивать приёмы исследовательской деятельности, соблюдать правила поведения и работы с приборами и инструментами в кабинете би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шать и понимать речь других людей, самостоятельно организовывать учебное взаимодействие при работе в группе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 (умеют ставить цели и планировать личную учебную деятельность), проводят самооценку уровня личных учебных достижений, осознают потребность и готовность к самообразовани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идоизменение побегов.   .Л.р №9 «Изучение видоизмененных побег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являть видоизменение побегов. Корневище, клубень, луковицу выполнять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. Научатся готовить микропрепараты кожицы и мякоти листа. Научатся характеризовать видоизменения листьев как результат приспособления к условиям обитания, использовать свои знания для выращивания комнатных растений и растений на приусадебном участке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нимать учебную задачу, составлять план работы в соответствии с поставленной задачей, выполнять лабораторную работу, свободно ориентироваться в содержании учебника, находить нужную информацию,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ользовать приёмы работы с информацией (поиск и отбор необходимой информации, её систематизация), осуществлять постановку и формулирование проблемы; осваивать приёмы исследовательской деятельности, соблюдать правила поведения и работы с приборами и инструментами в кабинете би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шать и понимать речь других людей, самостоятельно организовывать учебное взаимодействие при работе в группе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 (умеют ставить цели и планировать личную учебную деятельность), проводят самооценку уровня личных учебных достижений, осознают потребность и готовность к самообразовани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6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троение и разнообразие цветков.  .Л.. р №10 « Изучение органов цветкового раст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строение и разнообразие цветков. Пестик, тычинка, ,венчик, чашечка, околоцветник, семязачаток 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особенностей строения тычиночных, пестичных и обоеполых цветков. Умение различать на рисунках, таблицах, муляжах и натуральных объектах части цветка. Объяснение различий между однодомными и двудомными растения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роли соцветий в жизни цветковых растений. Выделение существенных признаков простых и сложных соцветий. 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гулятивные.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ие о цветках как органах, обеспечивающих половое размножение покрытосеменных растений. Принятие правил работы в кабинете биологии во время проведения лабораторных занятий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цветие, типы соцветий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цветие, типы соцвет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особенностей строения тычиночных, пестичных и обоеполых цветков. Умение различать на рисунках, таблицах, муляжах и натуральных объектах части цветка. Объяснение различий между однодомными и двудомными растения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роли соцветий в жизни цветковых растений. Выделение существенных признаков простых и сложных соцветий. 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гулятивные.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ие о цветках как органах, обеспечивающих половое размножение покрытосеменных растений. Принятие правил работы в кабинете биологии во время проведения лабораторных занятий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лоды.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Находить плоды. соплодие, околоплодник, плоды простые и сложные, сочные и сухие, односемянные и многосемян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принципов классификации плодов: по количеству семян, по характеру околоплодника. Умение различать на рисунках, таблицах и натуральных объектах типы плодов. Знание и различение на рисунках и таблицах плодов и семян, распространение которых происходит при помощи ветра, воды и животных. Умение объяснять причины различий способов распространения семян сухих и сочных плод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ние значения многообразия плодов и семян для распространения цветковых раст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2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Размножение покрытосеменных растений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 объяснять размножение покрытосеменных растений. Классификацию покрытосеменных, суть двойного оплодотворения.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принципов классификации плодов: по количеству семян, по характеру околоплодника. Умение различать на рисунках, таблицах и натуральных объектах типы плодов. Знание и различение на рисунках и таблицах плодов и семян, распространение которых происходит при помощи ветра, воды и животных. Умение объяснять причины различий способов распространения семян сухих и сочных плод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 умение воспринимать информацию на слух, строить эффективное взаимодействие с одноклассниками при выполнении совместной работы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ние значения многообразия плодов и семян для распространения цветковых растений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Класс двудольные. Важнейшие семейства класса.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выделять  класс двудольные. Называть важнейшие семейства класса.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едмет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иметь представление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ификации покрытосеменных, 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бенностях строения и многообразии,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бенностях растений семе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стоцветных и Розоцветных. Зн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ные растения семе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стоцветных и Розоцветных и их 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жизни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Метапредмет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меть структур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ю, подбирать критерии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стики объектов. Умение рабо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онятийным аппаратом. Устанавли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между объектами и 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стиками, умение сравнивать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ать выводы (П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рганизовано выполнять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навыков самооценки (Р). Ум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ринимать разные формы информаци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льно формулировать вопросы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шать ответы (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Личност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меть объяс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бходимость знаний о биолог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бенностях культурных растений семе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стоцветных и Розоцветных для 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ическ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ажи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ношение к одноклассникам и уч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ребность в объективной оценке своей деятельности, оценки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ятельности со стороны окружающих (Л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0.3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.Класс  однодольные. Важнейшие семейства класса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выделять  класс  однодольные. Называть важнейшие семейства класса. сельскохозяйственных культур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ItalicMT;Times New Roman" w:ascii="Arial-ItalicMT;Times New Roman" w:hAnsi="Arial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Предметные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: иметь представление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классификации покрытосеменных, 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особенностях строения и многообразии, о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особенностях растений семейств Злак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Лилейные. Знать культурные рас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семейств Злаковых и Лилейных и 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значение в жизни человека. Знать 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техники безопасности при выпол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лабораторных работ в кабинете би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ItalicMT;Times New Roman" w:ascii="Arial-ItalicMT;Times New Roman" w:hAnsi="Arial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Метапредметные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уметь работать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инструктивными карточками, выпол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 xml:space="preserve">задания по алгоритму (Р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Умение работать в мал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группах. Умение эффектив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взаимодействовать при совмест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выполнении работы. Умение восприни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устную форму информации (К). Уме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работать с различными ви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лабораторного оборудов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изобразительной наглядностью. Ум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проводить сравнение и делать выводы на основе полученной информации (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ItalicMT;Times New Roman" w:ascii="Arial-ItalicMT;Times New Roman" w:hAnsi="Arial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Личностные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: уметь объяс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необходимость знаний о биолог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особенностях культурных растений семе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Злаковых и Лилейных для их практ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Умение приме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полученные знания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Потребность в объективной оценки сво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6"/>
                                <w:szCs w:val="16"/>
                              </w:rPr>
                              <w:t>работы (Л)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ение и закрепление темы: «Многообразие растительного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ение и закрепление темы: «Многообразие растительного ми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ить полученные зн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dot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ботая по плану, сверять свои действия с целью и, при необходимости, исправлять ошибки самостоятельно или при помощи педагог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ставлять информацию в виде таблиц, схем, графиков, рисунков.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говариваться с одноклассниками, согласуя с ними свои интересы и взгляды, для организации работы в паре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признавать противоречивость и незавершённость своих взглядов на мир, возможность их изменения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ить темы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Проверочная работа по теме: Многообразие растительного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казывают знания по тем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звивают умения работать с тес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улятивные, познавательны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бщие сведения о животном мире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основные отличия животных от растений, черты их сходств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ют понятия «систематика», «зоология», «систематические категории». Описывают и сравнивают царства органического мира. Характеризуют этапы развития зоологии. Классифицируют животных,   отрабатывают правила работы с учебник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аблиц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последовательности действий при работе с учеб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рудничество с учителем и учащими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своих мыслей при ответах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иск и отбор информации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е многообразия животного мира своей страны и др. стра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оны по охране животного ми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дноклеточные животные или простейшие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одноклеточных животные или простейших. Особенности строения и жизнедеятельности, многообразие одноклеточ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ятия «простейшие», «корненожки», «радиолярии», солнечники», «споровики», «циста», «раковина». Сравнивают простейших с растениями. Систематизируют знания при заполнении таблицы «Сходство и различия простейших животных и растений». Знакомятся с многообразием простейших, особенностями их строения и значением в природе и жизни человека. Выполняют самостоятельные наблюдения за простейшими в культурах. Оформляют отчет, включающий ход наблюдений и вывод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следование, поиск и отбор информации, ее структур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чевое развитие, выделение признаков простейш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критериев для срав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плана  лабораторной работы, прогнозирование результатов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последовательности действий при работе с учеб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рудничество с учителем и учащими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своих мыслей при ответах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ие в создании школьного аквариума и уход за 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5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аразитические простейшие животные предупреждения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 Определять паразитических простейших животных ,объяснять  меры предупреждения заболеваний, вызываемых одноклеточными, их роль в природе и жизни челове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ют понятия «инфузории», «колония», «жгутиконосцы». Систематизируют знания при заполнении таблицы «Сравнительная характеристика систематических групп простейших». Знакомятся с многообразием простейших, особенностями их строения и значением в природе и жизни челове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следование, поиск и отбор информации, ее структур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чевое развитие, выделение признаков простейш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критериев для срав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ставление плана   работы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учебником, прогнозирование результатов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последовательности действий при работе с учеб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рудничество с учителем и учащимис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своих мыслей при ответах на вопросы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ие в создании школьного аквариума и уход за н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6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кани, органы и системы органов многоклеточных животных.   .Л.р №11» изучения строения клеток и тканей многоклеточных животны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ткани, органы и системы органов многоклеточных животных. Объяснять особенности строения, специализация клеток, взаимосвязь тканей, органов и системы органов. Выполнять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ирует знания о строении и функциях животных и растительных тканей, знакомятся с новыми понятиями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анализирует знания о тканях их строении и значе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пределяет цель важности тканей для организма живог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икативные: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ражает свои мысли в ответах ,ставит вопросы обсуждает их со сверстниками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ет сложность строения живых организмов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7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ип кишечнополостные 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Выделять признаки Типа кишечнополостные, особенности строения и жизнедеятельности кишечнополостных,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азвивать умения распознавать и описывать строение кишечнополост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Выделять сходства между Губками и кишечнополостным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умение сравнивать и анализировать информацию, делать выводы, работать с различными источникам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 умение соблюдать дисциплину на уроке, уважительно относиться к учителю и однокласс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Развитие умения планировать свою работу при выполнении заданий уч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 умение строить эффективное взаимодействие с одноклассниками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интеллектуальных умений строить рассуждения, сравнивать, делать выводы о соответствии строения клеток Кишечнополостных выполняемым функциям 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8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ногообразие кишечнополостных, их роль в природе и жизни челове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многообразие кишечнополостных, их роль в природе и жизни челове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Выявление существенных особенностей представителей разных классов т. Кишечнополостные Знание правил оказания первой помощи при ожогах ядовитыми кишечнополостным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Умение работать с различными источниками информации, готовить сообщения, представлять результаты работы клас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 Потребность в справедливом оценивании своей работы и работы одноклас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Умение определять цель работы, планировать ее вы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 Умение воспринимать информацию на слух, задавать вопрос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ние существования разнообразных взаимоотношений между живыми организмами в природе. Понимание причин возникновения негативных последствий в природе в результате деятельности человека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3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бщая характеристика червей, тип плоские черви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Давать общую характеристику, типу  плоские черви. Определять особенности строения и жизнедеятельности червей. Многообразие черве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Выявление приспособления организмов к паразитическому образу жизни. 2.Знание основных правил, позволяющих избежать заражения паразитам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умение выделять главное в тексте, структурировать учебный материал, грамотно формулировать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 Умение применять полученные на уроке знания на практике, понимание важности сохранения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Умение организовать выполнение заданий учител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 умение слушать учителя, извлекать информацию из различных источников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необходимости и соответствия приспособлений организмов к условиям среды. Осознание необходимости соблюдения правил, позволяющих избежать заражения паразитическими червями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Тип круглые черви., тип кольчатые черви.   Л.р №12 «изучение внешнего строения дождевого червя, наблюдение за его передвижением и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принадлежность к Типу  круглые черви., типу кольчатые черви. Паразитические черви ,объяснять  меры предупреждения заражения паразитическими червями, роль червей в природе и жизни человека.»выполнять 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азвивать умения распознавать и описывать строение Круглых черв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равнивать плоских и круглых черв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Знание основных правил, позволяющих избежать заражения паразитами Иметь представление о классификации Кольчатых червей, их особенностях строения и многообразии. Знать представителей типа Кольчатых класса Многощетинковых и их значение в природе и жизни человека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Умение работать с различными источниками информации, готовить сообщения, представлять результаты работы клас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 Умение применять полученные на уроке знания на практике, понимание важности сохранения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Умение организовать выполнение заданий учителя, сделать выводы по результатам рабо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 умение слушать одноклассников, высказывать свое мнение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необходимости биологических знаний для хозяйственной деятельности человека Уметь объяснять необходимость знаний о животных типа Кольчатые черви, об особенностях представителей разных классов для понимания их роли в природ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ть необходимость бережного отношения к природе.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Брюхоногие и двустворчатые моллюски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брюхоногих и двустворчатых моллюсков. Объяснять особенности строения и жизнедеятельности моллюсков, их многообразие, промысловое значение моллюсков ,роль в природе и  жизни челове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Знания о местообитании, строении и образе жизни представителей  Головоногих и Двустворчатых моллюсков Знания о значении моллюсков в природе и жизни челове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Познавательные УУ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Анализировать, сравнивать, классифицировать и обобщать понятия:</w:t>
                            </w:r>
                          </w:p>
                          <w:p>
                            <w:pPr>
                              <w:pStyle w:val="Heading"/>
                              <w:ind w:left="56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Давать определение понятиям на основе изученного на различных предметах учебного материала; </w:t>
                            </w:r>
                          </w:p>
                          <w:p>
                            <w:pPr>
                              <w:pStyle w:val="Heading"/>
                              <w:ind w:left="56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уществлять логическую операцию установления родо-видовых отношений;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троить логическое рассуждение, включающее установление причинно-следственных связей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дставлять  информацию в виде  конспектов, таблиц, схем, графико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сознавать  причины своего успеха или неуспеха и находить способы выхода из ситуации неуспех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оставлять (индивидуально или в группе) план решения проблемы (выполнения проекта)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 УУ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тстаивая свою точку зрения, приводить аргументы, подтверждая их фактами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В дискуссии уметь выдвинуть контраргументы, перефразировать свою мысль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Уметь взглянуть на ситуацию с иной позиции и договариваться с людьми иных позиций.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Учиться убеждать других людей в необходимости овладения стратегией рационального природопользования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2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Головоногие моллюски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особенности строения и жизнедеятельности головоногих  моллюсков, их многообразие, промысловое значение моллюсков ,роль в природе и  жизни челове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Знания общей характеристики типа Моллюсков. Знания о местообитании, строении и образе жизни представителей класса Брюхоног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дставлять  информацию в виде  конспектов, таблиц, схем, графико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троить логическое рассуждение, включающее установление причинно-следственных связей.</w:t>
                            </w:r>
                          </w:p>
                          <w:p>
                            <w:pPr>
                              <w:pStyle w:val="Heading"/>
                              <w:ind w:left="56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Давать определение понятиям на основе изученного на различных предметах учебного материала;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Анализировать, сравнивать, классифицировать и обобщать поняти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авать оценку своим личностным качествам и чертам характер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ммуникативные УУ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тстаивая свою точку зрения, приводить аргументы, подтверждая их фактами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В дискуссии уметь выдвинуть контраргументы, перефразировать свою мысль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овать экологическое мышление для выбора стратегии собственного поведения в качестве одной из ценностных установо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Учиться убеждать других людей в необходимости овладения стратегией рационального природопользов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3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ип членистоногие, класс ракообразные  Л.р №13 «Изучение  внешнего строения и многообразия членистоногих по коллекция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принадлежность к Типу членистоногие, классу ракообразные Особенности строения и жизнедеятельности, многообразие членистоногих Инстинкты выполнять л. 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я происхождения членистоногих; знания о многообразии членистоногих. Знания о местообитаниях членистоноги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икатив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ют свою точку зрения, приводят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, Уметь взглянуть на ситуацию с иной позиции и договариваться с людьми иных позиций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4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Класс паукообразные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пределять принадлежность к классу паукообразные Особенности строения и жизнедеятельности, многообразие членистоногих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я происхождения членистоногих; знания о многообразии членистоногих. Знания о местообитаниях членистоноги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икатив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ют свою точку зрения, приводят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, Уметь взглянуть на ситуацию с иной позиции и договариваться с людьми иных позиций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5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Класс насекомые.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пределять принадлежность к классу  насекомые. Особенности строения и жизнедеятельности, многообразие членистоногих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я общей характеристики насекомых. Знания о местообитании, строении и образе жизни пчелы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икатив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ют свою точку зрения, приводят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, Уметь взглянуть на ситуацию с иной позиции и договариваться с людьми иных позиций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.46 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ногообразие насекомых. Членистоногие- возбудители и переносчики болезней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многообразие насекомых .Выделять  Членистоногих возбудителей  и переносчиков болезней человека и животных, вредителей сельскохозяйственных культур. .Знать меры предупреждения заболева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я о типах развития насекомых. Знания о местообитании, строении и образе жизни насекомы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икативные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ют свою точку зрения, приводят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, Уметь взглянуть на ситуацию с иной позиции и договариваться с людьми иных позиций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Учиться признавать противоречивость и незавершенность своих взглядов на мир, возможность их изменения.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7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ип хордовые. Общая характеристика хордовых. Особенности строения и жизне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знаки Типа хордовые. Давать общую характеристику хордовых. Определять особенности строения и жизне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знают животных типа Хордо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еляют особенности строения ланцетника для жизни в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ясняют роль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азывают усложнение в строении ланцетника по сравнению с кольчатыми черв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улируют выв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ирую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существляют поиск и отбор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пределяют цель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задают вопросы, выражают свои мы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длагают способы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сказывают свою точку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анализируют полученные знания, выделяют главное, второстеп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заимо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образуют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ценивают собствен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ражают в ответах свои мыс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мысливают тему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ют и осмысливают  информацию о характерных особенностях животных Типа Хордовые, их многообразии, значении в природе и жизни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руют, оценивают результаты деятельности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8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троение и жизнедеятельность рыб  Л.р №14 «Изучение и выявление особенностей внешнего строения рыб в связи с образом жизни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строение и жизнедеятельность рыб, Особенности строения и жизнедеятельности рыб. Выполнять л. 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ознают и описывают внешнее строение и особенности передвижения рыб в связи со средой оби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ывают органы чувств, обеспечивающие ориентацию в в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еляют особенности строения ры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улируют выв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ирую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существляют поиск и отбор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пределяют цель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задают вопросы, выражают свои мы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длагают способы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сказывают свою точку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анализируют полученные знания, выделяют главное, второстеп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заимо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образуют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ценивают собствен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ражают в ответах свои мыс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мысливают тему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ют и осмысливают  информацию о характерных особенностях животных класса Рыбы, их многообразии, значении в природе и жизни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руют, оценивают результаты деятельности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4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риспособление рыб к условиям обитания, значение рыб. Многообразие рыб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способление рыб к условиям обитания, значение рыб. Многообразие рыб. Рыболовство и рыбоводство. Практическое значение и охрана ры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знают и описывают представителей костных ры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водят примеры видов рыб, обитающих в Москов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зуют отряды костных ры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ясняют значение кистепёрых и двоякодышащих рыб для понимания эволюции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улируют вывод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ируют зна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существляют поиск и отбор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пределяют цель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задают вопросы, выражают свои мы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длагают способы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сказывают свою точку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анализируют полученные знания, выделяют главное, второстеп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заимо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образуют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ценивают собствен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ражают в ответах свои мыс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мысливают тему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ют и осмысливают  информации о характерных особенностях животных класса Костные рыбы, их многообразии, эстетической ценности, значении в природе и жизни человека, правилах рыбной ловли и охраны водоем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руют, оценивают результаты деятельности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ласс земноводные.  .Л.р№15 « выявление особенностей внешнего строения лягушки в связи с образом жизни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Выделять признаки  класса земноводные. Многообразие земноводных. Объяснять роль в природе, практическое значение и охрану земноводных. .выполнять л.р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знают и описывают внешнее строение Земновод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еляют особенности строения в связи со средой об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равнивают внешнее строение земноводных и ры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ясня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ь  в природе и жизни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схождение земновод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улируют вывод. 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ируют знания.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существляют поиск и отбор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пределяют цель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задают вопросы, выражают свои мы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длагают способы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сказывают свою точку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анализируют полученные знания, выделяют главное, второстеп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заимо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образуют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ценивают собствен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ражают в ответах свои мыс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мысливают тему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руют, оценивают результаты деятельности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Класс пресмыкающиеся. Многообразие пресмыкающихся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знаки класса пресмыкающиеся. Объяснять многообразие пресмыкающихся. Уметь оказывать  первую  помощь при укусе ядовитых змей. Объяснять роль в природе, практическое значение и охрану пресмыкающих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ют принадлежность к типу, классу и распознают наиболее распространённых представителей кла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являют особенности строения пресмыкаю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азыва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о пресмыкающиеся – более высокоорганизованные животные по сравнению с земноводны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схождение пресмыкающихся от земновод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улируют вывод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ируют зна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существляют поиск и отбор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пределяют цель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задают вопросы, выражают свои мы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длагают способы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сказывают свою точку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анализируют полученные знания, выделяют главное, второстеп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корректируют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заимо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реобразуют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ценивают собствен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выражают в ответах свои мыс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мысливают тему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вают любознательность, умение сравнивать, устанавливать причинно-следственные связи, работать с электронными учебниками, составлять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ют и осмысливают  информации о характерных особенностях животных класса Пресмыкающихся, их многообразии, значении в природе и жизни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руют, оценивают результаты деятельност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ласс птиц,  Л.р№16 « выявление особенностей внешнего строения птиц в связи с образом жиз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знаки класса птиц, определять особенности строения и процессов жизнедеятельности, многообразие птиц...выполнять л. 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ногообразие птиц. Понятия: орнитология, крылья, перьевой покров,  обтекаемая форма тела, цевка, киль, полые кости, отсутствие зубов, крупные глазницы, воздушные мишки, двойное дыхание, высокий обмен веществ, теплокровность, выводковые и гнездовые птенцы, инкубац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оника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ть свою точку зрения, приводить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 Уметь терпимо относится к мнению другого человека и при случаи признавать свои ошибки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Многообразие птиц, их значение. Птицеводство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многообразие птиц, их значение. Заботу о потомстве у птиц.. Птицеводство .Породы птиц. Роль в природе, практическое значение, охрана птиц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ногообразие птиц. Понятия: орнитология, крылья, перьевой покров,  обтекаемая форма тела, цевка, киль, полые кости, отсутствие зубов, крупные глазницы, воздушные мишки, двойное дыхание, высокий обмен веществ, теплокровность, выводковые и гнездовые птенцы, инкубац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оника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ть свою точку зрения, приводить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 Уметь терпимо относится к мнению другого человека и при случаи признавать свои ошибки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ласс млекопитающие. Особенности строения и процессов жизнедеятельности  Л.р №17 «Изучение внешнего строения млекопитающи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признаки  класса млекопитающие. Объяснять особенности строения и процессов жизнедеятельности, размножение, многообразие млекопитающих вып. Л. 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ногообразиемлекопитающих. Понятия скелет, покров ткань органы, системы органов.  семейст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ть свою точку зрения, приводить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 Уметь терпимо относится к мнению другого человека и при случаи признавать свои ошибки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ногообразие зверей. Систематика животных. Охрана животного мира.   Л.р №18 «Изучение внутреннего строения млекопитающи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многообразие зверей. Понятия-Систематика животных. Охрана животного мира. Забота о потомстве. Роль в природе ,практическое значение, охрана млекопитающих.»выполнять л. 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ногообразиемлекопитающих. Понятия скелет, покров ткань органы, системы органов.  Семейства сис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ть свою точку зрения, приводить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 Уметь терпимо относится к мнению другого человека и при случаи признавать свои ошибки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общ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Домашние млекопитающие. Животноводство, породы млекопитающи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делять домашних млекопитающих .определять , породы млекопитающих живот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ногообразиемлекопитающих. Понятия    животноводство, пород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ть оценить степень успешности своей индивидуальной образовательной деятельности. Уметь самостоятельно контролировать своё время и управлять и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; 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Преобразовывать информацию  из одного вида в другой и выбирать удобную для себя форму фиксации и представления информаци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>отстаивать свою точку зрения, приводить аргументы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 Уметь терпимо относится к мнению другого человека и при случаи признавать свои ошибки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.57 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ение и закрепление темы:  «Многообразие животного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ить  и закрепить  тему: »Многообразие животного ми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ить полученные зн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dot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ботая по плану, сверять свои действия с целью и, при необходимости, исправлять ошибки самостоятельно или при помощи педагог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ставлять информацию в виде таблиц, схем, графиков, рисунков.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говариваться с одноклассниками, согласуя с ними свои интересы и взгляды, для организации работы в паре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ься признавать противоречивость и незавершённость своих взглядов на мир, возможность их изменения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ить тему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верочная работа по теме:  «Многообразие животного мира»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Выполнить проверочную работу  по теме: »Многообразие животного мира»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звивают умения работать с тес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тивные, познавательны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Учение об эволюции органического мира. Ч. Дарвин –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пределять этапы эволюции органического мира «Определять принадлежность животных  к определенной систематической групп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ть понятие эволюция. 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мостоятельб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уществлять сравнение, сериацию и классификацию по указанным критериям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, как о продукте речевой деятельности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8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Эволюция растений  . Этапы развития беспозвоночных и позвоночных живот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ъяснять освоение суши растениями и животными. Эволюцию растений от одноклеточных до покрытосеменных. Этапы развития беспозвоночных и позвоночных животных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ть ценностное отношение к разным видам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мостоятельб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уществлять сравнение, сериацию и классификацию по указанным критериям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, как о продукте речевой деятельности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5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храна растительного и животного мира. Красная книга,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Находить информацию об охрана растительного и животного мира. Рассказывать о Красной  книге, заповедниках, национальных парк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ть ценностное отношение к разным видам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spacing w:lineRule="exact" w:line="21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мостоятельбно обнаруживать и формулировать проблему в классной и индивидуальной деятельност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П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уществлять сравнение, сериацию и классификацию по указанным критериям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К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ть письменной и устной речью на основе представления о тексте, как о продукте речевой деятельности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7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экологический риск взаимоотношений человека и природы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6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Экосистема. Естественные и искусственные экосистемы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Экосистема. Естественные и искусственные экосистемы. Цепи питания, потоки энергии ,Взаимосвязь компонентов экосистемы. Охрана эко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щиеся умеют определять понятие  экоситемы. Учатся различать естественные и искусст вен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уется умение планировать самостоятельную работу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у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умение структурировать зн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ыбирать наиболее эффек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особы решения зад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умение выстраивать логическую цепь рассу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вается умение работать с текстом и иллюстрациями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мения осуществлять по-знавательную и личностную рефлексию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уются элементы экологической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товность к самообразованию, самовоспитани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6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реда обитания организмов. Экологические факторы,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реда обитания организмов. Экологические факторы, абиотические, биотические, антропоген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щиеся умеют определять понятие «экологические факторы» и объяснять их вли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е на живые организм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уется умение планировать самостоятельную работу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у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умение структурировать зн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ыбирать наиболее эффек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особы решения зад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умение выстраивать логическую цепь рассу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вается умение работать с текстом и иллюстрациями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мения осуществлять по-знавательную и личностную рефлексию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уются элементы экологической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товность к самообразованию, самовоспитани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62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Биотические ,и антропогенные факторы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Биотические ,и антропогенные факторы. Межвидовые отношения. Искусственные экосистемы. Агроценоз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щиеся умеют определять понятие «экологические факторы» и объяснять их вли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е на живые организм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уется умение планировать самостоятельную работу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у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умение структурировать зн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ыбирать наиболее эффек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особы решения зад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умение выстраивать логическую цепь рассу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вается умение работать с текстом и иллюстрациями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мения осуществлять по-знавательную и личностную рефлексию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уются элементы экологической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товность к самообразованию, самовоспитани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.63.6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оя лаборатори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межуточная аттест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верочное тестирование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звивают умения работать с тестам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использует  разнообразные приёмы работы с информац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принимает учебную задачу, адекватно воспринимает информацию учител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выражает свои мысли, планирует свою работу, отвечает на поставленные вопросы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и осознание сложности строения живых организмов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Тесты 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ение и закрепление тем  «Эволюция растений и животных», «Экосистем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ение и закрепление тем :»Эволюция растений и животных», «Эко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общают полученные зн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использует  разнообразные приёмы работы с информац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принимает учебную задачу, адекватно воспринимает информацию учител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выражает свои мысли, планирует свою работу, отвечает на поставленные вопросы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и осознание сложности строения живых организмов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овторение тем 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верочная работа по темам «Эволюция растений и животных», «Экосистемы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оверочная работа по темам «Эволюция растений и животных», «Экосистемы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вают умения работать с тестам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использует  разнообразные приёмы работы с информац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принимает учебную задачу, адекватно воспринимает информацию учител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выражает свои мысли, планирует свою работу, отвечает на поставленные вопросы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и осознание сложности строения живых организмов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вторение и обобщение материала за курс 7 кла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бобщить полученные зн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использует  разнообразные приёмы работы с информ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принимает учеб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у, адекватно воспринимает информацию учител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выражает свои мысли, планирует свою работу, отвечает на поставленные вопросы.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и осознание сложности строения живых организмов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</w:t>
      </w:r>
      <w:r>
        <w:rPr>
          <w:b/>
          <w:bCs/>
          <w:sz w:val="28"/>
          <w:szCs w:val="28"/>
          <w:lang w:eastAsia="ar-SA"/>
        </w:rPr>
        <w:t xml:space="preserve">Тематическое планирование </w:t>
      </w:r>
      <w:r>
        <w:rPr/>
        <w:t>8  класс</w:t>
      </w:r>
    </w:p>
    <w:tbl>
      <w:tblPr>
        <w:tblW w:w="14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126"/>
        <w:gridCol w:w="2268"/>
        <w:gridCol w:w="2268"/>
        <w:gridCol w:w="1985"/>
        <w:gridCol w:w="1275"/>
        <w:gridCol w:w="1418"/>
        <w:gridCol w:w="569"/>
        <w:gridCol w:w="571"/>
      </w:tblGrid>
      <w:tr>
        <w:trPr>
          <w:trHeight w:val="12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  <w:p>
            <w:pPr>
              <w:pStyle w:val="Normal"/>
              <w:spacing w:before="0" w:after="20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стика деятельности учащихся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е образовательные результаты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оответствии с ФГ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</w:t>
            </w:r>
          </w:p>
          <w:p>
            <w:pPr>
              <w:pStyle w:val="Normal"/>
              <w:spacing w:before="0" w:after="20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ожные направления творческой, исследовательской, проектной деятель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б</w:t>
            </w:r>
          </w:p>
        </w:tc>
      </w:tr>
      <w:tr>
        <w:trPr>
          <w:trHeight w:val="330" w:hRule="atLeast"/>
        </w:trPr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ВВЕДЕНИЕ  3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человеке и их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. Выявляют методы изучения организма человек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связь развития биологических наук и техники с успехами в медицине Раскрывают значение знаний о человеке в соврем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описывать методы изучения организма челове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 связь развития биологических наук и техники с успехами в медицин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оль биологии в практической деятельности людей и самого учени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выделять специфические особенности человека как биосоциального существа. Характеризовать основные открытия ученых на различных эта¬пах становления наук о чело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объяснять необходимость знаний о  методах изучения организма в собственной жизни для проведения наблюдений за состоянием собственного организма. </w:t>
            </w:r>
            <w:r>
              <w:rPr>
                <w:color w:val="000000"/>
                <w:spacing w:val="-4"/>
                <w:sz w:val="16"/>
                <w:szCs w:val="16"/>
              </w:rPr>
              <w:t>Формирование мировоззрения и самосознания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Целеполагание.(р)Смысловое чтение. Умение адекватно передавать содержание текста(п). Умение слушать, искать информацию в различных источниках.(к)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Пользоватьс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нтернетом </w:t>
            </w:r>
            <w:r>
              <w:rPr>
                <w:color w:val="000000"/>
                <w:spacing w:val="-5"/>
                <w:sz w:val="16"/>
                <w:szCs w:val="16"/>
              </w:rPr>
              <w:t>для поиска учебной информации о лауреатах Нобелевской премии в области медицины. Умение а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лизировать </w:t>
            </w:r>
            <w:r>
              <w:rPr>
                <w:color w:val="000000"/>
                <w:spacing w:val="-3"/>
                <w:sz w:val="16"/>
                <w:szCs w:val="16"/>
              </w:rPr>
              <w:t>содержание ри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сунков.</w:t>
            </w:r>
            <w:r>
              <w:rPr>
                <w:color w:val="000000"/>
                <w:sz w:val="16"/>
                <w:szCs w:val="16"/>
              </w:rPr>
              <w:t xml:space="preserve"> диалектически анализировать учебный или любой другой материал.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природа человека. Рас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ясняют возникновение рас. Обосновывают несостоятельность расистских взглядов 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Участие в эвристической б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седе</w:t>
            </w:r>
          </w:p>
          <w:p>
            <w:pPr>
              <w:pStyle w:val="Normal"/>
              <w:spacing w:before="0" w:after="20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Узнавать по рисункам предст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вителей рас человека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оказывать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1"/>
                <w:sz w:val="16"/>
                <w:szCs w:val="16"/>
              </w:rPr>
              <w:t>что все представи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ли человечества относятся </w:t>
            </w:r>
            <w:r>
              <w:rPr>
                <w:color w:val="000000"/>
                <w:spacing w:val="-5"/>
                <w:sz w:val="16"/>
                <w:szCs w:val="16"/>
              </w:rPr>
              <w:t>к одному виду</w:t>
            </w:r>
          </w:p>
          <w:p>
            <w:pPr>
              <w:pStyle w:val="NoSpacing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казывать несостоятельность расистских взглядов о преимуществах одних рас перед друг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Устанавливать причинно-следственные связи при анализе основных этапов эволюции и происхождения человеческих рас.(П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учебный или другой материал; -сравнивать объекты, факты, явления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 необходимость знаний о признаках  различных рас для понимания  единства происхождения всех р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и эволюция человека . Антропоген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место человека в системе органического мира. Приводят доказательства (аргументировать) родства человека с млекопитающими животными. Определяют черты сходства и различия человека и животных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современные концепции происхождения человека. Выделяют основные этапы эволюци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знать место человека в систематик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черты сходства и различия человека и животных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место и роль человека в природе.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водить примеры рудимен</w:t>
              <w:softHyphen/>
              <w:t>тов и атавизмов у человека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Доказывать принадлежнос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еловека к типу Хордовые; к классу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Млекопитающие; к отряду Приматы. </w:t>
            </w:r>
            <w:r>
              <w:rPr>
                <w:sz w:val="16"/>
                <w:szCs w:val="16"/>
              </w:rPr>
              <w:t>Знать основные этапы эволюции человек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современные концепции происхождения человека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числять характерные ос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бенности предшественников совр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енн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 xml:space="preserve">Анализировать содержание </w:t>
            </w:r>
            <w:r>
              <w:rPr>
                <w:color w:val="000000"/>
                <w:spacing w:val="-4"/>
                <w:sz w:val="16"/>
                <w:szCs w:val="16"/>
              </w:rPr>
              <w:t>рисунков учебника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авнивать, анализировать, обобщать; работать с книгой.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ссифицировать по нескольким признакам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лечение необходимой информации из текстов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  монологической и диалогической  форм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умение  аргументировать собст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енную точку зрения о переход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 присваивающего хозяйства </w:t>
            </w:r>
            <w:r>
              <w:rPr>
                <w:color w:val="000000"/>
                <w:spacing w:val="-4"/>
                <w:sz w:val="16"/>
                <w:szCs w:val="16"/>
              </w:rPr>
              <w:t>к производящему.</w:t>
            </w:r>
          </w:p>
          <w:p>
            <w:pPr>
              <w:pStyle w:val="Normal"/>
              <w:spacing w:before="0" w:after="20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1. ОБЩИЙ ОБЗОР ОРГАНИЗМА (5ч)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ни организации челове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уровни организации человека. Выявляют существенные признаки организма человека. Сравнивают строение тела человека со строением тела других млекопитающих. Отрабатывают умение пользоваться анатомическими таблицами, сх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Учащиеся должны знать общее строение организм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знавать по рисункам расп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ложение органов и систем орган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зывать органы человека, о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осящиеся к определенным сист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мам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ходить у себя грудную </w:t>
            </w:r>
            <w:r>
              <w:rPr>
                <w:color w:val="000000"/>
                <w:spacing w:val="-5"/>
                <w:sz w:val="16"/>
                <w:szCs w:val="16"/>
              </w:rPr>
              <w:t>и брюшную полост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я понятиям: ткань, орган, система орган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организма человека, особенности его биологической природы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аскрывать суть понятий: </w:t>
            </w:r>
            <w:r>
              <w:rPr>
                <w:color w:val="000000"/>
                <w:spacing w:val="-3"/>
                <w:sz w:val="16"/>
                <w:szCs w:val="16"/>
              </w:rPr>
              <w:t>молекулярный, клеточный, ткан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вый и организменный уровни органи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зации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умение структурировать знания, анализ с целью выделения признаков  </w:t>
            </w:r>
            <w:r>
              <w:rPr>
                <w:color w:val="000000"/>
                <w:sz w:val="16"/>
                <w:szCs w:val="16"/>
              </w:rPr>
              <w:t>диалектически анализировать учебный или любой другой материал, сравнивать объекты, факты, явления (П)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Планировать учебное сотрудничество с учителем и сверстниками – определение целей, функций участников, способов взаимодействия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стр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организма человека ( кле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ют различия между растительной и животной клеткой. Приводят доказательства единства органического мира, проявляющегося в клеточном строении всех живых организмов. Закрепляют знания о строении и функциях клеточных органоид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Беседа по демонстрационной </w:t>
            </w:r>
            <w:r>
              <w:rPr>
                <w:color w:val="000000"/>
                <w:spacing w:val="-4"/>
                <w:sz w:val="16"/>
                <w:szCs w:val="16"/>
              </w:rPr>
              <w:t>таблице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Беседа на основе демонстр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ть и описывать клетки и ткани на готовых микропрепаратах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зывать органоиды клетки и их функции</w:t>
            </w:r>
          </w:p>
          <w:p>
            <w:pPr>
              <w:pStyle w:val="NoSpacing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писывать и узнавать этапы </w:t>
            </w:r>
            <w:r>
              <w:rPr>
                <w:color w:val="000000"/>
                <w:spacing w:val="-4"/>
                <w:sz w:val="16"/>
                <w:szCs w:val="16"/>
              </w:rPr>
              <w:t>деления клетки</w:t>
            </w:r>
          </w:p>
          <w:p>
            <w:pPr>
              <w:pStyle w:val="NoSpacing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ивать клетки, ткани организма человека и делать выводы на основе сравнения.(П)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Анализировать содержание оп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ределений основных понятий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гнозировать последствия </w:t>
            </w:r>
            <w:r>
              <w:rPr>
                <w:color w:val="000000"/>
                <w:sz w:val="16"/>
                <w:szCs w:val="16"/>
              </w:rPr>
              <w:t>повреждения или отсутствия орга</w:t>
              <w:softHyphen/>
              <w:t xml:space="preserve">ноида для жизнедеятельности клетки, </w:t>
            </w:r>
            <w:r>
              <w:rPr>
                <w:sz w:val="16"/>
                <w:szCs w:val="16"/>
              </w:rPr>
              <w:t>планировать и проводить наблюдения за объектом(П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цели самообразовательной деятельности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р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организма человека ( ткань) лабораторная работ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организма человека, особенности его биологической природы: клеток, тканей, органов и систем органов. Сравнивают клетки, ткани организма человека и делают выводы на основе сравнения. Наблюдают и описывают клетки и ткани на готовых микропрепаратах. Сравнивают увиденное под микроскопом с приведённым в учебнике изображением. Работают с микроскопом. Закрепляют знания об устройстве микроскопа и правилах работы с ни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еся должны знать строение тканей организма  человек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знавать на немом рисунке виды </w:t>
            </w:r>
            <w:r>
              <w:rPr>
                <w:color w:val="000000"/>
                <w:spacing w:val="-2"/>
                <w:sz w:val="16"/>
                <w:szCs w:val="16"/>
              </w:rPr>
              <w:t>тканей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-4"/>
                <w:sz w:val="16"/>
                <w:szCs w:val="16"/>
              </w:rPr>
              <w:t>строение нейрон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Приводить примеры располож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ия тканей в органа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зывать функции тканей и их </w:t>
            </w:r>
            <w:r>
              <w:rPr>
                <w:color w:val="000000"/>
                <w:spacing w:val="-5"/>
                <w:sz w:val="16"/>
                <w:szCs w:val="16"/>
              </w:rPr>
              <w:t>структурных компонен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я понятию: ткань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микроскопическое строение ткане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оответствие между строением тканей и выполняемыми функциями.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Извлекать учебную информ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цию на основе сопоставительного </w:t>
            </w:r>
            <w:r>
              <w:rPr>
                <w:color w:val="000000"/>
                <w:spacing w:val="2"/>
                <w:sz w:val="16"/>
                <w:szCs w:val="16"/>
              </w:rPr>
              <w:t>анализа микропрепаратов,</w:t>
            </w:r>
            <w:r>
              <w:rPr>
                <w:sz w:val="16"/>
                <w:szCs w:val="16"/>
              </w:rPr>
              <w:t xml:space="preserve"> планировать и проводить наблюдения за объектом.(П)  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учебника биологическую информацию, необходимую для выполнения заданий текстовой контрольной работы.(П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цели самообразовательной деятельности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р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организма человека ( органы, системы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организма человека, особенности его биологической природы: клеток, тканей, органов и систем органов. Сравнивают клетки, ткани организма человека и делают выводы на основе сравнения. Наблюдают и описывают клетки и ткани на готовых микропрепаратах. Сравнивают увиденное под микроскопом с приведённым в учебнике изображением. Работают с микроскопом. Закрепляют знания об устройстве микроскопа и правилах работы с ни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ащиеся должны знать строение органов организма  человек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знавать на немом рисунке виды </w:t>
            </w:r>
            <w:r>
              <w:rPr>
                <w:color w:val="000000"/>
                <w:spacing w:val="-2"/>
                <w:sz w:val="16"/>
                <w:szCs w:val="16"/>
              </w:rPr>
              <w:t>органов и систем орган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-4"/>
                <w:sz w:val="16"/>
                <w:szCs w:val="16"/>
              </w:rPr>
              <w:t>строение нейрон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Приводить примеры располож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ия тканей в органа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зывать функции тканей и их </w:t>
            </w:r>
            <w:r>
              <w:rPr>
                <w:color w:val="000000"/>
                <w:spacing w:val="-5"/>
                <w:sz w:val="16"/>
                <w:szCs w:val="16"/>
              </w:rPr>
              <w:t>структурных компонен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я понятию: орган, системы орган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Извлекать учебную информ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цию на основе сопоставительного </w:t>
            </w:r>
            <w:r>
              <w:rPr>
                <w:color w:val="000000"/>
                <w:spacing w:val="2"/>
                <w:sz w:val="16"/>
                <w:szCs w:val="16"/>
              </w:rPr>
              <w:t>анализа микропрепаратов,</w:t>
            </w:r>
            <w:r>
              <w:rPr>
                <w:sz w:val="16"/>
                <w:szCs w:val="16"/>
              </w:rPr>
              <w:t xml:space="preserve"> планировать и проводить наблюдения за объектом.(П)  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учебника биологическую информацию, необходимую для выполнения заданий текстовой контрольной работы.(П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цели самообразовательной деятельности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ция процессов жизнедеятельности. Лабораторная работ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процессов рефлекторной регуляции жизнедеятельности организма человека. Объясняют необходимость согласованности всех процессов жизнедеятельности в организме человека.. Проводят биологические исследования. Делают выводы на основе полученных результа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ыполнение лабораторной </w:t>
            </w:r>
            <w:r>
              <w:rPr>
                <w:color w:val="000000"/>
                <w:spacing w:val="-1"/>
                <w:sz w:val="16"/>
                <w:szCs w:val="16"/>
              </w:rPr>
              <w:t>работы «Проявление миг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ельного реф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Учащиеся должны знать  рефлекторную регуляцию органов и систем организма человека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Уметь выделять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авать определение термину реф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лекс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Приводить примеры рефлектор</w:t>
              <w:softHyphen/>
            </w:r>
            <w:r>
              <w:rPr>
                <w:color w:val="000000"/>
                <w:sz w:val="16"/>
                <w:szCs w:val="16"/>
              </w:rPr>
              <w:t>ных дуг, рефлекс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азывать функции вставочных, </w:t>
            </w:r>
            <w:r>
              <w:rPr>
                <w:color w:val="000000"/>
                <w:spacing w:val="-4"/>
                <w:sz w:val="16"/>
                <w:szCs w:val="16"/>
              </w:rPr>
              <w:t>исполнительных нейрон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азывать функции компонентов </w:t>
            </w:r>
            <w:r>
              <w:rPr>
                <w:color w:val="000000"/>
                <w:spacing w:val="-4"/>
                <w:sz w:val="16"/>
                <w:szCs w:val="16"/>
              </w:rPr>
              <w:t>рефлекторной дуги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Чертить схемы рефлекторной </w:t>
            </w:r>
            <w:r>
              <w:rPr>
                <w:color w:val="000000"/>
                <w:spacing w:val="-3"/>
                <w:sz w:val="16"/>
                <w:szCs w:val="16"/>
              </w:rPr>
              <w:t>дуги безусловного рефлекса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биологические исследования и делать выводы на основе полученных результатов.(П)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писывать механизм проявления безусловного рефлекса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>Использовать лаборатор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ые работы, несложный экспери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мент для доказательства выдвигае</w:t>
              <w:softHyphen/>
              <w:t>мых предположений(П)</w:t>
            </w:r>
          </w:p>
          <w:p>
            <w:pPr>
              <w:pStyle w:val="NoSpacing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ГЛАВА 2. ОПОРА И ДВИЖЕНИЕ (7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строение и рост костей. Лабораторная работ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ют на наглядных пособиях органы опорно-двигательной системы (кости). Выделяют существенные признаки опорно-двигательной системы человека. Проводят биологические исследования. Делают выводы на основе полученных результа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ыполнение лабораторн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боты «Микроскопическое </w:t>
            </w:r>
            <w:r>
              <w:rPr>
                <w:color w:val="000000"/>
                <w:sz w:val="16"/>
                <w:szCs w:val="16"/>
              </w:rPr>
              <w:t>строение кости. Изучение внешнего вида отдельных костей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Называть функции опорно-</w:t>
            </w:r>
            <w:r>
              <w:rPr>
                <w:color w:val="000000"/>
                <w:spacing w:val="-4"/>
                <w:sz w:val="16"/>
                <w:szCs w:val="16"/>
              </w:rPr>
              <w:t>двигательной 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писывать химический состав </w:t>
            </w:r>
            <w:r>
              <w:rPr>
                <w:color w:val="000000"/>
                <w:spacing w:val="-4"/>
                <w:sz w:val="16"/>
                <w:szCs w:val="16"/>
              </w:rPr>
              <w:t>костей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ъяснять зависимость харак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ера повреждения костей от хими</w:t>
              <w:softHyphen/>
              <w:t>ческого состав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заимосвязь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строением и функциями костей;</w:t>
            </w:r>
          </w:p>
          <w:p>
            <w:pPr>
              <w:pStyle w:val="NoSpacing"/>
              <w:rPr>
                <w:color w:val="000000"/>
                <w:w w:val="6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w w:val="62"/>
                <w:sz w:val="16"/>
                <w:szCs w:val="16"/>
              </w:rPr>
            </w:pPr>
            <w:r>
              <w:rPr>
                <w:color w:val="000000"/>
                <w:w w:val="6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звлекать учебную и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формацию на основе сопостави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тельного анализа натуральных био</w:t>
              <w:softHyphen/>
              <w:t>логических объектов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сравнивать, обобщать и делать выводы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ыделять главное, существенное(П)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одить биологические исследования и делать выводы.(П)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ение работать в группе, сотрудничество с товарищами по группе.(К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костей. Скелет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 и строения его позвон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 особенности строения скелета человека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на таблицах составные части скелета челове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строением и функциями скелет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зывать компоненты осевого и добавочного скелета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1"/>
                <w:sz w:val="16"/>
                <w:szCs w:val="16"/>
              </w:rPr>
              <w:t>строение отделов скелета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равнивать строение поясов </w:t>
            </w:r>
            <w:r>
              <w:rPr>
                <w:color w:val="000000"/>
                <w:spacing w:val="1"/>
                <w:sz w:val="16"/>
                <w:szCs w:val="16"/>
              </w:rPr>
              <w:t>верхней и нижней конечности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Анализировать содержание 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унков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роводить эксперимент </w:t>
            </w:r>
            <w:r>
              <w:rPr>
                <w:color w:val="000000"/>
                <w:sz w:val="16"/>
                <w:szCs w:val="16"/>
              </w:rPr>
              <w:t xml:space="preserve">и осуществлять функциональные </w:t>
            </w:r>
            <w:r>
              <w:rPr>
                <w:color w:val="000000"/>
                <w:spacing w:val="-2"/>
                <w:sz w:val="16"/>
                <w:szCs w:val="16"/>
              </w:rPr>
              <w:t>пробы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материал, работать с разными источниками информации, преобразовывать информацию из одной формы в другую (П). Умение организовывать свою деятельность, выбирать средства реализации цели, применять их на практике (Р)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(К).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2"/>
                <w:sz w:val="16"/>
                <w:szCs w:val="16"/>
              </w:rPr>
              <w:t xml:space="preserve">Мотивация к познанию и творчеству. </w:t>
            </w:r>
            <w:r>
              <w:rPr>
                <w:sz w:val="16"/>
                <w:szCs w:val="16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туловища,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 и строения его позвон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 особенности строения скелета человека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на таблицах составные части скелета челове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строением и функциями скелет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зывать компоненты осевого и добавочного скелета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1"/>
                <w:sz w:val="16"/>
                <w:szCs w:val="16"/>
              </w:rPr>
              <w:t>строение отделов скелета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равнивать строение поясов </w:t>
            </w:r>
            <w:r>
              <w:rPr>
                <w:color w:val="000000"/>
                <w:spacing w:val="1"/>
                <w:sz w:val="16"/>
                <w:szCs w:val="16"/>
              </w:rPr>
              <w:t>верхней и нижней конечности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Анализировать содержание 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унков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роводить эксперимент </w:t>
            </w:r>
            <w:r>
              <w:rPr>
                <w:color w:val="000000"/>
                <w:sz w:val="16"/>
                <w:szCs w:val="16"/>
              </w:rPr>
              <w:t xml:space="preserve">и осуществлять функциональные </w:t>
            </w:r>
            <w:r>
              <w:rPr>
                <w:color w:val="000000"/>
                <w:spacing w:val="-2"/>
                <w:sz w:val="16"/>
                <w:szCs w:val="16"/>
              </w:rPr>
              <w:t>пробы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материал, работать с разными источниками информации, преобразовывать информацию из одной формы в другую (П). Умение организовывать свою деятельность, выбирать средства реализации цели, применять их на практике (Р)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(К).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2"/>
                <w:sz w:val="16"/>
                <w:szCs w:val="16"/>
              </w:rPr>
              <w:t xml:space="preserve">Мотивация к познанию и творчеству. </w:t>
            </w:r>
            <w:r>
              <w:rPr>
                <w:sz w:val="16"/>
                <w:szCs w:val="16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и функции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особенности строения мышц. Проводят биологические исследования. Делают выводы на основе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на таблицах основные группы мышц челове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заимосвязь между строением и функциями мышц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мышц. Лабораторная работ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особенности работы мышц. Раскрывают механизмы регуляции работы мышц. Проводят биологические исследования. Делают выводы на основе полученных результа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ыполнение лабораторной </w:t>
            </w:r>
            <w:r>
              <w:rPr>
                <w:color w:val="000000"/>
                <w:spacing w:val="-4"/>
                <w:sz w:val="16"/>
                <w:szCs w:val="16"/>
              </w:rPr>
              <w:t>работы «Утомление при ст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тической работе»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Участие в беседе по рисунку </w:t>
            </w:r>
            <w:r>
              <w:rPr>
                <w:color w:val="000000"/>
                <w:spacing w:val="-4"/>
                <w:sz w:val="16"/>
                <w:szCs w:val="16"/>
              </w:rPr>
              <w:t>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зывать последствия гиподинамии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-3"/>
                <w:sz w:val="16"/>
                <w:szCs w:val="16"/>
              </w:rPr>
              <w:t>структуры мотонейрон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писывать энергетику м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шечного сокращени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личать механизм статиче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кой и динамической работы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Обосновывать улучшение спор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ивных результатов в начале трен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овок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Анализировать содержание </w:t>
            </w:r>
            <w:r>
              <w:rPr>
                <w:color w:val="000000"/>
                <w:spacing w:val="-3"/>
                <w:sz w:val="16"/>
                <w:szCs w:val="16"/>
              </w:rPr>
              <w:t>рисунка</w:t>
            </w:r>
          </w:p>
          <w:p>
            <w:pPr>
              <w:pStyle w:val="NoSpacing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Характеризовать механизм регуляции работы мышц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спользовать лаборатор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ых предположений; аргумент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полученные результаты(П) </w:t>
            </w:r>
            <w:r>
              <w:rPr>
                <w:sz w:val="16"/>
                <w:szCs w:val="16"/>
              </w:rPr>
              <w:t>Умение организовывать свою деятельность, выбирать средства реализации цели, применять их на практике (Р)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Извлекать учебную инфор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ацию на основе проведения экспе</w:t>
              <w:softHyphen/>
              <w:t>римента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опорно-двигатель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ют условия нормального развития и жизнедеятельности органов опоры и движения. На основе наблюдения определяют гармоничность физического развития, нарушение осанки и наличие плоскостопия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ыполнение лабораторной </w:t>
            </w:r>
            <w:r>
              <w:rPr>
                <w:color w:val="000000"/>
                <w:spacing w:val="-3"/>
                <w:sz w:val="16"/>
                <w:szCs w:val="16"/>
              </w:rPr>
              <w:t>работы «Осанка и плоск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топие»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ие в бес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Предметные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исывать нарушения осанки </w:t>
            </w:r>
            <w:r>
              <w:rPr>
                <w:color w:val="000000"/>
                <w:spacing w:val="-4"/>
                <w:sz w:val="16"/>
                <w:szCs w:val="16"/>
              </w:rPr>
              <w:t>различных степеней, работы вну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енних органов при нарушении </w:t>
            </w:r>
            <w:r>
              <w:rPr>
                <w:color w:val="000000"/>
                <w:spacing w:val="-5"/>
                <w:sz w:val="16"/>
                <w:szCs w:val="16"/>
              </w:rPr>
              <w:t>осанки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зывать причины искривления позвоночника, факторы развития </w:t>
            </w:r>
            <w:r>
              <w:rPr>
                <w:color w:val="000000"/>
                <w:spacing w:val="-6"/>
                <w:sz w:val="16"/>
                <w:szCs w:val="16"/>
              </w:rPr>
              <w:t>плоскостопия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Проанализировать прави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сть положения тела при чтении, </w:t>
            </w:r>
            <w:r>
              <w:rPr>
                <w:color w:val="000000"/>
                <w:spacing w:val="-5"/>
                <w:sz w:val="16"/>
                <w:szCs w:val="16"/>
              </w:rPr>
              <w:t>письме, переносе тяжелых предм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тов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Использовать лаборатор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ую работу, несложный экспери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мент для доказательства выдвига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мых предположений; аргументир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ать полученные результаты(П) </w:t>
            </w:r>
            <w:r>
              <w:rPr>
                <w:sz w:val="16"/>
                <w:szCs w:val="16"/>
              </w:rPr>
              <w:t>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Spacing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огнозировать последс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ия результатов нарушения осанки </w:t>
            </w:r>
            <w:r>
              <w:rPr>
                <w:color w:val="000000"/>
                <w:spacing w:val="-1"/>
                <w:sz w:val="16"/>
                <w:szCs w:val="16"/>
              </w:rPr>
              <w:t>тела для собственного здоровь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и умения для проведения наблюдений за состоянием собственного организма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мер профилактики нарушения осанк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ам «Общий обзор организма. Опорно-двигательная систе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исание тест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нать необходимый материал по данным тема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Spacing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Spacing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 необходимость знаний для сохранения своего здоровья, для формирования   активного образа жизни. индивидуальной образовательной деятельности (Р). Развитие коммуникативных навыков при работе в паре, группе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навыка работы с различными типами заданий, развитие логического мышления при составлении схем на основе полученных знаний (П).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ГЛАВА 3. ВНУТРЕННЯЯ СРЕДА ОРГАНИЗМА (4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внутренняя среда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ют клетки организма человека. Делают выводы на основе сравнения.  Выяаляют взаимосвязь между лимфлой кровью и межтканевой жидкостью   Объясняют механизм  перехода жидкости между клетками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ывать признаки биологических объектов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внутренней среды организма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Характеризовать  внутреннюю среду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еречислять органы кроветворе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и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ущность  перехода жидкости между клетками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сравнивать, обобщать и делать выводы, владеть навыком аналитического чтения;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еть различными видами изложения текста(К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кровь человека и лягушки и делать выводы на основе их сравнения.(П)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крови Лабораторная работа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ют клетки организма человека. Делают выводы на основе сравнения. Выявляют взаимосвязь между особенностями строения клеток крови и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ывать признаки биологических объектов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внутренней среды организма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крови (форменные элементы)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плазмы.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сравнивать, обобщать и делать выводы, владеть навыком аналитического чтения;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еть различными видами изложения текста(К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кровь человека и лягушки и делать выводы на основе их сравнения.(П)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тывание крови. Группы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механизм свёртывания крови и его значе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оиск информации об этапах свертыва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Характеризовать процесс свер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ываемости крови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еречислять органы кроветворе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и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сравнивать, обобщать и делать выводы, владеть навыком аналитического чтения;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еть различными видами изложения текста(К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кровь человека и лягушки и делать выводы на основе их сравнения.(П)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итет. Вакц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иммунитета. Объясняют причины нарушения иммун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зывать органы иммунной систем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Давать определение термину им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мунитет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азличать механизм действия </w:t>
            </w:r>
            <w:r>
              <w:rPr>
                <w:color w:val="000000"/>
                <w:spacing w:val="-4"/>
                <w:sz w:val="16"/>
                <w:szCs w:val="16"/>
              </w:rPr>
              <w:t>вакцин и лечебных сывороток</w:t>
            </w:r>
          </w:p>
          <w:p>
            <w:pPr>
              <w:pStyle w:val="NoSpacing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Характеризовать периоды бо</w:t>
              <w:softHyphen/>
              <w:t>лезни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риводить примеры инфекцио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ых заболеваний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ъяснять механизм различных </w:t>
            </w:r>
            <w:r>
              <w:rPr>
                <w:color w:val="000000"/>
                <w:spacing w:val="-4"/>
                <w:sz w:val="16"/>
                <w:szCs w:val="16"/>
              </w:rPr>
              <w:t>видов иммунитета, причины нару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шений иммунитета, проявление тк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евой несовместимости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ять главное, существенное; (П)</w:t>
              <w:br/>
              <w:t xml:space="preserve"> синтезировать материал, устанавливать причинно-следственные связи, аналогии(П)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для соблюдения мер профилактики СПИДа, инфекцион-ных и простудных заболеваний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ГЛАВА 4. КРОВООБРАЩЕНИЕ И ЛИМФООБРАЩЕНИЕ (6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ыявление параметров срав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ения в ходе беседы по ри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сунку. Поиск информации для со</w:t>
              <w:softHyphen/>
              <w:t xml:space="preserve">ставления таблицы. </w:t>
            </w:r>
            <w:r>
              <w:rPr>
                <w:color w:val="000000"/>
                <w:spacing w:val="-6"/>
                <w:sz w:val="16"/>
                <w:szCs w:val="16"/>
              </w:rPr>
              <w:t>Обсуждение содержания таб</w:t>
              <w:softHyphen/>
              <w:t>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Давать определения понятиям</w:t>
            </w:r>
            <w:r>
              <w:rPr>
                <w:i/>
                <w:iCs/>
                <w:sz w:val="16"/>
                <w:szCs w:val="16"/>
              </w:rPr>
              <w:t>: аорта, артерии, капилляры, вены, лимф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обенности строения организма человека – органы кровеносной и лимфатической систем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знаки (особенности строения) биологических объектов – кровеносных сосудо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описывать на таблицах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истему органов кровообращения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ы кровеносной системы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истему лимфообращения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ы лимфатической системы.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 учебника, находить главное.(П) Грамотно и лаконично выражать свои мысли.(К)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 стр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и работа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ют взаимосвязь строения сердца с выполняемыми им функциями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оиск информации для х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рактеристики сердечного </w:t>
            </w:r>
            <w:r>
              <w:rPr>
                <w:color w:val="000000"/>
                <w:spacing w:val="-7"/>
                <w:sz w:val="16"/>
                <w:szCs w:val="16"/>
              </w:rPr>
              <w:t>цикл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астие в бес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ывать расположение серд</w:t>
              <w:softHyphen/>
              <w:t>ца в организме, строение сердца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знавать по немому рисунку структурные компоненты строения сердца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свойства сердечной мышцы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крывать взаимосвязь между строением сердца и механизмом сердечного цикла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овать механизм нервно-гуморальной регуляции ра</w:t>
              <w:softHyphen/>
              <w:t>боты сердца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овать сущность автоматизма сердечной мышцы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>диалектически анализировать учебный или любой другой материал; сравнивать объекты, факты, явления; обобщать, делать  выводы.(П)</w:t>
            </w:r>
            <w:r>
              <w:rPr>
                <w:sz w:val="16"/>
                <w:szCs w:val="16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самообразованию, выраженная устойчивая учебно-познавательная мотивация и интерес к учебе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 стр.77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дистая система лабораторная работ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особенности строения сосу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та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писывать движение крови по </w:t>
            </w:r>
            <w:r>
              <w:rPr>
                <w:color w:val="000000"/>
                <w:spacing w:val="-5"/>
                <w:sz w:val="16"/>
                <w:szCs w:val="16"/>
              </w:rPr>
              <w:t>большому и малому кругам кров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бращения            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азличать малый и большой кру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ги кровообращения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нализировать содержание </w:t>
            </w:r>
            <w:r>
              <w:rPr>
                <w:color w:val="000000"/>
                <w:spacing w:val="-3"/>
                <w:sz w:val="16"/>
                <w:szCs w:val="16"/>
              </w:rPr>
              <w:t>рисунк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я понятий: аорта, артерии, капилляры, вены.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ризнаки (особенности строения) биологических объектов – кровеносных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спользовать лабораторную </w:t>
            </w:r>
            <w:r>
              <w:rPr>
                <w:color w:val="000000"/>
                <w:spacing w:val="-3"/>
                <w:sz w:val="16"/>
                <w:szCs w:val="16"/>
              </w:rPr>
              <w:t>работу для доказательства выдви</w:t>
              <w:softHyphen/>
              <w:t>гаемых предположений; аргументировать полученные результаты(П)</w:t>
            </w:r>
          </w:p>
          <w:p>
            <w:pPr>
              <w:pStyle w:val="NoSpacing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ение работать в группе, сотрудничать с товарищами и учителем, кратко и лаконично выражать свои мысли.(К)</w:t>
            </w:r>
          </w:p>
          <w:p>
            <w:pPr>
              <w:pStyle w:val="NoSpacing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рганизовывать свою деятельность, выбирать средства реализации цели, применять их на практике (Р).</w:t>
            </w:r>
          </w:p>
          <w:p>
            <w:pPr>
              <w:pStyle w:val="Normal"/>
              <w:spacing w:before="0" w:after="20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ыраженная устойчивая учебно-познавательная мотивация и интерес к учебе.</w:t>
            </w:r>
          </w:p>
          <w:p>
            <w:pPr>
              <w:pStyle w:val="Normal"/>
              <w:spacing w:before="0" w:after="20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 стр.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фообра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ыявление параметров срав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ения в ходе беседы по ри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сунку. Поиск информации для со</w:t>
              <w:softHyphen/>
              <w:t xml:space="preserve">ставления таблицы. </w:t>
            </w:r>
            <w:r>
              <w:rPr>
                <w:color w:val="000000"/>
                <w:spacing w:val="-6"/>
                <w:sz w:val="16"/>
                <w:szCs w:val="16"/>
              </w:rPr>
              <w:t>Обсуждение содержания таб</w:t>
              <w:softHyphen/>
              <w:t>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вать определения понятиям</w:t>
            </w:r>
            <w:r>
              <w:rPr>
                <w:i/>
                <w:iCs/>
                <w:sz w:val="16"/>
                <w:szCs w:val="16"/>
              </w:rPr>
              <w:t>: аорта, артерии, капилляры, вены, лимф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обенности строения организма человека – органы кровеносной и лимфатической систем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знаки (особенности строения) биологических объектов – кровеносных сосудо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описывать на таблицах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истему органов кровообращения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ы кровеносной системы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истему лимфообращения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ы лимфатической системы.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 учебника, находить главное.(П) Грамотно и лаконично выражать свои мысли.(К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 стр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ечно - сосудистые заболевания Лабораторная работ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доказательства (аргументация) необходимости соблюдения мер профилактики сердечнососудистых заболеваний</w:t>
            </w:r>
          </w:p>
          <w:p>
            <w:pPr>
              <w:pStyle w:val="NoSpacing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нализ текста учебника</w:t>
            </w:r>
          </w:p>
          <w:p>
            <w:pPr>
              <w:pStyle w:val="NoSpacing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частие в беседе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ыполнение лабораторной работы и  анализ ее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2"/>
                <w:w w:val="93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Описывать приемы первой по</w:t>
              <w:softHyphen/>
              <w:t>мощи при стенокардии, гипертони</w:t>
              <w:softHyphen/>
              <w:t>ческом кризе</w:t>
            </w:r>
          </w:p>
          <w:p>
            <w:pPr>
              <w:pStyle w:val="NoSpacing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Называть причины юношеской гипертонии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2"/>
                <w:w w:val="93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w w:val="9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Находить в тексе учебника полезную информацию, необходимую для выполнения заданий тестовой контрольной работы.(П)</w:t>
            </w:r>
          </w:p>
          <w:p>
            <w:pPr>
              <w:pStyle w:val="NoSpacing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Правильно формулировать вопросы и давать аргументированные ответы (К)</w:t>
            </w:r>
          </w:p>
          <w:p>
            <w:pPr>
              <w:pStyle w:val="NoSpacing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Умение формулировать и удерживать учебную задачу, преобразовывать практическую задачу в познавательную.(Р) Различать способ и результат действия, осуществлять итоговый и пошаговый контроль по результату (Р).</w:t>
            </w:r>
          </w:p>
          <w:p>
            <w:pPr>
              <w:pStyle w:val="Normal"/>
              <w:spacing w:before="0" w:after="200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Знание основ здорового образа жизн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для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наблюдений за состоянием собственного организма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 вредных привычек (курение, алкоголизм, наркомания)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первой помощи при травмах (повреждениях сосудов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ам «Внутренняя среда организма. Кровеносная и лимфатическая систе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исание тест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нать необходимый материал по данным тема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Spacing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Spacing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 необходимость знаний для сохранения своего здоровья, для формирования   активного образа жизни. индивидуальной образовательной деятельности (Р). Развитие коммуникативных навыков при работе в паре, группе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навыка работы с различными типами заданий, развитие логического мышления при составлении схем на основе полученных знаний (П).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ГЛАВА 5. ДЫХАГНИЕ (4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е. Органы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процессов дыхания и газообмена. Распознают на таблицах органы дыхательной 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оиск информации о стро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и и функциях голосовых </w:t>
            </w:r>
            <w:r>
              <w:rPr>
                <w:color w:val="000000"/>
                <w:spacing w:val="-8"/>
                <w:sz w:val="16"/>
                <w:szCs w:val="16"/>
              </w:rPr>
              <w:t>связок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астие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7"/>
                <w:sz w:val="16"/>
                <w:szCs w:val="16"/>
              </w:rPr>
              <w:t>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ывать особенности строения организма человека – органы дыхательной системы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знавать и описывать на таблицах основные органы дыхательной системы человека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Узнавать по немым рисункам орг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ы дыхания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ывать этапы дыхания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авить цели самообразовательной деятельности(Р)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делять главное, существенное;  синтезировать материал; устанавливать причинно-следственные связи, аналогии(П)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авильно формулировать вопросы и давать аргументированные ответы 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дыхания. Лабораторная работ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кстом и рисунками учебника, Интернет-ресурсами. Просмотр слайд-фильма, видеофрагментов.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таблицы «Дыхательные объемы и их характеристика».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схем : «Механизм вдоха», «Механизм выдоха».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характеристика процессов вдоха и выдоха. </w:t>
            </w:r>
          </w:p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пределение жизненной емкости лег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меть представление о дыхательных движениях и дыхательных объемах. Знать механизм вдоха и выдоха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асположение центров </w:t>
            </w:r>
            <w:r>
              <w:rPr>
                <w:color w:val="000000"/>
                <w:spacing w:val="-5"/>
                <w:sz w:val="16"/>
                <w:szCs w:val="16"/>
              </w:rPr>
              <w:t>дыхательной системы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-3"/>
                <w:sz w:val="16"/>
                <w:szCs w:val="16"/>
              </w:rPr>
              <w:t>причины горной болезни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Да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пределение термину </w:t>
            </w:r>
            <w:r>
              <w:rPr>
                <w:i/>
                <w:iCs/>
                <w:color w:val="000000"/>
                <w:sz w:val="16"/>
                <w:szCs w:val="16"/>
              </w:rPr>
              <w:t>дыхание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 (Л).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 (К).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объяснять необходимость знаний о дыхательных движениях для понимания основных физиологических процессов в организме человека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ция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кстом и рисунками учебника, Интернет-ресурсами. Просмотр слайд-фильма, видеофрагментов. </w:t>
            </w:r>
          </w:p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меть представление о дыхательных движениях и дыхательных объемах. Знать механизм вдоха и выдоха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асположение центров </w:t>
            </w:r>
            <w:r>
              <w:rPr>
                <w:color w:val="000000"/>
                <w:spacing w:val="-5"/>
                <w:sz w:val="16"/>
                <w:szCs w:val="16"/>
              </w:rPr>
              <w:t>дыхательной системы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 (Л).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 (К).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 (П)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объяснять необходимость знаний о дыхательных движениях для понимания основных физиологических процессов в организме человека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органов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доказательства (аргументация) необходимости соблюдения мер профилактики лёгочных заболеваний. Осваивают приёмы оказания первой помощи при отравлении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>Поиск информации о пока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лях состояния дыхательной </w:t>
            </w:r>
            <w:r>
              <w:rPr>
                <w:color w:val="000000"/>
                <w:sz w:val="16"/>
                <w:szCs w:val="16"/>
              </w:rPr>
              <w:t>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Выполнение лабораторной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аботы «Измерение обхвата </w:t>
            </w:r>
            <w:r>
              <w:rPr>
                <w:color w:val="000000"/>
                <w:sz w:val="16"/>
                <w:szCs w:val="16"/>
              </w:rPr>
              <w:t xml:space="preserve">грудной клетки в состоянии </w:t>
            </w:r>
            <w:r>
              <w:rPr>
                <w:color w:val="000000"/>
                <w:spacing w:val="-1"/>
                <w:sz w:val="16"/>
                <w:szCs w:val="16"/>
              </w:rPr>
              <w:t>вдоха и выдоха»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ор информации для со</w:t>
              <w:softHyphen/>
              <w:t xml:space="preserve">ставления таблицы </w:t>
            </w:r>
            <w:r>
              <w:rPr>
                <w:color w:val="000000"/>
                <w:spacing w:val="-5"/>
                <w:sz w:val="16"/>
                <w:szCs w:val="16"/>
              </w:rPr>
              <w:t>Обсуждение данных таблицы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Предметные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Называть заболевания органов дыхания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Характеризовать инфек</w:t>
              <w:softHyphen/>
              <w:t>ционные и хронические заболева</w:t>
              <w:softHyphen/>
              <w:t>ния верхних дыхательных путей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писывать приемы реанимации, первой помощи утопающему, при электротравме, при удушении, зава</w:t>
              <w:softHyphen/>
              <w:t>ливании землей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спользовать лабораторную работу для доказательства выдви</w:t>
              <w:softHyphen/>
              <w:t>гаемых предположений; аргумен</w:t>
              <w:softHyphen/>
              <w:t>тировать полученные результаты(П)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Умение контролировать и оценивать процесс и результат деятельности.(Р) Самостоятельно создавать алгоритмы деятельности при решении поставленной проблемы. Контролировать и оценивать результат деятельности (П)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Умение осуществлять взаимный контроль, адекватно оценивать собственное поведение и поведение окружающих, оказывать сотрудничество и взаимопомощь(Р)</w:t>
            </w:r>
          </w:p>
          <w:p>
            <w:pPr>
              <w:pStyle w:val="Normal"/>
              <w:spacing w:before="0" w:after="20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спользовать приобретенные знания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бъяснять зависимость собственного здоровья от состояния окружающей среды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Анализировать и оценивать воздействие факторов риска на состояние своего здоровья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ГЛАВА 6. ПИТАНИЕ (6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пищеварения и их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а с текстом и рисунками учебника, таблицами и муляжами. Просмотр слайд-фильма. Выделяют существенные признании процессов питания и пищеварения. Отвечают на проблемный вопрос: «Почему вещества, пригодные для пищи, например молоко или куриное яйцо, введенные прямо в кровь, вызывают гибель человека»». Сравнивают пищеварительный тракт млекопитающих и человека. Составляют схему «Пищеварительная система человека»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авливают взаимосвязь между функциями пищеварительной системы и сущностью каждой из них с помощью таблицы. Заслушивают сообщение «Значение кулинарной обработки пищи» и  отвечают на вопросы после полученной информации.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иметь представление о составе пищи и роли пищевых компонентов в жизнедеятельности организма; сущности и значении питания и пищеварения, строении и функции органов пищеварительной систе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 (Л).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(К).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объяснять необходимость знаний о питании и пищеварении для понимания функционирования организм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рение в ротовой полости. Лабораторная работ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а с текстом и рисунками учебника, дополнительной литературой, Интернет-ресурсам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уют особенности пищеварения в ротовой полости (работа в группах). Выполняют лабораторную работу. Делают выводы на основе полученных результатов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едметные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иметь представление о процессах пищеварения в ротовой полости, роли ферментов в них, нервно-гуморальной регуляции этих проце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(Л). 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объяснять необходимость знаний о пищеварении в ротовой полости для понимания основных физиологических процессов в организме человека; развитие интеллектуальных умений (строить рассужд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рение в желудке и кишеч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кстом и рисунками учебника, торсом человека. Объясняют особенности пищеварения в желудке и кишечнике. Распознают и описывают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ых пособиях органы пищеварительной системы. Характеризуют сущность биологического процесса питания, пищеварения, роль ферментов в пищеварении. Проводят биологические исследования. Делают вывод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е полученных результат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ют приобретенные знания для проведения наблюдений за состоянием собственного организма. Устанавливают взаимосвязь между строением и функциями органов пищеварения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еть представление о процессах пищеварения в желудке и двенадцатиперстной кишке, свойствах ферментов и условиях их активности, роли соляной кислоты в пищеварении. Характеризовать сущность процесса регуляции жизнедеятельности организм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 учебника, находить главное. Грамотно и лаконично выражать свои мысли (П). Использовать для решения поставленных задач различных источников информации; умение работать совместно в атмосфере сотрудничества (К). Оценка своих учебных достижений, поведения и эмоциональ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сывание питательных веществ в кр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таблицами и муляжами, торсом человека. Просмотр слайд-фильма. Изучают строение кишечных ворсинок. Объясняют механизм всасывания веществ в кровь и лимфу. По ходу объяснения заполняют таблицу «Всасывание питательных веществ в организме». Исследуют роль печени в организме. Анализируют сообщение о влиянии алкоголя на здоровье печени. Распознают на наглядных пособиях органы пищеварительной системы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  <w:color w:val="272727"/>
                <w:sz w:val="16"/>
                <w:szCs w:val="16"/>
              </w:rPr>
              <w:t xml:space="preserve"> </w:t>
            </w:r>
            <w:r>
              <w:rPr>
                <w:color w:val="272727"/>
                <w:sz w:val="16"/>
                <w:szCs w:val="16"/>
              </w:rPr>
              <w:t xml:space="preserve"> </w:t>
            </w:r>
            <w:r>
              <w:rPr>
                <w:color w:val="272727"/>
                <w:sz w:val="16"/>
                <w:szCs w:val="16"/>
              </w:rPr>
              <w:t xml:space="preserve">иметь представление о значении толстого и тонког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кишечника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color w:val="272727"/>
                <w:sz w:val="16"/>
                <w:szCs w:val="16"/>
              </w:rPr>
              <w:t>роли печени в организме, функционировании кишечных ворсинок  и механизме всасывания, роли аппендикса и симптомах аппендици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272727"/>
                <w:sz w:val="16"/>
                <w:szCs w:val="16"/>
              </w:rPr>
            </w:pPr>
            <w:r>
              <w:rPr>
                <w:color w:val="272727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272727"/>
                <w:sz w:val="16"/>
                <w:szCs w:val="16"/>
              </w:rPr>
            </w:pPr>
            <w:r>
              <w:rPr>
                <w:color w:val="272727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 (П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(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навыками контроля и оценки своей деятельности; умение найти и устранить причины возникших трудностей (Р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печ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ция пищевар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просмотр презентации. Объясняют принцип нервной и гуморальной регуляции пищеварения. Изучают роль И.П.Павлова в изучении механизмов условного и безусловного сокоотделения. Сравнивают нервную и гуморальную регуляцию пищева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механизмах нервной и гуморальной регуляции пищеварения. Объяснять вклад И.П Павлова в изучении нервно-гуморальной природы сокоот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Работать с различными источниками информации, готовить сообщения, выступать с сообщениями (П).Выдвигать версии решения проблемы, осознавать конечный результат, выбирать из предложенных и искать самостоятельно средства достижения цели (Р).Отстаивая свою точку зрения, приводить аргументы, подтверждая их фактами (К)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 стр.126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дополнительной литературой, презентацией. Приводят доказательства необходимости соблюдения мер профилактики нарушений работы пищеварительной системы в повседневной жизни.</w:t>
            </w:r>
            <w:r>
              <w:rPr>
                <w:color w:val="000000"/>
                <w:sz w:val="16"/>
                <w:szCs w:val="16"/>
              </w:rPr>
              <w:t xml:space="preserve"> Формируют представление о гигиенических условиях нормального пищеварения, о режиме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2"/>
                <w:sz w:val="16"/>
                <w:szCs w:val="16"/>
              </w:rPr>
              <w:t xml:space="preserve">Называть правила приема пищи. </w:t>
            </w:r>
            <w:r>
              <w:rPr>
                <w:spacing w:val="-1"/>
                <w:sz w:val="16"/>
                <w:szCs w:val="16"/>
              </w:rPr>
              <w:t xml:space="preserve">Характеризоватьвозбудителей </w:t>
            </w:r>
            <w:r>
              <w:rPr>
                <w:spacing w:val="-6"/>
                <w:sz w:val="16"/>
                <w:szCs w:val="16"/>
              </w:rPr>
              <w:t>желудочно-кишечных инфекцион</w:t>
              <w:softHyphen/>
            </w:r>
            <w:r>
              <w:rPr>
                <w:sz w:val="16"/>
                <w:szCs w:val="16"/>
              </w:rPr>
              <w:t>ных заболеваний и</w:t>
            </w:r>
            <w:r>
              <w:rPr>
                <w:i/>
                <w:iCs/>
                <w:sz w:val="16"/>
                <w:szCs w:val="16"/>
              </w:rPr>
              <w:t xml:space="preserve"> объяснять </w:t>
            </w:r>
            <w:r>
              <w:rPr>
                <w:sz w:val="16"/>
                <w:szCs w:val="16"/>
              </w:rPr>
              <w:t>меры предосторожно</w:t>
              <w:softHyphen/>
              <w:t>сти заражения желудочно-кишечными инфекциям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 (П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ценить степень успешности своей индивидуальной образовательной деятельности (Р). Планировать учебное сотрудничество с учителем и сверстниками – определение целей, функций участников, способов взаимодействия 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для объяснения условий способст</w:t>
              <w:softHyphen/>
            </w:r>
            <w:r>
              <w:rPr>
                <w:spacing w:val="-6"/>
                <w:sz w:val="16"/>
                <w:szCs w:val="16"/>
              </w:rPr>
              <w:t>вующих и затрудняющих пищеваре</w:t>
              <w:softHyphen/>
            </w:r>
            <w:r>
              <w:rPr>
                <w:spacing w:val="-8"/>
                <w:sz w:val="16"/>
                <w:szCs w:val="16"/>
              </w:rPr>
              <w:t>ние, для предупреждения кишечных инф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 стр.127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я лаборатория проек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. ОБМЕН ВЕЩЕСТВ И ПРЕВРАЩЕНИИ ЭНЕРГИИ ( 4ч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 и энергетический об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мультимедийным диском. Выделяют существенные признаки обмена веществ и превращений энергии в организме человека. Описывают особенности обмена белков, углеводов, жиров, воды, минеральных солей. Объясняют механизмы работы ферментов. Раскрывают роль ферментов в организм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Иметь представление о энергетическом и пластическом обмене, роли органов пищеварения, кровообращения, дыхания, и выделения в обмене вещест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(П).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 Планировать учебное сотрудничество с учителем и сверстниками – определение целей, функций участников, способов взаимодействия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для объяснения биологической роли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нты, витамины и их роль в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презентацией, дополнительной литературой, лабораторным оборудованием. Классифицируют витамины. Раскрывают роль витаминов и ферментов  в обмене веществ (работа в группах). Приводят доказательства необходимости соблюдения мер профилактики авитаминоз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иметь представление о  ферментам витаминах как факторах, сохраняющих здоровье человека.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  <w:r>
              <w:rPr>
                <w:color w:val="000000"/>
                <w:spacing w:val="2"/>
                <w:sz w:val="16"/>
                <w:szCs w:val="16"/>
              </w:rPr>
              <w:t>Использовать лаборатор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ых предположений; аргумент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вать полученные результаты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звлекатьучебную инфор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ацию на основе проведения экспе</w:t>
              <w:softHyphen/>
              <w:t>римента</w:t>
            </w:r>
            <w:r>
              <w:rPr>
                <w:sz w:val="16"/>
                <w:szCs w:val="16"/>
              </w:rPr>
              <w:t xml:space="preserve"> (П).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 Планировать учебное сотрудничество с учителем и сверстниками – определение целей, функций участников, способов взаимодействия (К).</w:t>
            </w:r>
          </w:p>
          <w:p>
            <w:pPr>
              <w:pStyle w:val="Normal"/>
              <w:spacing w:before="0" w:after="20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для поддержания здоровья, профилактики авитамино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 Прое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 и режим питания. Лабораторная работ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Работа с учебником, мультимедийным диском. Обсуждают правила рационального питания. </w:t>
            </w:r>
            <w:r>
              <w:rPr>
                <w:color w:val="000000"/>
                <w:sz w:val="16"/>
                <w:szCs w:val="16"/>
              </w:rPr>
              <w:t>Объяснять энерготраты человека и пищевой рацион, энергетическую ёмкость пищи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ывают нормы и режим питания. Повторяют гуморальную регуляцию дыха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авливают зависимость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иметь представление об основном и общем обмене, энергетической емкости питательных веществ, энергетическом балансе между энерготратами и энергетической емкостью и качеством пищи, роли питания в поддержании здоровь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Использовать лаборатор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ых предположений; аргумент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вать полученные результаты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звлекать учебную инфор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ацию на основе проведения экспе</w:t>
              <w:softHyphen/>
              <w:t>римента</w:t>
            </w:r>
            <w:r>
              <w:rPr>
                <w:sz w:val="16"/>
                <w:szCs w:val="16"/>
              </w:rPr>
              <w:t xml:space="preserve"> (П).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 Планировать учебное сотрудничество с учителем и сверстниками – определение целей, функций участников, способов взаимодействия (К).</w:t>
            </w:r>
          </w:p>
          <w:p>
            <w:pPr>
              <w:pStyle w:val="Normal"/>
              <w:spacing w:before="0" w:after="20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ыполнив функциональную пробу с задержкой дыхания на максимальный срок до и после дозированной нагрузки, использовать эту пробу для самоконтроля своего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ам «Дыхательная система. Пищеварительная система. Обмен веществ и энергии»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т тестов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знания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и развитие навыка работы с различными типами заданий, развитие логического мышления при составлении схем на основе полученных знаний (П).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 Развитие коммуникативных навыков при работе в паре, группе (К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 необходимость знаний для сохранения своего здоровья, для формирования правильного режима питания, для составления правильного рациона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8. ВЫДЕЛЕНИЕ ПРОДУКТОВ ОБМЕНА (2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оче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ют существенные признаки процесса удаления продуктов обмена из организма. Распознают на таблицах органы мочевыделительной системы. Объясняют роль выделения в поддержании гомеоста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 роли почек в удалении из организма продуктов распада; уметь объяснить функции почек и органов мочевыделения в поддержании гомеостаза крови и внутренней среды организма в целом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 (П). Анализировать собственную работу: соотносить план и совершенные операции, выделять этапы и оценивать меру освоения каждого (Р). Умение вступать в диалог и участвовать в коллективном обсуждении проблемы, аргументировать свою позицию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тивации к обучению и целенаправленной познавательной деятельности, направленной на изучение своего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органов моче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доказательства необходимости соблюдения мер профилактики заболеваний мочевыделитель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 роли почек в удалении из организма продуктов распада; уметь объяснить функции почек и органов мочевыделения в поддержании гомеостаза крови и внутренней среды организма в целом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 (П). Анализировать собственную работу: соотносить план и совершенные операции, выделять этапы и оценивать меру освоения каждого (Р). Умение вступать в диалог и участвовать в коллективном обсуждении проблемы, аргументировать свою позицию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тивации к обучению и целенаправленной познавательной деятельности, направленной на изучение своего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9. ПОКРОВЫ ТЕЛА ЧЕЛОВЕКА ( 3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и функции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резентацией, дополнительной литературой, лабораторным оборудованием. Отвечают на проблемные вопросы.  Устанавливают взаимосвязь между строением и функциями слоев кожи. Заполняют таблицу. Анализируют сообщения о производных кожи. Проводят биологические исследования. Делают выводы на основе полученных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иметь представления о коже как органе, участвующем в обмене веществ и энерги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звитие навыков работы с дополнительным материалом (П). Анализировать собственную работу: соотносить план и совершенные операции, выделять этапы и оценивать меру освоения каждого (Р). Умение вступать в диалог и участвовать в коллективном обсуждении проблемы, аргументировать свою позицию (К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навыки гигиены, правильного ухода за кожей, а также бережное отношение к своему здоров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и травмы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резентацией, учебником, тетрадью, дополнительной литературой. Приводят доказательства необходимости ухода за кожей, волосами, ногтями, а также соблюдения правил гигиены. Осваивают приёмы оказания первой помощи при ожогах, обморожениях, травмах кожного пок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метные:</w:t>
            </w:r>
            <w:r>
              <w:rPr>
                <w:color w:val="000000"/>
                <w:sz w:val="16"/>
                <w:szCs w:val="16"/>
              </w:rPr>
              <w:t xml:space="preserve"> иметь анатомо-физиологические сведения, лежащие в основе гигиены кожи, использования одежды и обуви, моющих средств. Знать о болезнях кожи, связанных с нарушением диеты, гиповитаминозами и особенностями эндокринной системы подростко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логические рассуждения, включающее установление причинно-следственных связей (П).</w:t>
            </w:r>
            <w:r>
              <w:rPr>
                <w:i/>
                <w:iCs/>
                <w:sz w:val="16"/>
                <w:szCs w:val="16"/>
              </w:rPr>
              <w:t xml:space="preserve"> Удерживать </w:t>
            </w:r>
            <w:r>
              <w:rPr>
                <w:sz w:val="16"/>
                <w:szCs w:val="16"/>
              </w:rPr>
              <w:t>цель деятельности до получения ее результата; планировать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16"/>
                <w:szCs w:val="16"/>
              </w:rPr>
              <w:t>оценивать </w:t>
            </w:r>
            <w:r>
              <w:rPr>
                <w:sz w:val="16"/>
                <w:szCs w:val="16"/>
              </w:rPr>
              <w:t>весомость приводимых доказательств и рассуждений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кожных покро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резентацией, учебником, тетрадью, дополнительной литературой. Приводят доказательства необходимости ухода за кожей, волосами, ногтями, а также соблюдения правил гигиены. Осваивают приёмы оказания первой помощи при ожогах, обморожениях, травмах кожного пок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метные:</w:t>
            </w:r>
            <w:r>
              <w:rPr>
                <w:color w:val="000000"/>
                <w:sz w:val="16"/>
                <w:szCs w:val="16"/>
              </w:rPr>
              <w:t xml:space="preserve"> иметь анатомо-физиологические сведения, лежащие в основе гигиены кожи, использования одежды и обуви, моющих средств. Знать о болезнях кожи, связанных с нарушением диеты, гиповитаминозами и особенностями эндокринной системы подростко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логические рассуждения, включающее установление причинно-следственных связей (П).</w:t>
            </w:r>
            <w:r>
              <w:rPr>
                <w:i/>
                <w:iCs/>
                <w:sz w:val="16"/>
                <w:szCs w:val="16"/>
              </w:rPr>
              <w:t xml:space="preserve"> Удерживать </w:t>
            </w:r>
            <w:r>
              <w:rPr>
                <w:sz w:val="16"/>
                <w:szCs w:val="16"/>
              </w:rPr>
              <w:t>цель деятельности до получения ее результата; планировать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16"/>
                <w:szCs w:val="16"/>
              </w:rPr>
              <w:t>оценивать </w:t>
            </w:r>
            <w:r>
              <w:rPr>
                <w:sz w:val="16"/>
                <w:szCs w:val="16"/>
              </w:rPr>
              <w:t>весомость приводимых доказательств и рассуждений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. НЕЙРОГУМОРАЛЬНАЯ РЕГУЛЯЦИЯ ПРОЦЕССОВ ЖИЗНЕЕЯТЕЛЬНОСТИ(7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ы внутренней секреции и их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строения и функционирования органов эндокринной системы. Устанавливают единство нервной и гуморальн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зывать органы эндокринной </w:t>
            </w:r>
            <w:r>
              <w:rPr>
                <w:color w:val="000000"/>
                <w:spacing w:val="-3"/>
                <w:sz w:val="16"/>
                <w:szCs w:val="16"/>
              </w:rPr>
              <w:t>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Приводить примеры органов эн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докринной систем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знавать по рисункам органы </w:t>
            </w:r>
            <w:r>
              <w:rPr>
                <w:color w:val="000000"/>
                <w:spacing w:val="-3"/>
                <w:sz w:val="16"/>
                <w:szCs w:val="16"/>
              </w:rPr>
              <w:t>эндокринной 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Интеллектуальный уровен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. Различать железы внешне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 внутренней секреции, действие </w:t>
            </w:r>
            <w:r>
              <w:rPr>
                <w:color w:val="000000"/>
                <w:spacing w:val="-3"/>
                <w:sz w:val="16"/>
                <w:szCs w:val="16"/>
              </w:rPr>
              <w:t>гормонов, витамин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оказывать единство нервной </w:t>
            </w:r>
            <w:r>
              <w:rPr>
                <w:color w:val="000000"/>
                <w:spacing w:val="-3"/>
                <w:sz w:val="16"/>
                <w:szCs w:val="16"/>
              </w:rPr>
              <w:t>и гуморальной регуляций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ъяснять проявление свойств </w:t>
            </w:r>
            <w:r>
              <w:rPr>
                <w:color w:val="000000"/>
                <w:spacing w:val="-3"/>
                <w:sz w:val="16"/>
                <w:szCs w:val="16"/>
              </w:rPr>
              <w:t>гормонов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нализировать содержание ри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унков(П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ить доклады, рефераты;выступать перед аудиторией(К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ерживаться определенного стиля при выступлении(К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(П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эндокри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ют влияние гормонов желез внутренней секреции 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понятию: гормоны.</w:t>
            </w:r>
          </w:p>
          <w:p>
            <w:pPr>
              <w:pStyle w:val="NoSpacing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зывать причины сахарного диа</w:t>
              <w:softHyphen/>
              <w:t>бет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писывать симптомы нарушений </w:t>
            </w:r>
            <w:r>
              <w:rPr>
                <w:color w:val="000000"/>
                <w:spacing w:val="-6"/>
                <w:sz w:val="16"/>
                <w:szCs w:val="16"/>
              </w:rPr>
              <w:t>функций желез внутренней секреции</w:t>
            </w:r>
            <w:r>
              <w:rPr>
                <w:color w:val="000000"/>
                <w:sz w:val="16"/>
                <w:szCs w:val="16"/>
              </w:rPr>
              <w:t xml:space="preserve"> Доказывать принадлежнос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джелудочной железы к железам </w:t>
            </w:r>
            <w:r>
              <w:rPr>
                <w:color w:val="000000"/>
                <w:spacing w:val="-3"/>
                <w:sz w:val="16"/>
                <w:szCs w:val="16"/>
              </w:rPr>
              <w:t>смешанной секреции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заболевания, связанные с гипофункцией и гиперфункцией эндокринных желез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Характеризовать нарушения </w:t>
            </w:r>
            <w:r>
              <w:rPr>
                <w:color w:val="000000"/>
                <w:spacing w:val="-6"/>
                <w:sz w:val="16"/>
                <w:szCs w:val="16"/>
              </w:rPr>
              <w:t>функций желез внутренней секреции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различными источниками информации, готовить сообщения, выступать с сообщениями.(К)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 (П).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>Способность выбирать целевые и смысловые установки по отношению к железам внутренней секреции(Р).</w:t>
            </w:r>
            <w:r>
              <w:rPr>
                <w:sz w:val="16"/>
                <w:szCs w:val="16"/>
              </w:rPr>
              <w:t xml:space="preserve"> Умение вступать в диалог и участвовать в коллективном обсуждении проблемы, аргументировать свою позицию (К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воздействие факторов риска на свое  здоровье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Раскрывают значение нервной системы в регуляции процессов жизнедеятельности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чащиеся должны уметь объяснять значение нервной системы в регуляции процессов жизнедеятельности.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писывать проявление функций нервной системы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руктурировать содержание изучаемой темы.Анализировать  содержание рисунков. Прокомментировать выражение: «Психика есть субъективное от</w:t>
              <w:softHyphen/>
              <w:t>ражение объективного мира»(П)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мение правильно, грамотно объяснить свою мысль.(К)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становка учебной задачи(Р)</w:t>
            </w:r>
          </w:p>
          <w:p>
            <w:pPr>
              <w:pStyle w:val="Normal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декватная мотивация к учебной деятельности.</w:t>
            </w:r>
          </w:p>
          <w:p>
            <w:pPr>
              <w:pStyle w:val="Normal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нной мо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расположение спинного мозга и спинномозговых нервов. Распознают на наглядных пособиях органы нервной системы. Раскрывают функции спинного моз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роение нервной 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руктурные компоненты спинного </w:t>
            </w:r>
            <w:r>
              <w:rPr>
                <w:color w:val="000000"/>
                <w:spacing w:val="-3"/>
                <w:sz w:val="16"/>
                <w:szCs w:val="16"/>
              </w:rPr>
              <w:t>мозг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Начертить схему рефлек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орной дуги отдергивания руки от горячего предмета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оказывать взаимосвязь между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троением и функциями спинного </w:t>
            </w:r>
            <w:r>
              <w:rPr>
                <w:color w:val="000000"/>
                <w:spacing w:val="-4"/>
                <w:sz w:val="16"/>
                <w:szCs w:val="16"/>
              </w:rPr>
              <w:t>моз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становка учебной задачи.(Р)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иск информации в различных источниках.(К)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мение грамотно и доходчиво объяснить свою мысль.(К)</w:t>
            </w:r>
          </w:p>
          <w:p>
            <w:pPr>
              <w:pStyle w:val="Normal"/>
              <w:spacing w:before="0" w:after="20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огнозировать последствия для человека нарушения функций спин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ой мозг Лабораторная работ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ют особенности строения головного мозга и его отделов. Раскрывают функции головного мозга и его отделов. Распознают на наглядных пособиях отделы головного мозг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лаборатор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писать по рисунку строение головного мозга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знавать по немому рисунку </w:t>
            </w:r>
            <w:r>
              <w:rPr>
                <w:color w:val="000000"/>
                <w:spacing w:val="-4"/>
                <w:sz w:val="16"/>
                <w:szCs w:val="16"/>
              </w:rPr>
              <w:t>структурные компоненты головного мозга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Называть функции отделов головн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го мозга; долей коры больших по</w:t>
              <w:softHyphen/>
            </w:r>
            <w:r>
              <w:rPr>
                <w:color w:val="000000"/>
                <w:sz w:val="16"/>
                <w:szCs w:val="16"/>
              </w:rPr>
              <w:t>лушарий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Интеллектуальный уровень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равнивать строение головного и </w:t>
            </w:r>
            <w:r>
              <w:rPr>
                <w:color w:val="000000"/>
                <w:spacing w:val="-2"/>
                <w:sz w:val="16"/>
                <w:szCs w:val="16"/>
              </w:rPr>
              <w:t>спинного мозга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одить биологические исследования и делать выводы.(П)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амостоятельное формулирование познавательной цели.(Р)</w:t>
            </w:r>
          </w:p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нирование учебного сотрудничества со сверстниками.(К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гнозировать последствия для организма при нарушении функций головного мозга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етативная нерв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влияние отделов нервной системы на деятельность органов. Распознают на наглядных пособиях отделы нервной системы. Проводят биологические исследования. Делают выводы на основе полученных результатов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оиск информации на основе </w:t>
            </w:r>
            <w:r>
              <w:rPr>
                <w:color w:val="000000"/>
                <w:spacing w:val="-6"/>
                <w:sz w:val="16"/>
                <w:szCs w:val="16"/>
              </w:rPr>
              <w:t>анализа содержания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еся должны знать  соматический и вегетативный  отделы нервной системы.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ять влияние отделов нервной системы  на деятельность органов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Узнавать на рисунках расположе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ние отделов автономной нервной систем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писывать проявление функций </w:t>
            </w:r>
            <w:r>
              <w:rPr>
                <w:color w:val="000000"/>
                <w:spacing w:val="-3"/>
                <w:sz w:val="16"/>
                <w:szCs w:val="16"/>
              </w:rPr>
              <w:t>симпатической и парасимпатиче</w:t>
              <w:softHyphen/>
              <w:t>ской нервных систем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нализировать содержание р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унков(П)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(К).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одить биологические исследования и делать выводы.(П)</w:t>
            </w:r>
          </w:p>
          <w:p>
            <w:pPr>
              <w:pStyle w:val="Normal"/>
              <w:spacing w:before="0" w:after="20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мотивация к учебной деятельност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в работе 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ют значение нервной системы в регуляции процессов жизнедеятельности знать виды нарушений в работе нервной системы и их влияние на оргнанизм в целом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Учащиеся должны уметь объяснять значение нервной системы в регуляции процессов жизнедеятельности.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писывать проявление функций нервной системы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нать нарушения в работе нервной системы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руктурировать содержание изучаемой темы.Анализировать  содержание рисунков. Прокомментировать выражение: «Психика есть субъективное от</w:t>
              <w:softHyphen/>
              <w:t>ражение объективного мира»(П)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мение правильно, грамотно объяснить свою мысль.(К)</w:t>
            </w:r>
          </w:p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становка учебной задачи(Р)</w:t>
            </w:r>
          </w:p>
          <w:p>
            <w:pPr>
              <w:pStyle w:val="Normal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декватная мотивация к учебной деятельности.</w:t>
            </w:r>
          </w:p>
          <w:p>
            <w:pPr>
              <w:pStyle w:val="Normal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1. ОРГАНЫ ЧУВСТВ. АНАЛИЗАТОРЫ (4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ьный анализатор. Лабораторная работ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учебником, рисунками, презентацией. Выделяют существенные признаки строения и функционирования зрительного анализатора. Изучают строение глаза, объясняют значение частей глаза. В результате обсуждения строят таблицу. </w:t>
            </w:r>
            <w:r>
              <w:rPr>
                <w:color w:val="000000"/>
                <w:spacing w:val="-6"/>
                <w:sz w:val="16"/>
                <w:szCs w:val="16"/>
              </w:rPr>
              <w:t>Участвуют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7"/>
                <w:sz w:val="16"/>
                <w:szCs w:val="16"/>
              </w:rPr>
              <w:t>с учебником.</w:t>
            </w:r>
            <w:r>
              <w:rPr>
                <w:sz w:val="16"/>
                <w:szCs w:val="16"/>
              </w:rPr>
              <w:t xml:space="preserve"> Выполняют лабораторные работы  и анализируют их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умение объяснять связующую роль зрительного анализатора между организмом и внешней средой,  умение выделять  части зрительного анализатора, знать </w:t>
            </w:r>
            <w:r>
              <w:rPr>
                <w:color w:val="000000"/>
                <w:sz w:val="16"/>
                <w:szCs w:val="16"/>
              </w:rPr>
              <w:t>строение глаз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спользовать лабораторные работы для доказательства выдви</w:t>
              <w:softHyphen/>
              <w:t>гаемых предположений; аргумен</w:t>
              <w:softHyphen/>
              <w:t xml:space="preserve">тировать полученные результаты.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(П). </w:t>
            </w:r>
            <w:r>
              <w:rPr>
                <w:color w:val="000000"/>
                <w:sz w:val="16"/>
                <w:szCs w:val="16"/>
              </w:rPr>
              <w:t>Способность выбирать целевые и смысловые установки по отношению к анализаторам (Р).</w:t>
            </w:r>
          </w:p>
          <w:p>
            <w:pPr>
              <w:pStyle w:val="NoSpacing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Умение осуществлять взаимный контроль, адекватно оценивать собственное поведение и поведение окружающих, оказывать сотрудничество и взаимопомощь (К) .</w:t>
            </w:r>
          </w:p>
          <w:p>
            <w:pPr>
              <w:pStyle w:val="Normal"/>
              <w:spacing w:before="0" w:after="20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ховой анал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описывать на таблицах основные части органа слуха и слухового анализатора. Работают с учебником.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ют существенные признаки строения и функционирования слухового анализатора. Описываю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еханизм передачи звуковых </w:t>
            </w:r>
            <w:r>
              <w:rPr>
                <w:color w:val="000000"/>
                <w:spacing w:val="-5"/>
                <w:sz w:val="16"/>
                <w:szCs w:val="16"/>
              </w:rPr>
              <w:t>сигнало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казывают взаимосвязь стро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я органа слуха и выполняемой им </w:t>
            </w:r>
            <w:r>
              <w:rPr>
                <w:color w:val="000000"/>
                <w:spacing w:val="-6"/>
                <w:sz w:val="16"/>
                <w:szCs w:val="16"/>
              </w:rPr>
              <w:t>функци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доказательства необходимости соблюдения мер профилактики нарушений слух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умение объяснять связующую роль слухового анализатора между организмом и внешней средой,  умение выделять  части слухового анализатора, знать </w:t>
            </w:r>
            <w:r>
              <w:rPr>
                <w:color w:val="000000"/>
                <w:sz w:val="16"/>
                <w:szCs w:val="16"/>
              </w:rPr>
              <w:t>строение уха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материал, работать с разными источниками информации, преобразовывать информацию из одной формы в другую (П). Умение организовывать свою деятельность, выбирать средства реализации цели, применять их на практике (Р)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ибулярный анализатор. Осяз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зывают расположение зон чув</w:t>
              <w:softHyphen/>
              <w:t>ствительности в коре больших п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лушари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писывают строение и располо</w:t>
              <w:softHyphen/>
            </w:r>
            <w:r>
              <w:rPr>
                <w:color w:val="000000"/>
                <w:sz w:val="16"/>
                <w:szCs w:val="16"/>
              </w:rPr>
              <w:t>жение органов равновесия, мышеч</w:t>
              <w:softHyphen/>
              <w:t>ного чувства, кожной чувствите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ости, обоняния, вкус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Узнают по немым рисункам </w:t>
            </w:r>
            <w:r>
              <w:rPr>
                <w:color w:val="000000"/>
                <w:sz w:val="16"/>
                <w:szCs w:val="16"/>
              </w:rPr>
              <w:t>структурные компоненты вестибу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ярного аппарат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бъясняют механизм взаимодей</w:t>
              <w:softHyphen/>
              <w:t>ствия органов чувств, формирова</w:t>
              <w:softHyphen/>
              <w:t>ния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объяснять связующую роль анализаторов равновесия, кожно-мышечного чувства, обоняния, вкуса между организмом и внешней средой,  умение выделять  части анализаторов, знать их </w:t>
            </w:r>
            <w:r>
              <w:rPr>
                <w:color w:val="000000"/>
                <w:sz w:val="16"/>
                <w:szCs w:val="16"/>
              </w:rPr>
              <w:t>строени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Умение оперировать изученными понятиями, устанавливать причинно-следственные связи, делать выводы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ции к обучению и целенаправленной познавательной деятельности, направленную на изучение анал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овой и обонятельный анал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зывают расположение зон чув</w:t>
              <w:softHyphen/>
              <w:t>ствительности в коре больших п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лушари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писывают строение и располо</w:t>
              <w:softHyphen/>
            </w:r>
            <w:r>
              <w:rPr>
                <w:color w:val="000000"/>
                <w:sz w:val="16"/>
                <w:szCs w:val="16"/>
              </w:rPr>
              <w:t>жение органов равновесия, мышеч</w:t>
              <w:softHyphen/>
              <w:t>ного чувства, кожной чувствите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ости, обоняния, вкус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Узнают по немым рисункам </w:t>
            </w:r>
            <w:r>
              <w:rPr>
                <w:color w:val="000000"/>
                <w:sz w:val="16"/>
                <w:szCs w:val="16"/>
              </w:rPr>
              <w:t>структурные компоненты вестибу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ярного аппарат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бъясняют механизм взаимодей</w:t>
              <w:softHyphen/>
              <w:t>ствия органов чувств, формирова</w:t>
              <w:softHyphen/>
              <w:t>ния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объяснять связующую роль анализаторов равновесия, кожно-мышечного чувства, обоняния, вкуса между организмом и внешней средой,  умение выделять  части анализаторов, знать их </w:t>
            </w:r>
            <w:r>
              <w:rPr>
                <w:color w:val="000000"/>
                <w:sz w:val="16"/>
                <w:szCs w:val="16"/>
              </w:rPr>
              <w:t>строени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Умение оперировать изученными понятиями, устанавливать причинно-следственные связи, делать выводы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ции к обучению и целенаправленной познавательной деятельности, направленную на изучение анал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2. ПСИХИКА И ПОВЕДЕНГИЕ ЧЕЛОВЕКА. ВЫСШАЯ НЕРВНАЯ ДЕЯТЕЛЬНОСТЬ (7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нервная деятельность. Рефлек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ют определение ВНД. Характеризуют вклад отечественных ученых в разработку учения о высшей нервной деятельности. Повторяют материал о разноуровневой  организации деятельности мозга, безусловных и условных рефлексах и их дуг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 рефлекторной теории поведения, особенностях врожденных и приобретенных форм поведе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 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 и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Объясняют значение интеллектуальных, творческих и эстетических потребностей в жизни человека. </w:t>
            </w:r>
            <w:r>
              <w:rPr>
                <w:spacing w:val="-2"/>
                <w:sz w:val="16"/>
                <w:szCs w:val="16"/>
              </w:rPr>
              <w:t>Приводят  примеры ситуа</w:t>
              <w:softHyphen/>
            </w:r>
            <w:r>
              <w:rPr>
                <w:sz w:val="16"/>
                <w:szCs w:val="16"/>
              </w:rPr>
              <w:t>ций проявления воли; объяснять термин аффект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Приводят примеры эмоци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ализируют содержания оп</w:t>
              <w:softHyphen/>
            </w:r>
            <w:r>
              <w:rPr>
                <w:sz w:val="16"/>
                <w:szCs w:val="16"/>
              </w:rPr>
              <w:t>ределений основных понятий</w:t>
            </w:r>
            <w:r>
              <w:rPr>
                <w:spacing w:val="1"/>
                <w:sz w:val="16"/>
                <w:szCs w:val="16"/>
              </w:rPr>
              <w:t>. Характеризуют  основ</w:t>
              <w:softHyphen/>
            </w:r>
            <w:r>
              <w:rPr>
                <w:spacing w:val="-3"/>
                <w:sz w:val="16"/>
                <w:szCs w:val="16"/>
              </w:rPr>
              <w:t>ные виды внима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бъясняют  причины рассе</w:t>
              <w:softHyphen/>
            </w:r>
            <w:r>
              <w:rPr>
                <w:spacing w:val="-3"/>
                <w:sz w:val="16"/>
                <w:szCs w:val="16"/>
              </w:rPr>
              <w:t xml:space="preserve">янности на примерах жизненных </w:t>
            </w:r>
            <w:r>
              <w:rPr>
                <w:sz w:val="16"/>
                <w:szCs w:val="16"/>
              </w:rPr>
              <w:t>ситуаций и описания жизни литера</w:t>
              <w:softHyphen/>
            </w:r>
            <w:r>
              <w:rPr>
                <w:spacing w:val="-2"/>
                <w:sz w:val="16"/>
                <w:szCs w:val="16"/>
              </w:rPr>
              <w:t>турных героев.</w:t>
            </w:r>
          </w:p>
          <w:p>
            <w:pPr>
              <w:pStyle w:val="NoSpacing"/>
              <w:rPr/>
            </w:pPr>
            <w:r>
              <w:rPr>
                <w:spacing w:val="-3"/>
                <w:sz w:val="16"/>
                <w:szCs w:val="16"/>
              </w:rPr>
              <w:t>Отличают проявление произволь</w:t>
              <w:softHyphen/>
            </w:r>
            <w:r>
              <w:rPr>
                <w:sz w:val="16"/>
                <w:szCs w:val="16"/>
              </w:rPr>
              <w:t>ного и непроизвольного внима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равнивают понятия вну</w:t>
              <w:softHyphen/>
            </w:r>
            <w:r>
              <w:rPr>
                <w:sz w:val="16"/>
                <w:szCs w:val="16"/>
              </w:rPr>
              <w:t xml:space="preserve">шаемость и негативизм. </w:t>
            </w:r>
            <w:r>
              <w:rPr>
                <w:spacing w:val="1"/>
                <w:sz w:val="16"/>
                <w:szCs w:val="16"/>
              </w:rPr>
              <w:t>Сравнивают по самостоя</w:t>
              <w:softHyphen/>
            </w:r>
            <w:r>
              <w:rPr>
                <w:spacing w:val="-3"/>
                <w:sz w:val="16"/>
                <w:szCs w:val="16"/>
              </w:rPr>
              <w:t>тельно выбранным критериям не</w:t>
              <w:softHyphen/>
            </w:r>
            <w:r>
              <w:rPr>
                <w:sz w:val="16"/>
                <w:szCs w:val="16"/>
              </w:rPr>
              <w:t>произвольное и произвольное вни</w:t>
              <w:softHyphen/>
            </w:r>
            <w:r>
              <w:rPr>
                <w:spacing w:val="-3"/>
                <w:sz w:val="16"/>
                <w:szCs w:val="16"/>
              </w:rPr>
              <w:t>мани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б особенностях высшей нервной деятельности и поведения человека, их значени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ое и приобретенное поведение. Лабораторная работ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ют механизм выработки условного рефлекса. Объясняют природу внешнего и внутреннего торможения, доминанты.</w:t>
            </w:r>
            <w:r>
              <w:rPr>
                <w:spacing w:val="-4"/>
                <w:sz w:val="16"/>
                <w:szCs w:val="16"/>
              </w:rPr>
              <w:t xml:space="preserve"> Приводят  примеры врожденных </w:t>
            </w:r>
            <w:r>
              <w:rPr>
                <w:sz w:val="16"/>
                <w:szCs w:val="16"/>
              </w:rPr>
              <w:t>и приобретенных программ поведе</w:t>
              <w:softHyphen/>
            </w:r>
            <w:r>
              <w:rPr>
                <w:spacing w:val="-8"/>
                <w:sz w:val="16"/>
                <w:szCs w:val="16"/>
              </w:rPr>
              <w:t>ния.</w:t>
            </w:r>
          </w:p>
          <w:p>
            <w:pPr>
              <w:pStyle w:val="NoSpacing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 механизм формирова</w:t>
              <w:softHyphen/>
            </w:r>
            <w:r>
              <w:rPr>
                <w:spacing w:val="-3"/>
                <w:sz w:val="16"/>
                <w:szCs w:val="16"/>
              </w:rPr>
              <w:t>ния динамического стереотипа.  Анализируют содержание ри</w:t>
              <w:softHyphen/>
            </w:r>
            <w:r>
              <w:rPr>
                <w:spacing w:val="-4"/>
                <w:sz w:val="16"/>
                <w:szCs w:val="16"/>
              </w:rPr>
              <w:t>сунков</w:t>
            </w:r>
          </w:p>
          <w:p>
            <w:pPr>
              <w:pStyle w:val="NoSpacing"/>
              <w:rPr/>
            </w:pPr>
            <w:r>
              <w:rPr>
                <w:spacing w:val="-2"/>
                <w:sz w:val="16"/>
                <w:szCs w:val="16"/>
              </w:rPr>
              <w:t>и ос</w:t>
              <w:softHyphen/>
            </w:r>
            <w:r>
              <w:rPr>
                <w:sz w:val="16"/>
                <w:szCs w:val="16"/>
              </w:rPr>
              <w:t>новных поняти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ют существенные особенности поведения и психики человека. Объясняют роль обучения и воспитания в развитии поведения и психики человека.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 рефлекторной теории поведения, особенностях врожденных и приобретенных форм поведе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 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 и бодр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т фазы сна. Работа с учебником, дополнительной литературой. Раскрывают биологическое значение чередования сна и бодрствования. Изучают фазы сна, их характеристики,  сущность и значение снов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ют  вредное влияние переутомления,  алкоголя, никотина и других наркотических средств на нервную систему;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ятся с  правилами гигиены сна, предупреждающими его нарушение. Слушают сообщения: «Расстройство сна», «Гипноз – частичный с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иметь представление о биоритмах на примере суточных ритмов. Знать природу сна и сновидений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 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о значении сна для рациональной организации труда и отды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ысшей нервной деятельност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Объясняют значение интеллектуальных, творческих и эстетических потребностей в жизни человека. </w:t>
            </w:r>
            <w:r>
              <w:rPr>
                <w:spacing w:val="-2"/>
                <w:sz w:val="16"/>
                <w:szCs w:val="16"/>
              </w:rPr>
              <w:t>Приводят  примеры ситуа</w:t>
              <w:softHyphen/>
            </w:r>
            <w:r>
              <w:rPr>
                <w:sz w:val="16"/>
                <w:szCs w:val="16"/>
              </w:rPr>
              <w:t>ций проявления воли; объяснять термин аффект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ют физиологические ос</w:t>
              <w:softHyphen/>
            </w:r>
            <w:r>
              <w:rPr>
                <w:spacing w:val="-5"/>
                <w:sz w:val="16"/>
                <w:szCs w:val="16"/>
              </w:rPr>
              <w:t>новы внимани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ывают этапы волевого дейст</w:t>
              <w:softHyphen/>
            </w:r>
            <w:r>
              <w:rPr>
                <w:spacing w:val="-10"/>
                <w:sz w:val="16"/>
                <w:szCs w:val="16"/>
              </w:rPr>
              <w:t>вия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Приводят примеры эмоци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ализируют содержания оп</w:t>
              <w:softHyphen/>
            </w:r>
            <w:r>
              <w:rPr>
                <w:sz w:val="16"/>
                <w:szCs w:val="16"/>
              </w:rPr>
              <w:t>ределений основных понятий</w:t>
            </w:r>
            <w:r>
              <w:rPr>
                <w:spacing w:val="1"/>
                <w:sz w:val="16"/>
                <w:szCs w:val="16"/>
              </w:rPr>
              <w:t>. Характеризуют  основ</w:t>
              <w:softHyphen/>
            </w:r>
            <w:r>
              <w:rPr>
                <w:spacing w:val="-3"/>
                <w:sz w:val="16"/>
                <w:szCs w:val="16"/>
              </w:rPr>
              <w:t>ные виды внима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бъясняют  причины рассе</w:t>
              <w:softHyphen/>
            </w:r>
            <w:r>
              <w:rPr>
                <w:spacing w:val="-3"/>
                <w:sz w:val="16"/>
                <w:szCs w:val="16"/>
              </w:rPr>
              <w:t xml:space="preserve">янности на примерах жизненных </w:t>
            </w:r>
            <w:r>
              <w:rPr>
                <w:sz w:val="16"/>
                <w:szCs w:val="16"/>
              </w:rPr>
              <w:t>ситуаций и описания жизни литера</w:t>
              <w:softHyphen/>
            </w:r>
            <w:r>
              <w:rPr>
                <w:spacing w:val="-2"/>
                <w:sz w:val="16"/>
                <w:szCs w:val="16"/>
              </w:rPr>
              <w:t>турных героев.</w:t>
            </w:r>
          </w:p>
          <w:p>
            <w:pPr>
              <w:pStyle w:val="NoSpacing"/>
              <w:rPr/>
            </w:pPr>
            <w:r>
              <w:rPr>
                <w:spacing w:val="-3"/>
                <w:sz w:val="16"/>
                <w:szCs w:val="16"/>
              </w:rPr>
              <w:t>Отличают проявление произволь</w:t>
              <w:softHyphen/>
            </w:r>
            <w:r>
              <w:rPr>
                <w:sz w:val="16"/>
                <w:szCs w:val="16"/>
              </w:rPr>
              <w:t>ного и непроизвольного внимания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равнивают понятия вну</w:t>
              <w:softHyphen/>
            </w:r>
            <w:r>
              <w:rPr>
                <w:sz w:val="16"/>
                <w:szCs w:val="16"/>
              </w:rPr>
              <w:t xml:space="preserve">шаемость и негативизм. </w:t>
            </w:r>
            <w:r>
              <w:rPr>
                <w:spacing w:val="1"/>
                <w:sz w:val="16"/>
                <w:szCs w:val="16"/>
              </w:rPr>
              <w:t>Сравнивают по самостоя</w:t>
              <w:softHyphen/>
            </w:r>
            <w:r>
              <w:rPr>
                <w:spacing w:val="-3"/>
                <w:sz w:val="16"/>
                <w:szCs w:val="16"/>
              </w:rPr>
              <w:t>тельно выбранным критериям не</w:t>
              <w:softHyphen/>
            </w:r>
            <w:r>
              <w:rPr>
                <w:sz w:val="16"/>
                <w:szCs w:val="16"/>
              </w:rPr>
              <w:t>произвольное и произвольное вни</w:t>
              <w:softHyphen/>
            </w:r>
            <w:r>
              <w:rPr>
                <w:spacing w:val="-3"/>
                <w:sz w:val="16"/>
                <w:szCs w:val="16"/>
              </w:rPr>
              <w:t>мани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 лаборатор</w:t>
              <w:softHyphen/>
            </w:r>
            <w:r>
              <w:rPr>
                <w:spacing w:val="-3"/>
                <w:sz w:val="16"/>
                <w:szCs w:val="16"/>
              </w:rPr>
              <w:t>ную работу для доказательства вы</w:t>
              <w:softHyphen/>
            </w:r>
            <w:r>
              <w:rPr>
                <w:sz w:val="16"/>
                <w:szCs w:val="16"/>
              </w:rPr>
              <w:t>двигаемых предпо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иметь представление об особенностях высшей нервной деятельности и поведения человека, их значении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3стр. 218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ысшей нервной деятельност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т особенности высшей нервной деятельности человека, раскрывают роль речи в развитии человека. Выделяют типы и виды памяти. Объясняют причины расстройства памяти. Проводят биологическое исследование, делают выводы на основе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иметь представление об особенностях ВНД человека, значении речи, сознания, мышления; роли рассудочной деятельности в развитии мышления и сознания, сущности памяти, её видах. Овладение методами биологической науки: определение объема кратковременной памяти с помощью теста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познавательных интересов и мотивов, направленных на изучение особенностей В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3 стр.220 -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ам «Анализаторы. Высшая нервная деятельность»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тестов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ют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ие оперировать изученными понятиями, устанавливать причинно-следственные связи, делать выводы (П). Умение организовывать свою деятельность, выбирать средства реализации цели, применять их на практике (Р).Умение организовывать  учебное сотрудничество и совместную деятельность с учителем и одноклассниками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стремления к самообразованию, самоконтролю и анализу своих действий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3. РАЗМНОЖЕНИЕ И РАЗВИТИЕ ЧЕЛОВЕКА (4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ые железы и половые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яют этапы жизненного </w:t>
            </w:r>
            <w:r>
              <w:rPr>
                <w:spacing w:val="-3"/>
                <w:sz w:val="16"/>
                <w:szCs w:val="16"/>
              </w:rPr>
              <w:t>цикла особи.</w:t>
            </w:r>
          </w:p>
          <w:p>
            <w:pPr>
              <w:pStyle w:val="NoSpacing"/>
              <w:rPr/>
            </w:pPr>
            <w:r>
              <w:rPr>
                <w:spacing w:val="-3"/>
                <w:sz w:val="16"/>
                <w:szCs w:val="16"/>
              </w:rPr>
              <w:t>Узнают по рисункам органы размножения.</w:t>
            </w:r>
            <w:r>
              <w:rPr>
                <w:sz w:val="16"/>
                <w:szCs w:val="16"/>
              </w:rPr>
              <w:t xml:space="preserve"> Выделяют существенные признаки органов размножения человека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равнивают по выделенным па</w:t>
              <w:softHyphen/>
            </w:r>
            <w:r>
              <w:rPr>
                <w:spacing w:val="-4"/>
                <w:sz w:val="16"/>
                <w:szCs w:val="16"/>
              </w:rPr>
              <w:t>раметрам бесполое и половое размножение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т процесс оп</w:t>
              <w:softHyphen/>
            </w:r>
            <w:r>
              <w:rPr>
                <w:spacing w:val="-3"/>
                <w:sz w:val="16"/>
                <w:szCs w:val="16"/>
              </w:rPr>
              <w:t>лод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иметь представление о строении и функциях мужской и женской половых систем, о процессах образования и развития зародыша, преимуществах полового размножения перед бесполым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размножения. Оплодотворение . Беременность и 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основные признаки беременности. Характеризуют условия нормального протекания беременности. Выделяют основные этапы развития зародыша человека. Доказывают справедливость биогенетического за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пользовать эмбриологические данные для доказательства эволюции человека; находить черты сходства и отличия в размножении и развитии зародыша и плода млекопитающих животных и человека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материал, работать с различными источниками информации, включая электронные носители (П). Умение организовывать свою деятельность, выбирать средства реализации цели, применять их на практике (Р). Использование для решения поставленных задач различных исочников информации;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и развитие ребенка после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основные признаки беременности. Характеризуют условия нормального протекания беременности. Выделяют основные этапы развития зародыша человека. Доказывают справедливость биогенетического за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пользовать эмбриологические данные для доказательства эволюции человека; находить черты сходства и отличия в размножении и развитии зародыша и плода млекопитающих животных и человека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материал, работать с различными источниками информации, включая электронные носители (П). Умение организовывать свою деятельность, выбирать средства реализации цели, применять их на практике (Р). Использование для решения поставленных задач различных исочников информации; умение работать совместно в атмосфере сотрудничества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ам «Эндокринная система. Индивидуальное развитие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разноуровневую контроль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едение в систему изученного материала 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ерировать изученными понятиями, устанавливать причинно-следственные связи, делать выводы (П). Умение организовывать свою деятельность, выбирать средства реализации цели, применять их на практике (Р).Умение организовывать  учебное сотрудничество и совместную деятельность с учителем и одноклассниками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емления к самообразованию, самоконтролю и анализу свои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4. ЧЕЛОВЕК И ОКРУЖАЮЩАЯ СРЕДА (2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и природная сред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 Характеризуют место и роль человека в природе. Закрепляют знания о правилах поведения в природе. Осваивают приёмы рациональной организации труда и отдыха. Проводят наблюдений за состоянием собственн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осмысление информации о взаимосвязи здоровья человека и образа жизни, появлении человеческих пороков и их воздействии на организм. Приведение в систем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ерировать изученными понятиями, устанавливать причинно-следственные связи, делать выводы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с одноклассниками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ценностное отношение к собственному здоровью и здоровью близких, стремление к познанию нового, самоконтролю и анализу свои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среда и здоровь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 Характеризуют место и роль человека в природе. Закрепляют знания о правилах поведения в природе. Осваивают приёмы рациональной организации труда и отдыха. Проводят наблюдений за состоянием собственн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осмысление информации о взаимосвязи здоровья человека и образа жизни, появлении человеческих пороков и их воздействии на организм. Приведение в систем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ерировать изученными понятиями, устанавливать причинно-следственные связи, делать выводы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с одноклассниками (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ценностное отношение к собственному здоровью и здоровью близких, стремление к познанию нового, самоконтролю и анализу свои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лаборатория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ar-SA"/>
        </w:rPr>
        <w:t>Тематическое планирование 9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92"/>
        <w:gridCol w:w="852"/>
        <w:gridCol w:w="1416"/>
        <w:gridCol w:w="1275"/>
        <w:gridCol w:w="21"/>
        <w:gridCol w:w="985"/>
        <w:gridCol w:w="7"/>
      </w:tblGrid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держание учебного материала (раздел, 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оки про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ческая ча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роль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чания, изменения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 пла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 фак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. БИОЛОГИЯ В СИСТЕМЕ НАУК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и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1 «ОСНОВЫ ЦИТОЛОГИИ – НАУКИ О КЛЕТКЕ» (13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логия — наука о клетке 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теор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клет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клет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   Характеризовать клетку как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ую единицу жив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   Характеризовать клетку как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ую единицу живого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леточного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я организмов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ение эукариотических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к у растений, животных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 и прокариотических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к у бактерий»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щение энергии в клетк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синтез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синтез белков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ция процессов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в клетк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сновы цитология- науки о кл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 по теме « Основы цитология- науки о кл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 «Размножение и индивидуальное развитие (онтогенез) организмов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змножения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ов. Бесполо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. Митоз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2 «Митоз в корешке 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ое размножени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развити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а (онтогенез)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факторов внешней среды на онтогенез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 Размножение и индивидуальное развитие (онтогенез)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 «Основы генетики»(15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как отрасль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й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ости. Фенотип 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от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насле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енетических зада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ости. Генетика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чивости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тивная изменчивость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3 «Описание фенотипов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типическая   Выявлять особенност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чив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учени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онной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чивости и построени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ционной крив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сновы ген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 «Основы ген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 « Генетика человека»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ости человек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ставление родословны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отип и здоровье человек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 «Основы селекции  и биотехнологии» (3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елекции. Методы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ци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мировой 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ой селекци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: достижения 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звития. Метод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тканей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нирование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«Эволюционное учение» (8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об эволюци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Критерии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онная структура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за существование 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—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как результат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 Эволюционное у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«Современные проблемы эволю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емин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 « Возникновение и развитие жизни на Земле» ( 5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гляды, гипотезы и теори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исхожд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й мир как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Происхождение и развитие жизни на Земл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емин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 «Взаимосвязи организмов и окружающей среды» ( 1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как наука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приспособленност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ов к определённой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е обитания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экологических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ов на организмы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растений в связи с условиями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ниша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7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исание экологической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и 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взаимодействия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й раз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системная организация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природы. Компоненты 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энергии и пищевые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е экосистемы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8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деление пищевых цепей в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й экосисте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Р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«Сезонные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живой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Экскур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 взаимосвязи организмов и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еренция « Взаимосвязи организмов и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ференц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/>
            </w:pPr>
            <w:r>
              <w:rPr/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биологии з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-Italic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280" w:after="280"/>
      <w:ind w:firstLine="284"/>
      <w:jc w:val="both"/>
      <w:textAlignment w:val="baseline"/>
      <w:outlineLvl w:val="0"/>
    </w:pPr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SchoolBookAC;Times New Roman" w:hAnsi="SchoolBookAC;Times New Roman" w:eastAsia="Calibri" w:cs="SchoolBookAC;Times New Roman"/>
      <w:b/>
      <w:bCs/>
      <w:color w:val="000000"/>
      <w:kern w:val="2"/>
      <w:sz w:val="48"/>
      <w:szCs w:val="48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808080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808080"/>
      <w:sz w:val="24"/>
      <w:szCs w:val="24"/>
      <w:lang w:val="ru-RU" w:bidi="ar-SA"/>
    </w:rPr>
  </w:style>
  <w:style w:type="character" w:styleId="Heading5Char">
    <w:name w:val="Heading 5 Char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basedOn w:val="Style10"/>
    <w:qFormat/>
    <w:rPr>
      <w:sz w:val="24"/>
      <w:szCs w:val="24"/>
      <w:lang w:bidi="ar-SA"/>
    </w:rPr>
  </w:style>
  <w:style w:type="character" w:styleId="11">
    <w:name w:val="Заголовок 1 Знак1"/>
    <w:basedOn w:val="Style10"/>
    <w:qFormat/>
    <w:rPr>
      <w:rFonts w:ascii="Cambria" w:hAnsi="Cambria" w:cs="Cambria"/>
      <w:b/>
      <w:bCs/>
      <w:color w:val="008080"/>
      <w:sz w:val="28"/>
      <w:szCs w:val="28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HeaderChar">
    <w:name w:val="Header Char"/>
    <w:basedOn w:val="Style10"/>
    <w:qFormat/>
    <w:rPr>
      <w:rFonts w:ascii="SchoolBookAC;Times New Roman" w:hAnsi="SchoolBookAC;Times New Roman" w:eastAsia="Calibri" w:cs="SchoolBookAC;Times New Roman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SchoolBookAC;Times New Roman" w:hAnsi="SchoolBookAC;Times New Roman" w:eastAsia="Calibri" w:cs="SchoolBookAC;Times New Roman"/>
      <w:lang w:val="ru-RU" w:bidi="ar-SA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8"/>
      <w:lang w:val="ru-RU" w:bidi="ar-SA"/>
    </w:rPr>
  </w:style>
  <w:style w:type="character" w:styleId="1">
    <w:name w:val="Строгий1"/>
    <w:basedOn w:val="Style10"/>
    <w:qFormat/>
    <w:rPr>
      <w:rFonts w:cs="Times New Roman"/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Style10"/>
    <w:qFormat/>
    <w:rPr>
      <w:rFonts w:cs="Times New Roman"/>
      <w:color w:val="008080"/>
      <w:sz w:val="21"/>
      <w:szCs w:val="21"/>
      <w:u w:val="none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  <w:sz w:val="22"/>
      <w:szCs w:val="22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0"/>
    <w:qFormat/>
    <w:rPr>
      <w:sz w:val="16"/>
      <w:szCs w:val="16"/>
      <w:lang w:bidi="ar-SA"/>
    </w:rPr>
  </w:style>
  <w:style w:type="character" w:styleId="TitleChar">
    <w:name w:val="Title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Blueselect1">
    <w:name w:val="blueselect1"/>
    <w:basedOn w:val="Style10"/>
    <w:qFormat/>
    <w:rPr>
      <w:rFonts w:cs="Times New Roman"/>
      <w:b/>
      <w:bCs/>
      <w:color w:val="000000"/>
      <w:sz w:val="17"/>
      <w:szCs w:val="17"/>
      <w:u w:val="none"/>
    </w:rPr>
  </w:style>
  <w:style w:type="character" w:styleId="EndnoteTextChar">
    <w:name w:val="Endnote Text Char"/>
    <w:basedOn w:val="Style10"/>
    <w:qFormat/>
    <w:rPr>
      <w:lang w:val="en-US" w:bidi="ar-SA"/>
    </w:rPr>
  </w:style>
  <w:style w:type="character" w:styleId="Textcopy1">
    <w:name w:val="textcopy1"/>
    <w:basedOn w:val="Style10"/>
    <w:qFormat/>
    <w:rPr>
      <w:rFonts w:ascii="Arial" w:hAnsi="Arial" w:cs="Arial"/>
      <w:color w:val="000000"/>
      <w:sz w:val="13"/>
      <w:szCs w:val="13"/>
    </w:rPr>
  </w:style>
  <w:style w:type="character" w:styleId="Style15">
    <w:name w:val="Без интервала Знак"/>
    <w:basedOn w:val="Style10"/>
    <w:qFormat/>
    <w:rPr>
      <w:rFonts w:cs="Times New Roman"/>
      <w:sz w:val="22"/>
      <w:szCs w:val="22"/>
      <w:lang w:val="ru-RU"/>
    </w:rPr>
  </w:style>
  <w:style w:type="character" w:styleId="13">
    <w:name w:val="Просмотренная гиперссылка1"/>
    <w:basedOn w:val="Style10"/>
    <w:qFormat/>
    <w:rPr>
      <w:rFonts w:cs="Times New Roman"/>
      <w:color w:val="800080"/>
      <w:u w:val="single"/>
    </w:rPr>
  </w:style>
  <w:style w:type="character" w:styleId="14">
    <w:name w:val="Выделение1"/>
    <w:basedOn w:val="Style10"/>
    <w:qFormat/>
    <w:rPr>
      <w:rFonts w:cs="Times New Roman"/>
      <w:i/>
      <w:iCs/>
    </w:rPr>
  </w:style>
  <w:style w:type="character" w:styleId="PlaceholderText">
    <w:name w:val="Placeholder Text"/>
    <w:basedOn w:val="Style10"/>
    <w:qFormat/>
    <w:rPr>
      <w:rFonts w:cs="Times New Roman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Rtxt">
    <w:name w:val="rtxt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FontStyle353">
    <w:name w:val="Font Style35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basedOn w:val="Style10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16">
    <w:name w:val="Основной текст + Курсив"/>
    <w:basedOn w:val="Style10"/>
    <w:qFormat/>
    <w:rPr>
      <w:rFonts w:cs="Times New Roman"/>
    </w:rPr>
  </w:style>
  <w:style w:type="character" w:styleId="21">
    <w:name w:val="Основной текст2"/>
    <w:basedOn w:val="Style10"/>
    <w:qFormat/>
    <w:rPr>
      <w:rFonts w:cs="Times New Roman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4">
    <w:name w:val="c4"/>
    <w:basedOn w:val="Style10"/>
    <w:qFormat/>
    <w:rPr>
      <w:rFonts w:cs="Times New Roman"/>
    </w:rPr>
  </w:style>
  <w:style w:type="character" w:styleId="Style17">
    <w:name w:val="Основной текст_"/>
    <w:basedOn w:val="Style10"/>
    <w:qFormat/>
    <w:rPr>
      <w:rFonts w:ascii="Bookman Old Style" w:hAnsi="Bookman Old Style" w:cs="Bookman Old Style"/>
      <w:shd w:fill="FFFFFF" w:val="clear"/>
      <w:lang w:bidi="ar-SA"/>
    </w:rPr>
  </w:style>
  <w:style w:type="character" w:styleId="7pt">
    <w:name w:val="Основной текст + 7 pt"/>
    <w:basedOn w:val="Style17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">
    <w:name w:val="Основной текст + 9 pt"/>
    <w:basedOn w:val="Style1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basedOn w:val="Style10"/>
    <w:qFormat/>
    <w:rPr>
      <w:rFonts w:ascii="Bookman Old Style" w:hAnsi="Bookman Old Style" w:cs="Bookman Old Style"/>
      <w:shd w:fill="FFFFFF" w:val="clear"/>
      <w:lang w:bidi="ar-SA"/>
    </w:rPr>
  </w:style>
  <w:style w:type="character" w:styleId="FontStyle44">
    <w:name w:val="Font Style4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Calibri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cs="SchoolBookAC;Times New Roman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15">
    <w:name w:val="Схема документа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6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17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textAlignment w:val="baseline"/>
    </w:pPr>
    <w:rPr/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8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008080"/>
      <w:kern w:val="0"/>
      <w:sz w:val="28"/>
      <w:szCs w:val="28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eastAsia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Arial Unicode MS" w:cs="Arial"/>
      <w:kern w:val="2"/>
      <w:sz w:val="20"/>
      <w:szCs w:val="20"/>
      <w:lang w:bidi="hi-IN"/>
    </w:rPr>
  </w:style>
  <w:style w:type="paragraph" w:styleId="41">
    <w:name w:val="Основной текст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spacing w:lineRule="exact" w:line="226" w:before="60" w:after="0"/>
      <w:jc w:val="both"/>
    </w:pPr>
    <w:rPr>
      <w:rFonts w:ascii="Bookman Old Style" w:hAnsi="Bookman Old Style" w:eastAsia="Times New Roman" w:cs="Times New Roman"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Bookman Old Style" w:hAnsi="Bookman Old Style" w:eastAsia="Times New Roman" w:cs="Times New Roman"/>
      <w:sz w:val="20"/>
      <w:szCs w:val="20"/>
      <w:shd w:fill="FFFFFF" w:val="clear"/>
      <w:lang w:val="en-US" w:eastAsia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0;&#1097;&#1077;&#1074;&#1072;&#1088;&#1077;&#1085;&#1080;&#1077;_&#1074;_&#1078;&#1077;&#1083;&#1091;&#1076;&#1082;&#1077;_&#1080;_&#1076;&#1074;&#1077;&#1085;&#1072;&#1076;&#1094;&#1072;&#1090;&#1080;&#1087;&#1077;&#1088;&#1089;&#1090;&#1085;&#1086;&#1081;_&#1082;&#1080;&#1096;&#1082;&#1077;._&#1055;&#1086;&#1083;&#1085;&#1099;&#1077;_&#1091;&#1088;&#1086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Admin</dc:creator>
  <dc:description/>
  <cp:keywords/>
  <dc:language>en-US</dc:language>
  <cp:lastModifiedBy>Admin</cp:lastModifiedBy>
  <dcterms:modified xsi:type="dcterms:W3CDTF">2016-11-09T05:34:00Z</dcterms:modified>
  <cp:revision>58</cp:revision>
  <dc:subject/>
  <dc:title/>
</cp:coreProperties>
</file>