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Азбука безопасности»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внеурочной деятельности «Азбука безопасности» составлена учителем начальных классов Суровцевой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ание у обучающихся ответственного отношения к личной и общественной безопасности, формирование у них опыта безопасной жизнедеятельности.</w:t>
      </w:r>
      <w:r>
        <w:rPr>
          <w:rFonts w:ascii="Times New Roman" w:hAnsi="Times New Roman"/>
          <w:color w:val="000000"/>
          <w:sz w:val="24"/>
          <w:szCs w:val="24"/>
        </w:rPr>
        <w:t xml:space="preserve">        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здавать условия для сознательного изучения детьми правил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точнить, систематизировать и углубить знания детей о правилах ОБЖ, формировать привычки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вивать у детей способности к предвидению возможной опасности в конкретно меняющейся ситуации и построению адекватного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пособствовать овладению приемами элементарного практического взаимодействия с окружающими предметами, с помощью которых можно предотвратить стихию, б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ть чувства ответственности за свои поступки и личное отношение к соблюдению и нарушению правил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ширить знания детей о профессиях (пожарный, инспектор ППС, водитель, полицейский, спасатель, вра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вивать в детях желание заниматься физической подготовкой, соблюдать режим дня, заботиться о своём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3 класса. Занятия проводятся 2 раз в неделю, всего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Виды деятельности:игровая, познавательная, проблемно-ценностное общения, художествен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bookmarkStart w:id="1" w:name="_GoBack"/>
      <w:r>
        <w:rPr>
          <w:rStyle w:val="Zag11"/>
          <w:rFonts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, экскурсии.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4d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b564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05:00Z</dcterms:created>
  <dc:creator>Пользователь</dc:creator>
  <dc:description/>
  <dc:language>en-US</dc:language>
  <cp:lastModifiedBy>Пользователь</cp:lastModifiedBy>
  <dcterms:modified xsi:type="dcterms:W3CDTF">2020-01-1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