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191770</wp:posOffset>
            </wp:positionV>
            <wp:extent cx="5890260" cy="96659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6" t="-6" r="-8" b="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 освоения учебного предмета «окружающий мир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</w:t>
      </w:r>
    </w:p>
    <w:p>
      <w:pPr>
        <w:pStyle w:val="Style17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</w:t>
        <w:softHyphen/>
        <w:t xml:space="preserve">тичности, чувства </w:t>
      </w:r>
    </w:p>
    <w:p>
      <w:pPr>
        <w:pStyle w:val="Style17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го, социально ориентированного взгляда на </w:t>
      </w:r>
    </w:p>
    <w:p>
      <w:pPr>
        <w:pStyle w:val="Style17"/>
        <w:shd w:fill="FFFFFF" w:val="clear"/>
        <w:autoSpaceDE w:val="fals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 в его органичном единстве и разнообразии при</w:t>
        <w:softHyphen/>
        <w:t>роды, народов, культур и религий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</w:t>
        <w:softHyphen/>
        <w:t xml:space="preserve">нию, истории </w:t>
      </w:r>
    </w:p>
    <w:p>
      <w:pPr>
        <w:pStyle w:val="Style17"/>
        <w:shd w:fill="FFFFFF" w:val="clear"/>
        <w:autoSpaceDE w:val="fals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ультуре других народов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7"/>
        <w:shd w:fill="FFFFFF" w:val="clear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</w:t>
        <w:softHyphen/>
        <w:t>ционально-</w:t>
      </w:r>
    </w:p>
    <w:p>
      <w:pPr>
        <w:pStyle w:val="Style17"/>
        <w:shd w:fill="FFFFFF" w:val="clear"/>
        <w:autoSpaceDE w:val="fals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отзывчивости, понимания и сопере</w:t>
        <w:softHyphen/>
        <w:t>живания чувствам других людей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овладение способностью принимать и сохранять цели и задачи</w:t>
      </w:r>
    </w:p>
    <w:p>
      <w:pPr>
        <w:pStyle w:val="Style17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деятельности, поиска средств её осуществления;</w:t>
      </w:r>
    </w:p>
    <w:p>
      <w:pPr>
        <w:pStyle w:val="Style17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</w:t>
        <w:softHyphen/>
        <w:t xml:space="preserve">искового </w:t>
      </w:r>
    </w:p>
    <w:p>
      <w:pPr>
        <w:pStyle w:val="Style17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а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7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онимать причины успеха/неуспеха учебной </w:t>
      </w:r>
    </w:p>
    <w:p>
      <w:pPr>
        <w:pStyle w:val="Style17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способности конструктивно действовать даже в ситуациях неуспеха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</w:t>
        <w:softHyphen/>
        <w:t xml:space="preserve">ставления </w:t>
      </w:r>
    </w:p>
    <w:p>
      <w:pPr>
        <w:pStyle w:val="Style17"/>
        <w:shd w:fill="FFFFFF" w:val="clear"/>
        <w:autoSpaceDE w:val="fals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</w:t>
        <w:softHyphen/>
        <w:t xml:space="preserve">формационных </w:t>
      </w:r>
    </w:p>
    <w:p>
      <w:pPr>
        <w:pStyle w:val="Style17"/>
        <w:shd w:fill="FFFFFF" w:val="clear"/>
        <w:autoSpaceDE w:val="fals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оммуникационных технологий (ИКТ) для решения коммуникативных и познавательных задач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 и вести диалог; 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7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17"/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имание особой роли России в мировой истории, вос</w:t>
        <w:softHyphen/>
        <w:t xml:space="preserve">питание 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вства гордости за национальные свершения, откры</w:t>
        <w:softHyphen/>
        <w:t>тия, победы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7"/>
        <w:shd w:fill="FFFFFF" w:val="clear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7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7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17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у обучающегося будут сформированы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 отношение к школе и учебн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новой социальной роли ученика, правила школьной жизни (ответственно относиться к уроку окружающего мира — быть готовым к уроку, бережно относиться к учебнику и рабочей тетради);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гражданской идентичности в форме осознания «Я» как юного гражданина России, принадлежности к определённому этнос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ценностные представления о своей семье и своей малой род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 ценностях многонационального российского общества (образ Родины, образ Москвы — как духовной ценности разных народ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 личной ответственности за свои поступки через бережное отношение к природе, животны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е представление о бережном отношении к окружающему мир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необходимости бережного отношения к культуре других народов Ро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ие нормы (сотрудничество, взаимопомощь) на основе взаимодействия учащихся при выполнении совместных зад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ие чувства на основе знакомства с культурой народов Ро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навыках адаптации в мире через осознание преемственности от старшего поколения к младше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сотрудничества со взрослыми и сверстниками через знакомство с правилами поведения на уроке (для того, чтобы не мешать успешной работе товарищей), правилами работы в паре, группе, со взрослы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вила работы в группе, доброжелательное отношение к сверстникам, бесконфликтное поведение, стремление прислушиваться к мнению одноклассников.</w:t>
      </w:r>
    </w:p>
    <w:p>
      <w:pPr>
        <w:pStyle w:val="Style17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Style17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хранять учебную задачу урока (воспроизводить её в ходе урока по просьбе учител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темы урока известные знания и ум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ё высказывание (продумывать, что сказать вначале, а что пото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ять выполнение работы по алгоритму, данному в учебнике или рабочей тетрад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уществлять контроль, коррекцию и оценку результатов своей деятельности, используя «Странички для самопроверк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нимать и толковать условные знаки и символы, используемые в учебнике для передачи информации </w:t>
      </w:r>
      <w:r>
        <w:rPr>
          <w:iCs/>
          <w:color w:val="000000"/>
          <w:sz w:val="28"/>
          <w:szCs w:val="28"/>
        </w:rPr>
        <w:t>(условные обозначения, выделения цветом, оформление в рамки и пр.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хемы учебника, передавая содержание схемы в словес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бъекты окружающего мира с выделением отличительных призна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ение и классификацию объектов по заданным критер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связ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ся в диалог с учителем и сверстник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ответы на вопрос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своё мнение и аргументировать свою точку з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Style17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Style17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называть родную страну, родной город, село (малую родину); 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личать флаг и герб России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узнавать некоторые достопримечательности столицы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азывать по именам, отчествам и фамилиям членов своей семьи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оводить наблюдения в окружающем мире с помощью взрослого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оводить опыты с водой, снегом и льдом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личать изученные объекты природы (камни, растения, животных, созвездия);</w:t>
      </w:r>
    </w:p>
    <w:p>
      <w:pPr>
        <w:pStyle w:val="Style17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вощи и фрукты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пределять с помощью атласа-определителя растения и животных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писывать по плану дерево, рыбу, птицу, своего домашнего питомца (кошку, собаку)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вать растения, животных, относить их к определённым группам;</w:t>
      </w:r>
    </w:p>
    <w:p>
      <w:pPr>
        <w:pStyle w:val="Style17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реку и море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ть глобус для знакомства с формой нашей планеты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зготавливать модели Солнца, звёзд, созвездий, Луны; 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личать прошлое, настоящее и будущее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азывать дни недели и времена года в правильной последовательности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соотносить времена года и месяцы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аходить некоторые взаимосвязи в окружающем мире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ухаживать за комнатными растениями, животными живого уголка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астерить простейшие кормушки и подкармливать птиц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соблюдать правила поведения в природе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авильно готовиться ко сну, чистить зубы и мыть руки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одбирать одежду для разных случаев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авильно обращаться с электричеством и электроприборами;</w:t>
      </w:r>
    </w:p>
    <w:p>
      <w:pPr>
        <w:pStyle w:val="Style17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ереходить улицу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соблюдать правила безопасной езды на велосипеде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личать виды транспорта;</w:t>
      </w:r>
    </w:p>
    <w:p>
      <w:pPr>
        <w:pStyle w:val="Style17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сти в транспорте.</w:t>
      </w:r>
    </w:p>
    <w:p>
      <w:pPr>
        <w:pStyle w:val="Style17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 необходимости бережного, уважительного отношения к культуре разных народов России, выступающей в форме национального языка, национальной одежды, традиционных занятий и праздничных обычае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этические чувства и нормы на основе представлений о взаимоотношениях 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учебную задачу, сформулированную совместно с учител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темы урока известные и неизвестные знания и ум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последовательность операций на отдельных этапах уро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выполнение работы с алгоритмом, составленным совместно с учител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объекты по заданным (главным) критерия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связи между явления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ся в коллективное обсуждение вопросов с учителем и сверстни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ответы на вопрос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 при выполнении зада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небольшие сообщения, проектные задания с помощью взрослы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небольшие рассказы на заданную тем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а карте Российскую Федерацию, Москву — столицу Росс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государственные символы России — флаг, герб, гимн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народов Росс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город и село, городской и сельский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бъекты природы и предметы рукотворного мир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бъекты и явления неживой и живой прир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ходить связи в природе, между природой и человек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наблюдения и ставить опы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ять температуру воздуха, воды, тела челове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бъекты природы с помощью атласа-определител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объекты природы, делить их на групп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хаживать за комнатными растениями и животными живого угол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ужную информацию в учебнике и дополнительной литератур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ведения в природе, читать и рисовать экологические зна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виды транспор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водить примеры учреждений культуры и образ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строить режим дня, соблюдать правила личной гигиен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го поведения на улице и в быту, на воде и в лес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сновные дорожные знаки, необходимые пешеход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основные правила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ести себя при контактах с незнакомц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семейных традиц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блюдать правила вежливости при общении со взрослыми и сверстниками, правила культурного поведения в школе и других общественных места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стороны горизонта, обозначать их на схем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на местности разными способ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между природой и человеком, между разными странами и народ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ность к сотрудничеству со взрослыми и сверстниками в разных социальных 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темы урока известные и неизвестные знания и ум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и действия в течение уро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выполнение работы с алгоритмом и результат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трудничестве с учителем ставить новые учебные задач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объекты по заданным (главным) критерия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объекты по различным признак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уществлять синтез объектов при составлении цепей питания, схемы круговорота воды в природе, схемы круговорота веществ и пр.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связи между явлениями, объект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57" w:firstLine="3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ответы на вопрос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мотивированное, аргументированное суждение по теме уро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вать свои ошибки, озвучивать и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сообщения, фоторассказы, проекты с помощью взрослы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рассказ на заданную тем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о разрешать конфликты на основе учёта интересов всех его участников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а карте страны — соседи России и их столиц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пределять и кратко характеризовать место человека в окружающем мир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тела, вещества, частицы, описывать изученные веще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наблюдения и ставить опыты, используя лабораторное оборудова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атласом-определителем для распознавания природных объект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растений и животных из Красной книги Росс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несложных несчастных случая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правильную осанк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ести себя при пожаре, аварии водопровода, утечке газ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го поведения в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ть роль экономики в нашей жиз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ознавать значение природных богатств в хозяйственной деятельности человека, необходимость бережного отношения к природным богатств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трасли экономики, обнаруживать взаимосвязи между ни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роль денег в экономике, различать денежные единицы некоторых стран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, как ведётся хозяйство семь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57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обучающегося будут сформированы: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 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 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ние своей этнической принадлежности в контексте принципа российской гражданственности «Единство в многообразии»; 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;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сть и личностная ответственность за свои поступки, сохранность объектов природы, будущее России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 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;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ка на безопасный, здоровый образ жизни на основе знаний о природном разнообразии России и зависимости труда и быта людей от природных условий; 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йся научится: </w:t>
      </w:r>
    </w:p>
    <w:p>
      <w:pPr>
        <w:pStyle w:val="12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и самостоятельно формулировать учебную задачу;</w:t>
      </w:r>
    </w:p>
    <w:p>
      <w:pPr>
        <w:pStyle w:val="12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охранять учебную задачу в течение всего урока;</w:t>
      </w:r>
    </w:p>
    <w:p>
      <w:pPr>
        <w:pStyle w:val="12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ить </w:t>
      </w:r>
      <w:r>
        <w:rPr>
          <w:bCs/>
          <w:iCs/>
          <w:sz w:val="28"/>
          <w:szCs w:val="28"/>
          <w:lang w:val="ru-RU"/>
        </w:rPr>
        <w:t>цели изучения темы, толковать их в соответствии с изучаемым материалом урока;</w:t>
      </w:r>
    </w:p>
    <w:p>
      <w:pPr>
        <w:pStyle w:val="12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12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12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ланировать свои действия;</w:t>
      </w:r>
    </w:p>
    <w:p>
      <w:pPr>
        <w:pStyle w:val="12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</w:p>
    <w:p>
      <w:pPr>
        <w:pStyle w:val="12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12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итоговый и пошаговый контроль по результату;</w:t>
      </w:r>
    </w:p>
    <w:p>
      <w:pPr>
        <w:pStyle w:val="12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овать и корректировать свои действия в учебном сотрудничестве;</w:t>
      </w:r>
    </w:p>
    <w:p>
      <w:pPr>
        <w:pStyle w:val="12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трудничестве с учителем ставить новые учебные задачи;</w:t>
      </w:r>
    </w:p>
    <w:p>
      <w:pPr>
        <w:pStyle w:val="12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12"/>
        <w:tabs>
          <w:tab w:val="clear" w:pos="708"/>
          <w:tab w:val="left" w:pos="360" w:leader="none"/>
          <w:tab w:val="left" w:pos="1080" w:leader="none"/>
        </w:tabs>
        <w:spacing w:before="0" w:after="0"/>
        <w:ind w:left="3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left="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знавательные</w:t>
      </w:r>
    </w:p>
    <w:p>
      <w:pPr>
        <w:pStyle w:val="12"/>
        <w:ind w:left="0" w:firstLine="5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учающийся научится:</w:t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ть поиск необходимой информации из различных источников (библиотека, Интернет и пр.) для выполнения учебных заданий; </w:t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анализ объектов с выделением существенных и несущественных признаков;</w:t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сравнение и классификацию по заданным критериям;</w:t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причинно-следственные связи;</w:t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ить рассуждения об объекте, его строении, свойствах и связях; </w:t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12"/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ровать экологические связи в природных сообществах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</w:t>
      </w:r>
      <w:r>
        <w:rPr>
          <w:sz w:val="28"/>
          <w:szCs w:val="28"/>
          <w:lang w:val="ru-RU"/>
        </w:rPr>
        <w:t>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ировать ответы на вопросы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ировать собственное мнение и позицию в устной и письменной форме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гументировать свою позицию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вать свои ошибки, озвучивать их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ить монологическое высказывание, владеть диалогической формой речи (с учётом возрастных особенностей, норм);  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ить сообщения, выполнять проекты по теме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рассказ на заданную тему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ивно разрешать конфликты на основе учета интересов и позиций всех его участников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ь понятные для партнёра высказывания, учитывающие, что он знает и видит, а что нет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речь для регуляции своего действия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екватно использовать речевые средства для решения различных коммуникативны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;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точно точно, последовательно и полно передавать информацию, необходимую партнёру.</w:t>
      </w:r>
    </w:p>
    <w:p>
      <w:pPr>
        <w:pStyle w:val="12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имать особую роль России в мировой истории; рассказывать о национальных свершениях, открытиях, победах, вызывающих чувство гордости за свою страну; 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 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ывать элементы государственного устройства России, объяснять их роль в жизни страны; 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вать о мире с точки зрения астронома, географа, историка, эколога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несложные астрономические наблюдения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авливать модели планет и созвездий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глобус и карту мира для получения информации о Земле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овать экологические проблемы планеты и предлагать способы их решения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ять экологические связи в разных природных зонах, изображать эти связи с помощью моделей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ть краткую характеристику своего края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ть краткую характеристику природных сообществ своего края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ять экологические связи в природных сообществах, изображать эти связи с помощью моделей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ть своё поведение в природе, правильно вести себя в разных природных сообществах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вать об охране природы в своём крае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примеры исторических источников, различать и сравнивать источники информации о прошлом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сить дату исторического события с веком, находить место события на «ленте времени»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ь историческую карту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 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мощью глобуса рассказывать, как человек открывал планету Земля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исторические портреты выдающихся людей прошлого, высказывать суждения о них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ть и описывать некоторые выдающиеся памятники истории и культуры России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в домашнем архиве исторические свидетельства;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рывать связь современной России с её историей; 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предмета «окружающи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 и природа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 времени суток, рассвет, закат, ветер, дождь,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 кости, газы. Простейшие практические работы с веществами, жидкостями, газам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        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 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семирное наследие. Международная Красная книга. Между 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 и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оссия на карте, государственная границ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Ценность здоровья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ежим дня школьника, чередование труда и отдыха в режиме дня; личная гигиена. 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ая культура, закаливание, игры на воздухе как условие сохранения и укреплени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</w:t>
      </w:r>
    </w:p>
    <w:p>
      <w:pPr>
        <w:pStyle w:val="Style17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200"/>
        <w:ind w:left="644" w:right="1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60"/>
        <w:gridCol w:w="1617"/>
        <w:gridCol w:w="1111"/>
        <w:gridCol w:w="976"/>
        <w:gridCol w:w="965"/>
        <w:gridCol w:w="942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 и сем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и сел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р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кружающий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, время, календа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 ле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Радость позн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ир как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 как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оисках Всемирного наслед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ы – граждане единого Отечеств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родным простора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реке времен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троим будущее Росс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3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46" w:after="0"/>
      <w:jc w:val="center"/>
      <w:outlineLvl w:val="6"/>
    </w:pPr>
    <w:rPr>
      <w:color w:val="000000"/>
      <w:spacing w:val="5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pacing w:val="1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pacing w:val="1"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basedOn w:val="Style5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8">
    <w:name w:val="c8"/>
    <w:basedOn w:val="Style5"/>
    <w:qFormat/>
    <w:rPr/>
  </w:style>
  <w:style w:type="character" w:styleId="C6">
    <w:name w:val="c6"/>
    <w:basedOn w:val="Style5"/>
    <w:qFormat/>
    <w:rPr/>
  </w:style>
  <w:style w:type="character" w:styleId="C2">
    <w:name w:val="c2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40">
    <w:name w:val="Font Style40"/>
    <w:qFormat/>
    <w:rPr>
      <w:rFonts w:ascii="Arial Black" w:hAnsi="Arial Black" w:cs="Arial Black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39">
    <w:name w:val="Font Style39"/>
    <w:qFormat/>
    <w:rPr>
      <w:rFonts w:ascii="Arial Black" w:hAnsi="Arial Black" w:cs="Arial Black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FontStyle171">
    <w:name w:val="Font Style171"/>
    <w:qFormat/>
    <w:rPr>
      <w:rFonts w:ascii="Times New Roman" w:hAnsi="Times New Roman" w:cs="Times New Roman"/>
      <w:i/>
      <w:iCs/>
      <w:sz w:val="22"/>
      <w:szCs w:val="22"/>
    </w:rPr>
  </w:style>
  <w:style w:type="character" w:styleId="C5">
    <w:name w:val="c5"/>
    <w:basedOn w:val="Style5"/>
    <w:qFormat/>
    <w:rPr/>
  </w:style>
  <w:style w:type="character" w:styleId="C9">
    <w:name w:val="c9"/>
    <w:basedOn w:val="Style5"/>
    <w:qFormat/>
    <w:rPr/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autoSpaceDE w:val="false"/>
      <w:jc w:val="center"/>
    </w:pPr>
    <w:rPr>
      <w:rFonts w:ascii="Arial Narrow" w:hAnsi="Arial Narrow" w:cs="Arial Narrow"/>
      <w:b/>
      <w:color w:val="000000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basedOn w:val="Normal"/>
    <w:qFormat/>
    <w:pPr>
      <w:spacing w:lineRule="auto" w:line="276" w:before="200" w:after="200"/>
      <w:jc w:val="center"/>
    </w:pPr>
    <w:rPr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/>
    </w:pPr>
    <w:rPr>
      <w:rFonts w:ascii="Arial" w:hAnsi="Arial" w:cs="Arial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Style21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54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16"/>
      <w:ind w:firstLine="398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216"/>
      <w:ind w:firstLine="40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350"/>
      <w:jc w:val="both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55:00Z</dcterms:created>
  <dc:creator>Admin</dc:creator>
  <dc:description/>
  <cp:keywords/>
  <dc:language>en-US</dc:language>
  <cp:lastModifiedBy>User</cp:lastModifiedBy>
  <dcterms:modified xsi:type="dcterms:W3CDTF">2020-01-25T06:13:00Z</dcterms:modified>
  <cp:revision>41</cp:revision>
  <dc:subject/>
  <dc:title/>
</cp:coreProperties>
</file>