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 на рабоч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ехнология" для 5 - 8 класс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Технология» для 5 - 8 классов составлена в соответствии с требованиями Федерального государственного стандарта основного общего образования на основе Примерной программы основного общего образования по технологии, рекомендованной письмом Департамента государственной политики в образовании Минобрнауки России от 07.07.2005 г. № 03-1263, авторской программы «Технология»  А. Т. Тищенко, Н. В. Синица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ерспективным учебным планом  МБОУ СОШ №2 программа рассчитана на 2 час в неделю в параллели 5-7 классы, на 1 час в неделю в 8 классе. Количество часов 238  ч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 назначением рабочей программы по предмету «Технология» в 5-8 классах является формирование трудовой и технологической культуры учащегося, системы технологических знаний и умений, воспитание трудовых, гражданских  качеств его личности, его профессиональное самоопределение в условиях рынка труда, формирование гуманистически ориентированного мировоззр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04"/>
        <w:gridCol w:w="1904"/>
        <w:gridCol w:w="1904"/>
        <w:gridCol w:w="1417"/>
        <w:gridCol w:w="833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Количество учебных нед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Количество учебных часов не менее, часов за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Количество часов резер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</w:tr>
      <w:tr>
        <w:trPr>
          <w:trHeight w:val="24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 следующие разде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е результаты освоения учебного предмет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учебного предмет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ое планировани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ое и материально-техническое обеспечение образовательного процесс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: Шкицкая И.О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35:00Z</dcterms:created>
  <dc:creator>1</dc:creator>
  <dc:description/>
  <cp:keywords/>
  <dc:language>en-US</dc:language>
  <cp:lastModifiedBy>Макаренко ТС</cp:lastModifiedBy>
  <dcterms:modified xsi:type="dcterms:W3CDTF">2016-11-10T04:12:00Z</dcterms:modified>
  <cp:revision>4</cp:revision>
  <dc:subject/>
  <dc:title/>
</cp:coreProperties>
</file>