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Баскетбол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-оздоровите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витель: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нович Татьяна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ьевна,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Баскетбол» является формирование следующих умен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Баскетбол»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, а далее самостоятельн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сказывать своё предположение (версию) на основе данного задания, уметь работать по предложенному учителем плану, а в дальнейшем уметь самостоятельно планировать сво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воспитанниками давать эмоциональную оценку деятельности команды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. Слушать и понимать речь други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игре и следовать и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структурировано по видам спортивной подготовки: теоретической, физической, технической и тактической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виды деятельности: игровая, позна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спортивная с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4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звитие баскетбола за рубежом и в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 сторон подготовки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портивная классификация. Совершенствование техники передвижения при нападении. Тактика нападения. Индивидуальные действия с мячом и без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движения приставными шагами. Индивидуальные действия при нападении с мячом и без мяча. Индивидуальные действия при напа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основы режима труда и отдыха юных спортсменов. Совершенствование техники пере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. Выбор способа ловли в зависимости от направления и силы полета мяча. Взаимодействие двух игроков 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- «скрестный выход». Чередование упражнений на развитие специальных физических качеств. Учебная игра. Гигиенические требования к питанию юных спортсменов. Скрытые передачи мяча под рукой, из-за спины, из-за спины в пол. Применение изученных взаимодействий в условиях позиционного нападения. Применение изученных взаимодействий в условиях личного прессинга. Восстановительные мероприятия в спорте. Инструкторская и судейская практика. Бросок мяча над головой (полукрюк, крю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в движении с одного шага. Блокировка при борьбе за овладение мячом, отскочившим от 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ревновательная деятельность баскетбол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периодов спортивной тренировки. Совершенствование техники ведения мяча. Учет в процессе спортивной тренировки. Переключения от действий в нападении к действиям в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ая и тактическая деятельность баскетбол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выполнение технических приемов и тактичес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онной защиты 2 – 3, 2 – 1 - 2. 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волевых качеств. Психологическая подготовка в процессе тренировки. СФП. Ведение мяча с переводом на другую руку. Противодействие игрокам различных игровых функций при разных системах игры в нападении. Ведение мяча с изменением высоты отск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 юного спортсмена. Бросок мяча изученными способами после выполнения других технических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назначение планирования и его виды. Совершенствование техники броска мяча изученными спосо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4"/>
        <w:gridCol w:w="4720"/>
        <w:gridCol w:w="1321"/>
        <w:gridCol w:w="1276"/>
        <w:gridCol w:w="1366"/>
      </w:tblGrid>
      <w:tr>
        <w:trPr>
          <w:trHeight w:val="3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аскетбола за рубежом и в Ро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торон подготовки спортсме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деятельность баскетболи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тактическая деятельность баскетболи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bookmarkStart w:id="0" w:name="_GoBack"/>
            <w:bookmarkEnd w:id="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tbl>
      <w:tblPr>
        <w:tblStyle w:val="a7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1334"/>
        <w:gridCol w:w="1336"/>
        <w:gridCol w:w="1335"/>
        <w:gridCol w:w="1334"/>
        <w:gridCol w:w="1336"/>
        <w:gridCol w:w="1595"/>
      </w:tblGrid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,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подготовленности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ни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вушки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на 20м (сек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-4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-4,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-4,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-4,7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-4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-4,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-4,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-4,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-4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-4,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-4,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-4,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-3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-4,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-4,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-4,5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-3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-4,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-4,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-4,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-3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-4,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-3,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-4,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-3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-3,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-3,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-4,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-3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-3,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-3,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-4,2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та подскока (см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-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-2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-3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-2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-3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-3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-3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-30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-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-3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-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-3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-4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-3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-4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-3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-4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-4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-4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-38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-5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-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-4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-3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-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-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-4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-40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-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-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-4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-40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 на 60 м(сек.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-10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-11,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-11,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6-12,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6-1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1-10,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2-10,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-11,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-9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9-10,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8-10,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6-11,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6-9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2-9,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-9,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0-10,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5-9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1-9,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2-9,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9-10,5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4-8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0-9,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9-9,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5-10,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3-8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9-9,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-9,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-9,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3-8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9-9,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-9,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-9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Бег на 20 м и 60 м выполняется с высокого старта. Для измерения высоты подскока обучающийся не должен выходить за пределы квадрата 50ґ50 см (точка отсчета при положении стоя на всей ступне).</w:t>
      </w:r>
    </w:p>
    <w:tbl>
      <w:tblPr>
        <w:tblStyle w:val="a7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1334"/>
        <w:gridCol w:w="1336"/>
        <w:gridCol w:w="1335"/>
        <w:gridCol w:w="1334"/>
        <w:gridCol w:w="1336"/>
        <w:gridCol w:w="1595"/>
      </w:tblGrid>
      <w:tr>
        <w:trPr/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, лет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подготовленности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чики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вочки</w:t>
            </w:r>
          </w:p>
        </w:tc>
      </w:tr>
      <w:tr>
        <w:trPr/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к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зкий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мяча на 20 м(сек.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7-11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2-11,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1-11,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7-12,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8-10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4-10,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6-11,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1-11,5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6-10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2-10,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-11,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1-11,5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2-9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7-9,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7-10,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3-10,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-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-9,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5-10,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1-10,7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3-8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9-9,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2-9,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9-10,5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1-8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-9,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1-9,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8-10,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1-8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-9,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1-9,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8-10,4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рафные броски (из 10 раз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ки в движении после ведения (из 5 раз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4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ски с точек (из 20 раз)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Ведение мяча на 20 м. Обучающийся ведет мяч правой рукой на 20 м. Фиксируется время продвижения (в сек.), а также дается экспертная оценка техники выполнения 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d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90b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90b6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b2f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0b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90b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07d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1c40b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1c40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2f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f40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7</Pages>
  <Words>1606</Words>
  <Characters>9156</Characters>
  <CharactersWithSpaces>107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6:00Z</dcterms:created>
  <dc:creator>User</dc:creator>
  <dc:description/>
  <dc:language>en-US</dc:language>
  <cp:lastModifiedBy>Пользователь</cp:lastModifiedBy>
  <dcterms:modified xsi:type="dcterms:W3CDTF">2020-01-14T06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