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О ВНЕСЕНИИ ИЗМЕНЕНИЙ В ПОСТАНОВЛЕНИЕ ПРАВИТЕЛЬСТВА РЕСПУБЛИКИ ХАКАСИЯ ОТ 31.12.2014 N 732 "ОБ УТВЕРЖДЕНИИ ПОРЯДКА ОРГАНИЗАЦИИ ИНДИВИДУАЛЬНОГО ОТБОРА ПРИ ПРИЕМЕ ЛИБО ПЕРЕВОДЕ В ГОСУДАРСТВЕННЫЕ И МУНИЦИПАЛЬНЫЕ ОБРАЗОВАТЕЛЬНЫЕ ОРГАНИЗАЦИИ РЕСПУБЛИКИ ХАКАСИЯ ДЛЯ ПОЛУЧЕНИЯ ОСНОВНОГО ОБЩЕГО И СРЕДНЕГО ОБЩЕГО ОБРАЗОВАНИЯ С УГЛУБЛЕННЫМ ИЗУЧЕНИЕМ ОТДЕЛЬНЫХ УЧЕБНЫХ ПРЕДМЕТОВ ИЛИ ДЛЯ ПРОФИЛЬНОГО ОБУЧЕНИЯ"</w:t>
      </w:r>
    </w:p>
    <w:p>
      <w:pPr>
        <w:pStyle w:val="Headertexttopleveltextcentertext"/>
        <w:jc w:val="center"/>
        <w:rPr/>
      </w:pPr>
      <w:r>
        <w:rPr/>
        <w:t> </w:t>
      </w:r>
      <w:r>
        <w:rPr/>
        <w:br/>
        <w:t>ПРАВИТЕЛЬСТВО РЕСПУБЛИКИ ХАКАСИЯ</w:t>
        <w:br/>
        <w:t> </w:t>
        <w:br/>
        <w:t>ПОСТАНОВЛЕНИЕ</w:t>
        <w:br/>
        <w:t> </w:t>
        <w:br/>
        <w:t>от 16 сентября 2016 года N 452</w:t>
        <w:br/>
        <w:t>  </w:t>
        <w:br/>
        <w:t>О ВНЕСЕНИИ ИЗМЕНЕНИЙ В ПОСТАНОВЛЕНИЕ ПРАВИТЕЛЬСТВА РЕСПУБЛИКИ ХАКАСИЯ ОТ 31.12.2014 N 732 "ОБ УТВЕРЖДЕНИИ ПОРЯДКА ОРГАНИЗАЦИИ ИНДИВИДУАЛЬНОГО ОТБОРА ПРИ ПРИЕМЕ ЛИБО ПЕРЕВОДЕ В ГОСУДАРСТВЕННЫЕ И МУНИЦИПАЛЬНЫЕ ОБРАЗОВАТЕЛЬНЫЕ ОРГАНИЗАЦИИ РЕСПУБЛИКИ ХАКАСИЯ ДЛЯ ПОЛУЧЕНИЯ ОСНОВНОГО ОБЩЕГО И СРЕДНЕГО ОБЩЕГО ОБРАЗОВАНИЯ С УГЛУБЛЕННЫМ ИЗУЧЕНИЕМ ОТДЕЛЬНЫХ УЧЕБНЫХ ПРЕДМЕТОВ ИЛИ ДЛЯ ПРОФИЛЬНОГО ОБУЧЕНИЯ"</w:t>
      </w:r>
    </w:p>
    <w:p>
      <w:pPr>
        <w:pStyle w:val="Formattexttopleveltext"/>
        <w:rPr/>
      </w:pPr>
      <w:r>
        <w:rPr/>
        <w:t>В целях приведения нормативного правового акта Правительства Республики Хакасия в соответствие законодательству Республики Хакасия Правительство Республики Хакасия постановляет:</w:t>
        <w:br/>
        <w:br/>
        <w:t>Внести в постановление Правительства Республики Хакасия от 31.12.2014 N 732 "Об утверждении Порядка организации индивидуального отбора при приеме либо переводе в государственные и муниципальные образовательные организации Республики Хакасия для получения основного общего и среднего общего образования с углубленным изучением отдельных учебных предметов или для профильного обучения" ("Вестник Хакасии", 2015, N 1) следующие изменения:</w:t>
        <w:br/>
        <w:br/>
        <w:t>1) в постановлении:</w:t>
        <w:br/>
        <w:br/>
        <w:t>наименование изложить в следующей редакции: "Об утверждении Порядка организации индивидуального отбора обучающихся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предметов или для профильного обучения";</w:t>
        <w:br/>
        <w:br/>
        <w:t>в тексте слова "Порядок организации индивидуального отбора при приеме либо переводе в государственные и муниципальные образовательные организации Республики Хакасия для получения основного общего и среднего общего образования с углубленным изучением отдельных учебных предметов или для профильного обучения" заменить словами "Порядок организации индивидуального отбора обучающихся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предметов или для профильного обучения";</w:t>
        <w:br/>
        <w:br/>
        <w:t>2) в приложении:</w:t>
        <w:br/>
        <w:br/>
        <w:t>наименование изложить в следующей редакции:</w:t>
      </w:r>
    </w:p>
    <w:p>
      <w:pPr>
        <w:pStyle w:val="Headertexttopleveltextcentertext"/>
        <w:jc w:val="center"/>
        <w:rPr/>
      </w:pPr>
      <w:r>
        <w:rPr/>
        <w:t>"ПОРЯДОК организации индивидуального отбора обучающихся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предметов или для профильного обучения";</w:t>
      </w:r>
    </w:p>
    <w:p>
      <w:pPr>
        <w:pStyle w:val="Formattexttopleveltext"/>
        <w:rPr/>
      </w:pPr>
      <w:r>
        <w:rPr/>
        <w:t>в пункте 1 слова "индивидуального отбора при приеме либо переводе в государственные и муниципальные образовательные организации, находящиеся на территории Республики Хакасия (далее - образовательные организации), для получения основного общего и среднего общего образования с углубленным изучением отдельных учебных предметов или для профильного обучения" заменить словами "индивидуального отбора обучающихся при приеме либо переводе в государственные и муниципальные образовательные организации, находящиеся на территории Республики Хакасия (далее - образовательные организации), для получения основного общего и среднего общего образования с углубленным изучением отдельных предметов или для профильного обучения";</w:t>
        <w:br/>
        <w:br/>
        <w:t>пункты 2 и 3 изложить в следующей редакции:</w:t>
        <w:br/>
        <w:br/>
        <w:t>"2. Индивидуальный отбор обучающихся при приеме либо переводе в образовательные организации для получения основного общего образования с углубленным изучением отдельных учебных предметов осуществляется образовательной организацией из числа обучающихся, имеющих по результатам промежуточной и (или) итоговой аттестации оценки "отлично" и "хорошо" по соответствующим предметам.</w:t>
        <w:br/>
        <w:br/>
        <w:t>3. Индивидуальный отбор обучающихся при приеме либо переводе в образовательные организации для получения среднего общего образования с углубленным изучением отдельных учебных предметов или для профильного обучения осуществляется образовательной организацией:</w:t>
        <w:br/>
        <w:br/>
        <w:t>а) в 10 класс из числа обучающихся, имеющих за курс основного общего образования итоговые оценки "отлично" и "хорошо" по соответствующим предметам;</w:t>
        <w:br/>
        <w:br/>
        <w:t>б) в 11 класс из числа обучающихся, имеющих за курс основного общего образования и по результатам промежуточной аттестации за курс 10 класса итоговые оценки "отлично" и "хорошо" по соответствующим предметам.";</w:t>
        <w:br/>
        <w:br/>
        <w:t>в абзаце втором пункта 5 слова ", за исключением индивидуального отбора, предусмотренного подпунктом "б" пункта 3 настоящего Порядка" исключить;</w:t>
        <w:br/>
        <w:br/>
        <w:t>абзац третий пункта 10 изложить в следующей редакции:</w:t>
        <w:br/>
        <w:br/>
        <w:t>"документ о результатах промежуточной и (или) итоговой аттестации обучающегося, подписанный руководителем и заверенный печатью образовательной организации, в которой проходил обучение обучающийся.";</w:t>
        <w:br/>
        <w:br/>
        <w:t>в пункте 11:</w:t>
        <w:br/>
        <w:br/>
        <w:t>в таблице 1 подпункта "а":</w:t>
        <w:br/>
        <w:br/>
        <w:t>в строке 4 слова "Достижения муниципального уровня" заменить словами "Достижения муниципального уровня в мероприятиях, организованных органами местного самоуправления";</w:t>
        <w:br/>
        <w:br/>
        <w:t>в строке 5 слова "Достижения регионального уровня" заменить словами "Достижения регионального уровня в мероприятиях, организованных органами исполнительной власти субъектов Российской Федерации";</w:t>
        <w:br/>
        <w:br/>
        <w:t>в строке 6 слова "Достижения всероссийского уровня" заменить словами "Достижения всероссийского уровня в мероприятиях, организованных федеральными органами исполнительной власти";</w:t>
        <w:br/>
        <w:br/>
        <w:t>в таблице 2 подпункта "б":</w:t>
        <w:br/>
        <w:br/>
        <w:t>в строке 4 слова "Достижения муниципального уровня" заменить словами "Достижения муниципального уровня в мероприятиях, организованных органами местного самоуправления";</w:t>
        <w:br/>
        <w:br/>
        <w:t>в строке 5 слова "Достижения регионального уровня" заменить словами "Достижения регионального уровня в мероприятиях, организованных органами исполнительной власти субъектов Российской Федерации";</w:t>
        <w:br/>
        <w:br/>
        <w:t>в строке 6 слова "Достижения всероссийского уровня" заменить словами "Достижения всероссийского уровня в мероприятиях, организованных федеральными органами исполнительной власти";</w:t>
        <w:br/>
        <w:br/>
        <w:t>в пункте 12:</w:t>
        <w:br/>
        <w:br/>
        <w:t>абзац первый изложить в следующей редакции:</w:t>
        <w:br/>
        <w:br/>
        <w:t>"12. Индивидуальный отбор в 10 класс (профильное обучение) осуществляется из числа обучающихся, имеющих за курс основного общего образования итоговые оценки "отлично" и "хорошо" по соответствующим предметам:";</w:t>
        <w:br/>
        <w:br/>
        <w:t>в таблице 3 подпункта "а":</w:t>
        <w:br/>
        <w:br/>
        <w:t>наименование раздела "Результаты государственной итоговой аттестации за курс основного общего образования по профильным предметам" изложить в следующей редакции: "Итоговые оценки за курс основного общего образования по соответствующим предметам";</w:t>
        <w:br/>
        <w:br/>
        <w:t>в строке 4 слова "Достижения муниципального уровня" заменить словами "Достижения муниципального уровня в мероприятиях, организованных органами местного самоуправления";</w:t>
        <w:br/>
        <w:br/>
        <w:t>в строке 5 слова "Достижения регионального уровня" заменить словами "Достижения регионального уровня в мероприятиях, организованных органами исполнительной власти субъектов Российской Федерации";</w:t>
        <w:br/>
        <w:br/>
        <w:t>в строке 6 слова "Достижения всероссийского уровня" заменить словами "Достижения всероссийского уровня в мероприятиях, организованных федеральными органами исполнительной власти";</w:t>
        <w:br/>
        <w:br/>
        <w:t>пункт 13 изложить в следующей редакции:</w:t>
        <w:br/>
        <w:br/>
        <w:t>"13. Индивидуальный отбор при приеме в образовательную организацию в 11 класс (профильное обучение) осуществляется из числа обучающихся, имеющих за курс основного общего образования итоговые оценки "отлично" и "хорошо" по соответствующим предметам, в соответствии с критериями, указанными в пункте 12 настоящего Порядка.".</w:t>
      </w:r>
    </w:p>
    <w:p>
      <w:pPr>
        <w:pStyle w:val="Formattexttopleveltext"/>
        <w:jc w:val="right"/>
        <w:rPr/>
      </w:pPr>
      <w:r>
        <w:rPr/>
        <w:t>Глава Республики Хакасия -</w:t>
        <w:br/>
        <w:t>Председатель Правительства</w:t>
        <w:br/>
        <w:t>Республики Хакасия</w:t>
        <w:br/>
        <w:t xml:space="preserve">В.ЗИМИН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38:00Z</dcterms:created>
  <dc:creator>Макаренко ТС</dc:creator>
  <dc:description/>
  <cp:keywords/>
  <dc:language>en-US</dc:language>
  <cp:lastModifiedBy>Пользователь</cp:lastModifiedBy>
  <dcterms:modified xsi:type="dcterms:W3CDTF">2018-06-20T07:28:00Z</dcterms:modified>
  <cp:revision>3</cp:revision>
  <dc:subject/>
  <dc:title>О ВНЕСЕНИИ ИЗМЕНЕНИЙ В ПОСТАНОВЛЕНИЕ ПРАВИТЕЛЬСТВА РЕСПУБЛИКИ ХАКАСИЯ ОТ 31</dc:title>
</cp:coreProperties>
</file>