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роки и места проведения итогового сочинения (изложения), продолжительность написания итогового сочинения (излож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Итоговое сочинение (изложение) проводится в первую среду декабря (основной срок проведения итогового сочинения (изложения), а также в дополнительные сроки - первая среда февраля и первая рабочая среда 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1"/>
        <w:gridCol w:w="2977"/>
        <w:gridCol w:w="3125"/>
      </w:tblGrid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6"/>
                <w:szCs w:val="24"/>
              </w:rPr>
              <w:t>Основной срок</w:t>
            </w:r>
          </w:p>
        </w:tc>
        <w:tc>
          <w:tcPr>
            <w:tcW w:w="61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6"/>
                <w:szCs w:val="24"/>
              </w:rPr>
              <w:t>Дополнительные сроки</w:t>
            </w:r>
          </w:p>
        </w:tc>
      </w:tr>
      <w:tr>
        <w:trPr/>
        <w:tc>
          <w:tcPr>
            <w:tcW w:w="3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6"/>
                <w:szCs w:val="24"/>
              </w:rPr>
              <w:t>05.04.2021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6"/>
                <w:szCs w:val="24"/>
              </w:rPr>
              <w:t>21.04.2021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6"/>
                <w:szCs w:val="24"/>
              </w:rPr>
              <w:t>05.05.20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Вправе участвовать в дополнительные сроки: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262D"/>
          <w:sz w:val="26"/>
          <w:szCs w:val="24"/>
        </w:rPr>
        <w:tab/>
        <w:t>обучающиеся, получившие «незачет»;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262D"/>
          <w:sz w:val="26"/>
          <w:szCs w:val="24"/>
        </w:rPr>
        <w:tab/>
        <w:t>обучающиеся, удаленные с итогового сочинения (изложения) за нарушение требований (в случае, если решение о включении процедуры удаления было принято на региональном уровне);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</w:rPr>
        <w:t>обучающиеся и другие категории участников итогового сочинения (изложения), не явившиеся на итоговое соч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F262D"/>
          <w:sz w:val="26"/>
          <w:szCs w:val="24"/>
        </w:rPr>
        <w:t>инение (изложение) по уважительным причинам (болезнь или иные обстоятельства), подтвержденным документально;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</w:rPr>
        <w:t>обучающиеся и другие категории участников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Обучающиеся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расписанием проведения итогового сочинения (изложения)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Итоговое сочинение (изложение) проводится в образовательных организациях, реализующих образовательные программы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Итоговое сочинение (изложение) начинается в 10.00 по местному времени. Продолжительность выполнения итогового сочинения (изложения) составляет 3 часа 55 минут (235 минут)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 В продолжительность написания итогового сочинения (изложения)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2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9:00Z</dcterms:created>
  <dc:creator>Таня</dc:creator>
  <dc:description/>
  <dc:language>en-US</dc:language>
  <cp:lastModifiedBy>Пользователь</cp:lastModifiedBy>
  <dcterms:modified xsi:type="dcterms:W3CDTF">2020-11-30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