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программ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«Кукольные фантаз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 внеурочной деятельности «Кукольные фантазии» составлена учителем технологии  Шкицкой И.О. 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потенциала личности учащегося средствами декоративно-прикладного творчества.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знакомление учащихся с истории куклы; 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формирование индивидуального стиля при изготовлении куклы;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й активности ребёнка путём самостоятельной постановки и решения творческой задачи (реализации задуманного образа); 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образного мышления и творческого поиска ребёнка посредством освоения различных технологий изготовления куклы;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личностно-значимых, коммуникативных качеств детей через общение в коллективе, художественно-эстетического вкуса, аккуратности; 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тей положительного отношения к труду и творчеству, стремление своим посильным трудом доставить окружающим радость и получить от этого моральное удовлетв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4 классов. Занятия проводятся 1 раз в неделю, 34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следующие виды деятельности: проблемно-ценностное общение, познавательная деятельность, коллективные творческие дела, творческие проекты, презентации, художественное творчество.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кольные фантазии» </w:t>
      </w:r>
      <w:r>
        <w:rPr>
          <w:rFonts w:cs="Times New Roman" w:ascii="Times New Roman" w:hAnsi="Times New Roman"/>
          <w:sz w:val="24"/>
          <w:szCs w:val="24"/>
        </w:rPr>
        <w:t>применяется кружковая форма работы с детьм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9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e84c56"/>
    <w:pPr>
      <w:keepNext w:val="true"/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basedOn w:val="DefaultParagraphFont"/>
    <w:link w:val="NoSpacing"/>
    <w:uiPriority w:val="99"/>
    <w:qFormat/>
    <w:rsid w:val="001f7078"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e84c56"/>
    <w:rPr>
      <w:rFonts w:ascii="Arial" w:hAnsi="Arial" w:eastAsia="Calibri" w:cs="Arial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e9241a"/>
    <w:rPr/>
  </w:style>
  <w:style w:type="character" w:styleId="C0" w:customStyle="1">
    <w:name w:val="c0"/>
    <w:basedOn w:val="DefaultParagraphFont"/>
    <w:qFormat/>
    <w:rsid w:val="00e72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25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tyle13"/>
    <w:uiPriority w:val="99"/>
    <w:qFormat/>
    <w:rsid w:val="0017250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1" w:customStyle="1">
    <w:name w:val="c1"/>
    <w:basedOn w:val="Normal"/>
    <w:qFormat/>
    <w:rsid w:val="00e72d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6:00Z</dcterms:created>
  <dc:creator>Admin</dc:creator>
  <dc:description/>
  <dc:language>en-US</dc:language>
  <cp:lastModifiedBy>Пользователь</cp:lastModifiedBy>
  <dcterms:modified xsi:type="dcterms:W3CDTF">2019-12-28T06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