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нотация на рабочую программу индивидуального обучения на дому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едмету "Биология"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абочая программа индивидуального обучения на дому по учебному предмету «Биология» для 5 класса составлена на основе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ого государственного стандарта основного общего образования, утверждённого приказом Министерства образования и науки Российской Федерации от 17 декабря 2010 г. № 1897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ундаментального ядра содержания общего образования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ложения "О рабочей программе МБОУ СОШ №2 (ФГОС ООО)"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0" w:after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сновной образовательной программы начального общего образования МБОУ СОШ №2, в том числе Перспективного учебного пла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 изучение</w: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отводится 1 час в неделю. Общее количество учебных часов составляет 34 ч.</w:t>
      </w:r>
    </w:p>
    <w:p>
      <w:pPr>
        <w:pStyle w:val="Normal"/>
        <w:spacing w:lineRule="auto" w:line="360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чая учебная программа включает в себя следующие раздел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планируемые результаты освоения учебного предмета «Биология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- содержание учебного предмета </w:t>
      </w:r>
      <w:bookmarkStart w:id="0" w:name="_GoBack"/>
      <w:bookmarkEnd w:id="0"/>
      <w:r>
        <w:rPr>
          <w:sz w:val="26"/>
          <w:szCs w:val="26"/>
        </w:rPr>
        <w:t>«Биология»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ематическое планировани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р рабочей программ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Яковлева Инна Николаевна, учитель географии и биолог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">
    <w:name w:val="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1:54:00Z</dcterms:created>
  <dc:creator>Paradise</dc:creator>
  <dc:description/>
  <cp:keywords/>
  <dc:language>en-US</dc:language>
  <cp:lastModifiedBy>Пользователь</cp:lastModifiedBy>
  <dcterms:modified xsi:type="dcterms:W3CDTF">2020-01-29T22:50:00Z</dcterms:modified>
  <cp:revision>9</cp:revision>
  <dc:subject/>
  <dc:title>Глава 1</dc:title>
</cp:coreProperties>
</file>