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233680</wp:posOffset>
            </wp:positionV>
            <wp:extent cx="7256145" cy="986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3" t="3866" r="1816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чая программа по обществознанию для 10А  класса социально-гуманитарного профиля  разработана на основе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Федерального компонента государственного образовательного стандарта среднего общего образования, утвержденного приказом МОиН РФ от 05.03.2004 г. №1089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Примерной программы среднего общего образования по обществознанию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учебного плана МБОУ СОШ №2 г.Саяногорска на 2019-2020 уч.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урс рассчитан на 102 часов учебного времени (3  часа в неделю). Ведется на профильном уровн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Цели курса: воспитание гражданственности и патриотизма, приобщение учащихся к важнейшим компонентам гражданской культуры, охватывающей как область отношений гражданина и государства, так и многообразные отношения в гражданском обществ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Задачи курса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1. Формирование научных представлений об институтах государства и институтах гражданского общества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2.Воспитание общероссийской идентичности, гражданственности, социальной ответственности; приверженности к гуманистическим ценностям, положенным в основу Конституции РФ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3. Создание условий для сознательного соблюдения учащимися социальных норм, регулирующих общественные отношения и поведение людей (прежде всего норм морали и права)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4. Формирование умений анализировать актуальные проблемы, стоящие перед российским обществом и государством, осознание которых побуждает гражданина к активной деятельности, направленной на их решение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5. На основе характеристики внутренней и внешней политики Российской Федерации, формировать осознанную гражданскую и патриотическую позиции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6. Формировать навыки деятельности, практические умения, модели гражданского поведения, одобряемые в обществе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7. Способствовать формированию опыта самостоятельного решения многообразных проблем, возникающих в частной и публичной жизни гражданина как субъекта гражданского общества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8. Развитие личности в период юности, её духовной культуры, социального мышления. Познавательного интереса к изучению социально- гуманитарных дисциплин; критического мышления, позволяющего объективно воспринимать социальную информацию и уверенно ориентироваться в её пото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9. Освоение системы знаний, составляющих основы философии, социологии. социальной психологии. Необходимых для эффективного взаимодействия с социальной средой и успешного получения последующего профессионального образования и самообра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оответствии с годовым календарным учебным  графиком МБОУ СОШ №2 г.Саяногорска на 2019-2020 уч.г. продолжительность учебного года составляет для учащихся 10 класса – 34 недели. Программа по обществознанию в социально- гуманитарном профиле 10 класса реализуется исходя из 3 часов в неделю, итого 102 ч в год.</w:t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Изменений в программе по сравнению с авторской программой нет.</w:t>
      </w:r>
    </w:p>
    <w:p>
      <w:pPr>
        <w:pStyle w:val="Normal"/>
        <w:spacing w:lineRule="auto" w:line="360"/>
        <w:ind w:firstLine="709"/>
        <w:rPr/>
      </w:pPr>
      <w:r>
        <w:rPr/>
        <w:t>Предусмотрены  контрольные работы по итогам первого полугодия и  год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ТЕМАТИЧЕСКОЕ РАСПРЕДЕЛЕНИЕ КОЛИЧЕСТВА ЧАС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49"/>
        <w:gridCol w:w="2273"/>
        <w:gridCol w:w="23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ское количество час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рабочей программ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в обществ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как мир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jc w:val="center"/>
        <w:outlineLvl w:val="0"/>
        <w:rPr/>
      </w:pPr>
      <w:r>
        <w:rPr>
          <w:b/>
          <w:bCs/>
        </w:rPr>
        <w:t xml:space="preserve">ОСНОВНОЕ СОДЕРЖАНИЕ ПРОГРАММЫ 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360"/>
        <w:jc w:val="center"/>
        <w:rPr/>
      </w:pPr>
      <w:r>
        <w:rPr/>
        <w:t>Введение 1 ч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360"/>
        <w:jc w:val="center"/>
        <w:rPr/>
      </w:pPr>
      <w:r>
        <w:rPr/>
        <w:t>Тема 1 «Человек в обществе» (29 ч)</w:t>
      </w:r>
    </w:p>
    <w:p>
      <w:pPr>
        <w:pStyle w:val="Normal"/>
        <w:shd w:fill="FFFFFF" w:val="clear"/>
        <w:spacing w:lineRule="auto" w:line="360"/>
        <w:ind w:firstLine="349"/>
        <w:jc w:val="both"/>
        <w:rPr/>
      </w:pPr>
      <w:r>
        <w:rPr/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 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 Деятельность как способ существования людей. Деятельность и ее мотивация. Многообразие деятельности. Сознание и дея</w:t>
        <w:softHyphen/>
        <w:t>тельность. 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 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spacing w:lineRule="auto" w:line="360"/>
        <w:jc w:val="center"/>
        <w:outlineLvl w:val="0"/>
        <w:rPr/>
      </w:pPr>
      <w:r>
        <w:rPr/>
        <w:t>Тема 2 «Общество как мир культуры» (24 ч.)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/>
        <w:t>Духовная жизнь общества. Культура и духовная жизнь. Фор</w:t>
        <w:softHyphen/>
        <w:t>мы и разновидности культуры: народная, массовая и элитарная. Диалог культур. Средства массовой информации. Наука и образование. Наука, ее роль в современном мире. Этика ученого. Непрерывное образование и самообразование. Мораль и религия. Мораль, ее категории. Религия, ее роль в жизни общества. Нравственная культура. 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/>
        <w:t>Тема 3 «Правовое регулирование общественных отношений» (46 ч)</w:t>
      </w:r>
    </w:p>
    <w:p>
      <w:pPr>
        <w:pStyle w:val="Normal"/>
        <w:shd w:fill="FFFFFF" w:val="clear"/>
        <w:spacing w:lineRule="auto" w:line="360"/>
        <w:ind w:firstLine="364"/>
        <w:jc w:val="both"/>
        <w:rPr/>
      </w:pPr>
      <w:r>
        <w:rPr/>
        <w:t>Право в системе социальных норм. Система права: основные отрасли, институты, отношения. Публичное и частное право. Источники права. Правовые акты. Конституция в иерархии нормативных актов. 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  Современное российское законодательство. Основы государственного, административного, гражданского, трудового, семей</w:t>
        <w:softHyphen/>
        <w:t>ного и уголовного права. Правовая защита природы. Предпосылки правомерного поведения. Правосознание. Правовая культур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/>
        <w:t>Общество в развитии. Многовариантность общественного развития. Прогресс и регресс. Современный мир и его противо</w:t>
        <w:softHyphen/>
        <w:t>речия.  Резерв. 2 час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 ПОДГОТОВКЕ УЧАЩИХС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на профильном уровне ученик должен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оциальные свойства человека, его место в системе общественных отно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закономерности развития общества как сложной самоорганизующейся системы 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сновные социальные институты и процесс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азличные подходы к исследованию проблем человека и об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• </w:t>
      </w:r>
      <w:r>
        <w:rPr/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характеризовать </w:t>
      </w:r>
      <w:r>
        <w:rPr/>
        <w:t>с научных позиций основные социальные объекты (факты, явления, процессы, институты), их место и значение 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жизни общества как целостной системы; проблемы человека в современном обществ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</w:t>
      </w:r>
      <w:r>
        <w:rPr/>
        <w:t xml:space="preserve">комплексный </w:t>
      </w:r>
      <w:r>
        <w:rPr>
          <w:b/>
          <w:bCs/>
          <w:i/>
          <w:iCs/>
        </w:rPr>
        <w:t xml:space="preserve">поиск, систематизацию </w:t>
      </w:r>
      <w:r>
        <w:rPr/>
        <w:t xml:space="preserve">и </w:t>
      </w:r>
      <w:r>
        <w:rPr>
          <w:b/>
          <w:bCs/>
          <w:i/>
          <w:iCs/>
        </w:rPr>
        <w:t xml:space="preserve">интерпретацию </w:t>
      </w:r>
      <w:r>
        <w:rPr/>
        <w:t>социальной информации по определенной теме из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анализировать и классифицировать </w:t>
      </w:r>
      <w:r>
        <w:rPr/>
        <w:t>социальную информацию, представленную в различных знаковых системах (текст, схема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, диаграмма, аудиовизуальный ряд); переводить ее из одной знаковой системы в другу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выявляя их общие черты и различия; устанавливать соответствия между существенными черта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 признаками социальных явлений и обществоведческими терминами, понятиями; сопоставлять различные научные подходы; различать 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циальной информации факты и мнения, аргументы и выв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объяснять</w:t>
      </w:r>
      <w:r>
        <w:rPr/>
        <w:t>: внутренние и внешние связи (причинно-следственные и функциональные) изученных социальных объектов (включа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аскрывать на примерах </w:t>
      </w:r>
      <w:r>
        <w:rPr/>
        <w:t>важнейши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участвовать в дискуссиях </w:t>
      </w:r>
      <w:r>
        <w:rPr/>
        <w:t>по актуальным социальным проблем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формулировать </w:t>
      </w:r>
      <w:r>
        <w:rPr/>
        <w:t>на основе приобретенных социально-гуманитарных знаний 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различные суждения о социальных объектах с точки зрения общественных нау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одготовить </w:t>
      </w:r>
      <w:r>
        <w:rPr/>
        <w:t>аннотацию, рецензию, реферат, творческую работу, устное выступл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</w:t>
      </w:r>
      <w:r>
        <w:rPr/>
        <w:t xml:space="preserve">индивидуальные и групповые </w:t>
      </w:r>
      <w:r>
        <w:rPr>
          <w:b/>
          <w:bCs/>
          <w:i/>
          <w:iCs/>
        </w:rPr>
        <w:t xml:space="preserve">учебные исследования </w:t>
      </w:r>
      <w:r>
        <w:rPr/>
        <w:t>по социальной проблематике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 xml:space="preserve">применять </w:t>
      </w:r>
      <w:r>
        <w:rPr/>
        <w:t xml:space="preserve">социально-экономические и гуманитарные </w:t>
      </w:r>
      <w:r>
        <w:rPr>
          <w:b/>
          <w:bCs/>
          <w:i/>
          <w:iCs/>
        </w:rPr>
        <w:t xml:space="preserve">знания </w:t>
      </w:r>
      <w:r>
        <w:rPr/>
        <w:t>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нравственной оценки социального поведения люд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ПИСОК УЧЕБНО-МЕТОДИЧЕСКОЙ ЛИТЕРА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Учебник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ществознание. 10 класс: для общеобразовательных организаций: базовый уровень под ред. Л.Н.Боголюбова., А.Ю.Лазебниковой.- М.: Просвещение. 2019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чебно- методическая литература для уч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ществознание. Рабочая программа. Поурочные разработки.10 класс:учеб. Пособие для общеобразовательных организаций: базовый уровень, (Л.Н. Боголюбов и др.).-М. : Просвещение 201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Сорокина Е.Н. Поурочные разработки по обществознанию. Профильный уровень: 10 класс.- М.:ВАКО, 20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Боголюбов Л.Н. Проблемы обществоведческой подготовки в профильных классах // Преподавание истории и обществознания. – 2003. - № 6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  <w:t>СРЕДСТВА ОБУЧ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елевизо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нтер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Админ</dc:creator>
  <dc:description/>
  <cp:keywords/>
  <dc:language>en-US</dc:language>
  <cp:lastModifiedBy>User</cp:lastModifiedBy>
  <dcterms:modified xsi:type="dcterms:W3CDTF">2020-01-26T11:44:00Z</dcterms:modified>
  <cp:revision>51</cp:revision>
  <dc:subject/>
  <dc:title/>
</cp:coreProperties>
</file>