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10-11 клас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 ОБЖ» для 10-11 классов составлена в соответствии с требованиями государственного стандарта основного общего образования на основе Примерной программы основного общего образования по ОБЖ, рекомендованной письмом Департамента государственной политики в образовании Минобрнауки России от 07.07.2005 г. № 03-1263, авторской программы по ОБЖ  под редакцией В.Н. Латчука.</w:t>
      </w:r>
    </w:p>
    <w:p>
      <w:pPr>
        <w:pStyle w:val="Style15"/>
        <w:spacing w:lineRule="auto" w:line="360"/>
        <w:jc w:val="both"/>
        <w:rPr/>
      </w:pPr>
      <w:r>
        <w:rPr/>
        <w:t>В соответствии с учебным планом и календарным учебным графиком МБОУ СОШ №2 на 2019-2020  учебный год программа рассчитана на 34 ч в год (1 час в неделю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бочей программе по сравнению с авторской связаны с тем, что по учебному плану школы по предмету 34 часа вместо 35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 программы  Тимошенко Е.Н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Admin</dc:creator>
  <dc:description/>
  <cp:keywords/>
  <dc:language>en-US</dc:language>
  <cp:lastModifiedBy>позитроника</cp:lastModifiedBy>
  <cp:lastPrinted>2019-12-25T23:53:00Z</cp:lastPrinted>
  <dcterms:modified xsi:type="dcterms:W3CDTF">2019-12-25T16:54:00Z</dcterms:modified>
  <cp:revision>10</cp:revision>
  <dc:subject/>
  <dc:title/>
</cp:coreProperties>
</file>