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ика" для 9 клас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ка» для 9 класса составлена  в соответствии с требованиями 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авторской программы  «Физика .7-9 классы». Авторы-программы: Е.М. Гутник; А.В. Перышкин; М.: Дроф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СОШ №2 в 2018-2019 уч.г. на изучение физики на уровне основного общего образования отводится 2 часа в неделю в 9 классе. 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распределение количества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подготовке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рекомендуемой учебно-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И.Шандро, учитель физик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d7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57e56"/>
    <w:pPr>
      <w:spacing w:lineRule="auto" w:line="240" w:before="0" w:after="0"/>
      <w:ind w:firstLine="426"/>
    </w:pPr>
    <w:rPr>
      <w:sz w:val="28"/>
      <w:szCs w:val="28"/>
    </w:rPr>
  </w:style>
  <w:style w:type="paragraph" w:styleId="1" w:customStyle="1">
    <w:name w:val="Без интервала1"/>
    <w:uiPriority w:val="99"/>
    <w:qFormat/>
    <w:rsid w:val="00d55f10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54</Words>
  <Characters>87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1:00Z</dcterms:created>
  <dc:creator>Админ</dc:creator>
  <dc:description/>
  <dc:language>en-US</dc:language>
  <cp:lastModifiedBy>Учитель</cp:lastModifiedBy>
  <dcterms:modified xsi:type="dcterms:W3CDTF">2018-11-02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