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ограмме 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Музыкальный городок» </w:t>
      </w:r>
      <w:bookmarkStart w:id="0" w:name="_GoBack"/>
      <w:bookmarkEnd w:id="0"/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внеурочной деятельности «Музыкальный городок» составлена учителем музыки Войцехович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sz w:val="24"/>
          <w:szCs w:val="24"/>
        </w:rPr>
        <w:t>создание условий для развития творческих способностей и духовно-нравственного становления детей младшего школьного возраста посредством вовлечения их в музыкальную деятель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- </w:t>
      </w:r>
      <w:r>
        <w:rPr>
          <w:szCs w:val="24"/>
        </w:rPr>
        <w:t>формировать первичные представления о роли музыки в жизни человека, ее роли в духовно-нравственном развитии человек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-формировать основы музыкальной культуры, в том числе на музыкальной культуре родного края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-развивать умение воспринимать музыку и выражать свое отношение к музыкальному произведению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-развитие художественного вкуса и интереса к музыкальному искусству и музыкальной деятельности учащихся, воспитание их нравственных и  эстетических способностей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-развивать творческие способности младших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зработана на 2019-2020 учебный год в соответствии с планом внеурочной деятельности НОО МБОУ СОШ №2 для учащихся 1, 2, 3 классов. Занятия проводятся 1 раз в неделю, всего 33 часа (1 класс), 34 часа (2, 3 класс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оит из следующих разделов: титульный лист, результаты освоения программы, содержание программы, тематическое планирова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ая, познавательная, проблемно-ценностное общение, досугово-развлекательная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Форма организации программы внеурочной деятельности – круж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19:00Z</dcterms:created>
  <dc:creator>Админ</dc:creator>
  <dc:description/>
  <cp:keywords/>
  <dc:language>en-US</dc:language>
  <cp:lastModifiedBy>Пользователь</cp:lastModifiedBy>
  <cp:lastPrinted>2019-12-28T09:42:00Z</cp:lastPrinted>
  <dcterms:modified xsi:type="dcterms:W3CDTF">2020-01-20T03:13:00Z</dcterms:modified>
  <cp:revision>25</cp:revision>
  <dc:subject/>
  <dc:title/>
</cp:coreProperties>
</file>