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Физическая культура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Физической культуре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стандарта начального общего образования, утверждённого приказом Министерства образования и науки Российской Федерации от 06 октября 2009 г. № 373 (с изменения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.</w:t>
      </w:r>
      <w:r>
        <w:rPr>
          <w:color w:val="000000"/>
        </w:rPr>
        <w:t xml:space="preserve"> «Рабочая программа по физической культуре. 1,2,3,4 класс» (сост. А.Ю. Патрикеев.) – М.: ВАКО,2014г., составлено к УМК В.И. Ля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в основной школе отводится 3 часа в неделю с 1 по 4 класс. Продолжительность учебного года на уровне начального общего образования составляет 33 недели для 1 класса и  34 недели для 2-4 классов. Общее количество учебных часов составляет 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предмета физическая куль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предмета физическая культура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учебных часов по разделам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бочей программы: Германчук О.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юля</cp:lastModifiedBy>
  <dcterms:modified xsi:type="dcterms:W3CDTF">2020-01-26T06:15:00Z</dcterms:modified>
  <cp:revision>10</cp:revision>
  <dc:subject/>
  <dc:title>Аннотация на рабочую программу</dc:title>
</cp:coreProperties>
</file>