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190740" cy="986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 результаты освоения предмет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Иностранный язык»  в 5 – 7 кла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мотивации изучения иностранных языков и стремление самосовершенствованию в образовательной области « Иностранный язык»  </w:t>
      </w:r>
      <w:r>
        <w:rPr>
          <w:rFonts w:cs="Times New Roman" w:ascii="Times New Roman" w:hAnsi="Times New Roman"/>
          <w:b/>
          <w:bCs/>
          <w:sz w:val="24"/>
          <w:szCs w:val="24"/>
        </w:rPr>
        <w:t>( ЛР 1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ознание возможностей самореализации средствами иностранного язы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ЛР 2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емление к совершенствованию собственной речевой культуры в цело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ЛР3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формирование коммуникативной компетенции в межкультурной и межэтнической коммуникации.</w:t>
      </w:r>
      <w:r>
        <w:rPr>
          <w:rFonts w:cs="Times New Roman" w:ascii="Times New Roman" w:hAnsi="Times New Roman"/>
          <w:b/>
          <w:bCs/>
          <w:sz w:val="24"/>
          <w:szCs w:val="24"/>
        </w:rPr>
        <w:t>( ЛР 4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общекультурной и этнической идентичности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( ЛР 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емление к лучшему осознанию культуры своего народа и готовность содействовать  ознакомлению с ней представителей других стран; толерантное отношение впроявлениям  иной культуры; осознание себя гражданином своей страны и мира</w:t>
      </w:r>
      <w:r>
        <w:rPr>
          <w:rFonts w:cs="Times New Roman" w:ascii="Times New Roman" w:hAnsi="Times New Roman"/>
          <w:b/>
          <w:bCs/>
          <w:sz w:val="24"/>
          <w:szCs w:val="24"/>
        </w:rPr>
        <w:t>. (ЛР 6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а « Иностранный язык»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вое речевое и неречевое поведение; </w:t>
      </w:r>
      <w:r>
        <w:rPr>
          <w:rFonts w:cs="Times New Roman" w:ascii="Times New Roman" w:hAnsi="Times New Roman"/>
          <w:b/>
          <w:bCs/>
          <w:sz w:val="24"/>
          <w:szCs w:val="24"/>
        </w:rPr>
        <w:t>(МР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звитие коммуникативной компетенции, включая умение взаимодействовать с окружающими, выполняя разные социальные роли; </w:t>
      </w:r>
      <w:r>
        <w:rPr>
          <w:rFonts w:cs="Times New Roman" w:ascii="Times New Roman" w:hAnsi="Times New Roman"/>
          <w:b/>
          <w:bCs/>
          <w:sz w:val="24"/>
          <w:szCs w:val="24"/>
        </w:rPr>
        <w:t>(МР2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витие исследовательских учебных действий, включая навык работ с информацией: поиск и выделение нужной информации, обобщение и фиксация информации; </w:t>
      </w:r>
      <w:r>
        <w:rPr>
          <w:rFonts w:cs="Times New Roman" w:ascii="Times New Roman" w:hAnsi="Times New Roman"/>
          <w:b/>
          <w:bCs/>
          <w:sz w:val="24"/>
          <w:szCs w:val="24"/>
        </w:rPr>
        <w:t>(МР3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тие смыслового чтения, включая умение определять тему, прогнозировать содержание текста по заголовку/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  <w:r>
        <w:rPr>
          <w:rFonts w:cs="Times New Roman" w:ascii="Times New Roman" w:hAnsi="Times New Roman"/>
          <w:b/>
          <w:bCs/>
          <w:sz w:val="24"/>
          <w:szCs w:val="24"/>
        </w:rPr>
        <w:t>(МР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существление регулятивных действий самонаблюдения, самоконтроля,  самооценки в процессе коммуникативной деятельности на иностранном языке</w:t>
      </w:r>
      <w:r>
        <w:rPr>
          <w:rFonts w:cs="Times New Roman" w:ascii="Times New Roman" w:hAnsi="Times New Roman"/>
          <w:b/>
          <w:bCs/>
          <w:sz w:val="24"/>
          <w:szCs w:val="24"/>
        </w:rPr>
        <w:t>.(МР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ая компетенц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ение:(Диалогическая речь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ть, поддержать и закончить разговор; поздравить, выразить пожелания и отреагировать на 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выразить благодарность; вежливо переспросить, выразить согласие /отка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 ПР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алогов – до 4 реплик со стороны каждого обучающегос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3) </w:t>
      </w:r>
    </w:p>
    <w:p>
      <w:pPr>
        <w:pStyle w:val="21"/>
        <w:widowControl w:val="false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вать содержание, основную мысль прочитанного с опорой на текст; </w:t>
      </w:r>
    </w:p>
    <w:p>
      <w:pPr>
        <w:pStyle w:val="21"/>
        <w:widowControl w:val="false"/>
        <w:ind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ПР4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ообщать краткие сведения по изученным тем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4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делать сообщение в связи с прочитанным/прослушанным тек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(ПР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оспринимать на слух и полностью понимать речь учи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6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делять основную мысль в воспринимаемом на слух тексте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7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ирать главные факты, опуская второстепенны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борочно понимать информацию в сообщениях прагматического характера с опорой на языковую догадку, контекс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 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чтение с пониманием основного содержания (ознакомительное чтение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9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ение с полным пониманием содержания (изучающее чтение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10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ение с выборочным пониманием нужной или интересующей информации (просмотровое/поисковое чтение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1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елать выписки из текста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12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исать короткие поздравления с днем рождения, другим праздником (объемом до 30 слов, включая адрес), выражать пожел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13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олнять анкеты и формуляры (указывать имя, фамилию, пол, возраст, гражданство, адрес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12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13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ая компетенция: 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выки адекватного произношения и различения на слух всех звуков немецкого языка; </w:t>
      </w:r>
      <w:r>
        <w:rPr>
          <w:rFonts w:cs="Times New Roman" w:ascii="Times New Roman" w:hAnsi="Times New Roman"/>
          <w:sz w:val="24"/>
          <w:szCs w:val="24"/>
        </w:rPr>
        <w:t>(ПР15)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соблюдение правильного ударения в словах и фразах. </w:t>
      </w:r>
      <w:r>
        <w:rPr>
          <w:rFonts w:cs="Times New Roman" w:ascii="Times New Roman" w:hAnsi="Times New Roman"/>
          <w:sz w:val="24"/>
          <w:szCs w:val="24"/>
        </w:rPr>
        <w:t>( ПР16)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Членение предложений на смысловые группы. Соблюдение правильной интонации в различных типах предложений. </w:t>
      </w:r>
      <w:r>
        <w:rPr>
          <w:rFonts w:cs="Times New Roman" w:ascii="Times New Roman" w:hAnsi="Times New Roman"/>
          <w:sz w:val="24"/>
          <w:szCs w:val="24"/>
        </w:rPr>
        <w:t>(ПР17)</w:t>
      </w:r>
    </w:p>
    <w:p>
      <w:pPr>
        <w:pStyle w:val="Heading9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познавание и использование в речи изученных лексических единиц.  </w:t>
      </w:r>
      <w:r>
        <w:rPr>
          <w:rFonts w:cs="Times New Roman" w:ascii="Times New Roman" w:hAnsi="Times New Roman"/>
          <w:b/>
          <w:bCs/>
          <w:sz w:val="24"/>
          <w:szCs w:val="24"/>
        </w:rPr>
        <w:t>(ПР18).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основных способов слово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(ПР19)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и использование явлений многозначности слов, синонимии, антонимии и лексической сочетаемости.</w:t>
      </w:r>
      <w:r>
        <w:rPr>
          <w:rFonts w:cs="Times New Roman" w:ascii="Times New Roman" w:hAnsi="Times New Roman"/>
          <w:b/>
          <w:bCs/>
          <w:sz w:val="24"/>
          <w:szCs w:val="24"/>
        </w:rPr>
        <w:t>(ПР20)</w:t>
      </w:r>
    </w:p>
    <w:p>
      <w:pPr>
        <w:pStyle w:val="Heading1"/>
        <w:keepNext w:val="false"/>
        <w:widowControl w:val="false"/>
        <w:ind w:firstLine="284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Грамматика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познавание и использование в речи основных морфологических форм, знание признаков изученных явлений(видо-временных форм, глаголов, модальных глаголов, артиклей, степеней сравнения прилагательных и наречий, местоимений,  предлогов, числительных) </w:t>
      </w:r>
      <w:r>
        <w:rPr>
          <w:rFonts w:cs="Times New Roman" w:ascii="Times New Roman" w:hAnsi="Times New Roman"/>
          <w:b/>
          <w:bCs/>
          <w:sz w:val="24"/>
          <w:szCs w:val="24"/>
        </w:rPr>
        <w:t>(ПР21)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ние основных различий систем иностранного и русского языков </w:t>
      </w:r>
      <w:r>
        <w:rPr>
          <w:rFonts w:cs="Times New Roman" w:ascii="Times New Roman" w:hAnsi="Times New Roman"/>
          <w:b/>
          <w:bCs/>
          <w:sz w:val="24"/>
          <w:szCs w:val="24"/>
        </w:rPr>
        <w:t>(ПР22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знание фамилий и имен выдающихся людей в странах изучаемого языка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23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х  нормам речевого этикета , принятых в странах изучаемого язы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24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алий  стран изучаемого языка( скороговорки, поговорки, послов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25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накомство с иноязычными  сказками и легендами, рассказам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26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 государственной символикой (флагом и его цветовой символи</w:t>
        <w:softHyphen/>
        <w:t>кой, гимном, столицами страны/ стран изучаемого язык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26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 традициями проведения праздников Рождества, Нового года и т.д. в странах изучаемого язы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английского языка, вошедшими во многие языки мира, (в том чис</w:t>
        <w:softHyphen/>
        <w:t>ле и в русский) и русскими словами, вошедшими в лексикон немецкого язы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(ПР2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 представлениями о сходстве и различиях в традициях своей страны и странах изучаемого язы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2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ниманием роли владения иностранными языками в современном ми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ПР29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нсаторная компетен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мпенсаторной компетенции учащиеся  уча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ходить выход из трудного положения в условиях дефицита языковых средств за счет использования контекстуальной догадки, игнорирования языковых трудностей, переспроса, словарных замен, жестов, мим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ПР30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меть сравнивать языковые явления родного и иностранного язы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31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ладеть приемами работы с текстом: умение пользоваться определенной стратегией чтения/ аудирован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32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меть действовать по образцу при выполнении упражн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33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меть пользоваться справочным материал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35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ладеть элементарными средствами выражения чувств и эмоций на иностранном язы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меть рационально планировать свой учебный тру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44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меть работать в соответствии с намеченным план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45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тремиться вести здоровый образ жиз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46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клас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немецкого языка в 8 – 9 класс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е при изучении иностранного язы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 (</w:t>
      </w:r>
      <w:r>
        <w:rPr>
          <w:rFonts w:cs="Times New Roman" w:ascii="Times New Roman" w:hAnsi="Times New Roman"/>
          <w:b/>
          <w:bCs/>
          <w:sz w:val="24"/>
          <w:szCs w:val="24"/>
        </w:rPr>
        <w:t>ЛР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 (</w:t>
      </w:r>
      <w:r>
        <w:rPr>
          <w:rFonts w:cs="Times New Roman" w:ascii="Times New Roman" w:hAnsi="Times New Roman"/>
          <w:b/>
          <w:bCs/>
          <w:sz w:val="24"/>
          <w:szCs w:val="24"/>
        </w:rPr>
        <w:t>ЛР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 (</w:t>
      </w:r>
      <w:r>
        <w:rPr>
          <w:rFonts w:cs="Times New Roman" w:ascii="Times New Roman" w:hAnsi="Times New Roman"/>
          <w:b/>
          <w:bCs/>
          <w:sz w:val="24"/>
          <w:szCs w:val="24"/>
        </w:rPr>
        <w:t>ЛР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 (</w:t>
      </w:r>
      <w:r>
        <w:rPr>
          <w:rFonts w:cs="Times New Roman" w:ascii="Times New Roman" w:hAnsi="Times New Roman"/>
          <w:b/>
          <w:bCs/>
          <w:sz w:val="24"/>
          <w:szCs w:val="24"/>
        </w:rPr>
        <w:t>ЛР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 (</w:t>
      </w:r>
      <w:r>
        <w:rPr>
          <w:rFonts w:cs="Times New Roman" w:ascii="Times New Roman" w:hAnsi="Times New Roman"/>
          <w:b/>
          <w:bCs/>
          <w:sz w:val="24"/>
          <w:szCs w:val="24"/>
        </w:rPr>
        <w:t>ЛР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ЛР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(</w:t>
      </w:r>
      <w:r>
        <w:rPr>
          <w:rFonts w:cs="Times New Roman" w:ascii="Times New Roman" w:hAnsi="Times New Roman"/>
          <w:b/>
          <w:bCs/>
          <w:sz w:val="24"/>
          <w:szCs w:val="24"/>
        </w:rPr>
        <w:t>ЛР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ю позицию (</w:t>
      </w:r>
      <w:r>
        <w:rPr>
          <w:rFonts w:cs="Times New Roman" w:ascii="Times New Roman" w:hAnsi="Times New Roman"/>
          <w:b/>
          <w:bCs/>
          <w:sz w:val="24"/>
          <w:szCs w:val="24"/>
        </w:rPr>
        <w:t>ЛР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основной шко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(</w:t>
      </w:r>
      <w:r>
        <w:rPr>
          <w:rFonts w:cs="Times New Roman" w:ascii="Times New Roman" w:hAnsi="Times New Roman"/>
          <w:b/>
          <w:bCs/>
          <w:sz w:val="24"/>
          <w:szCs w:val="24"/>
        </w:rPr>
        <w:t>МР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 (</w:t>
      </w:r>
      <w:r>
        <w:rPr>
          <w:rFonts w:cs="Times New Roman" w:ascii="Times New Roman" w:hAnsi="Times New Roman"/>
          <w:b/>
          <w:bCs/>
          <w:sz w:val="24"/>
          <w:szCs w:val="24"/>
        </w:rPr>
        <w:t>МР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(</w:t>
      </w:r>
      <w:r>
        <w:rPr>
          <w:rFonts w:cs="Times New Roman" w:ascii="Times New Roman" w:hAnsi="Times New Roman"/>
          <w:b/>
          <w:bCs/>
          <w:sz w:val="24"/>
          <w:szCs w:val="24"/>
        </w:rPr>
        <w:t>МР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(</w:t>
      </w:r>
      <w:r>
        <w:rPr>
          <w:rFonts w:cs="Times New Roman" w:ascii="Times New Roman" w:hAnsi="Times New Roman"/>
          <w:b/>
          <w:bCs/>
          <w:sz w:val="24"/>
          <w:szCs w:val="24"/>
        </w:rPr>
        <w:t>МР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(</w:t>
      </w:r>
      <w:r>
        <w:rPr>
          <w:rFonts w:cs="Times New Roman" w:ascii="Times New Roman" w:hAnsi="Times New Roman"/>
          <w:b/>
          <w:bCs/>
          <w:sz w:val="24"/>
          <w:szCs w:val="24"/>
        </w:rPr>
        <w:t>МР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иностранному язык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коммуникативной сфере (т. е. владении иностранным языком как средством общени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ло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 (</w:t>
      </w:r>
      <w:r>
        <w:rPr>
          <w:rFonts w:cs="Times New Roman" w:ascii="Times New Roman" w:hAnsi="Times New Roman"/>
          <w:b/>
          <w:bCs/>
          <w:sz w:val="24"/>
          <w:szCs w:val="24"/>
        </w:rPr>
        <w:t>ПР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 (</w:t>
      </w:r>
      <w:r>
        <w:rPr>
          <w:rFonts w:cs="Times New Roman" w:ascii="Times New Roman" w:hAnsi="Times New Roman"/>
          <w:b/>
          <w:bCs/>
          <w:sz w:val="24"/>
          <w:szCs w:val="24"/>
        </w:rPr>
        <w:t>ПР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оло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 (ПР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/селе, о своей стране и странах изучаемого языка (</w:t>
      </w:r>
      <w:r>
        <w:rPr>
          <w:rFonts w:cs="Times New Roman" w:ascii="Times New Roman" w:hAnsi="Times New Roman"/>
          <w:b/>
          <w:bCs/>
          <w:sz w:val="24"/>
          <w:szCs w:val="24"/>
        </w:rPr>
        <w:t>ПР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5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удирова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(</w:t>
      </w:r>
      <w:r>
        <w:rPr>
          <w:rFonts w:cs="Times New Roman" w:ascii="Times New Roman" w:hAnsi="Times New Roman"/>
          <w:b/>
          <w:bCs/>
          <w:sz w:val="24"/>
          <w:szCs w:val="24"/>
        </w:rPr>
        <w:t>ПР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 (</w:t>
      </w:r>
      <w:r>
        <w:rPr>
          <w:rFonts w:cs="Times New Roman" w:ascii="Times New Roman" w:hAnsi="Times New Roman"/>
          <w:b/>
          <w:bCs/>
          <w:sz w:val="24"/>
          <w:szCs w:val="24"/>
        </w:rPr>
        <w:t>ПР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 (</w:t>
      </w:r>
      <w:r>
        <w:rPr>
          <w:rFonts w:cs="Times New Roman" w:ascii="Times New Roman" w:hAnsi="Times New Roman"/>
          <w:b/>
          <w:bCs/>
          <w:sz w:val="24"/>
          <w:szCs w:val="24"/>
        </w:rPr>
        <w:t>ПР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те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преимущественно с пониманием основного содержания (</w:t>
      </w:r>
      <w:r>
        <w:rPr>
          <w:rFonts w:cs="Times New Roman" w:ascii="Times New Roman" w:hAnsi="Times New Roman"/>
          <w:b/>
          <w:bCs/>
          <w:sz w:val="24"/>
          <w:szCs w:val="24"/>
        </w:rPr>
        <w:t>ПР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 (</w:t>
      </w:r>
      <w:r>
        <w:rPr>
          <w:rFonts w:cs="Times New Roman" w:ascii="Times New Roman" w:hAnsi="Times New Roman"/>
          <w:b/>
          <w:bCs/>
          <w:sz w:val="24"/>
          <w:szCs w:val="24"/>
        </w:rPr>
        <w:t>ПР1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значимой/нужной/интересующей информации (</w:t>
      </w:r>
      <w:r>
        <w:rPr>
          <w:rFonts w:cs="Times New Roman" w:ascii="Times New Roman" w:hAnsi="Times New Roman"/>
          <w:b/>
          <w:bCs/>
          <w:sz w:val="24"/>
          <w:szCs w:val="24"/>
        </w:rPr>
        <w:t>ПР1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сьменной реч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 (</w:t>
      </w:r>
      <w:r>
        <w:rPr>
          <w:rFonts w:cs="Times New Roman" w:ascii="Times New Roman" w:hAnsi="Times New Roman"/>
          <w:b/>
          <w:bCs/>
          <w:sz w:val="24"/>
          <w:szCs w:val="24"/>
        </w:rPr>
        <w:t>ПР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 (</w:t>
      </w:r>
      <w:r>
        <w:rPr>
          <w:rFonts w:cs="Times New Roman" w:ascii="Times New Roman" w:hAnsi="Times New Roman"/>
          <w:b/>
          <w:bCs/>
          <w:sz w:val="24"/>
          <w:szCs w:val="24"/>
        </w:rPr>
        <w:t>ПР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ПР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. 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- фонетика, лексика, грамматика, орфография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авил написания слов, изученных в основной школе (</w:t>
      </w:r>
      <w:r>
        <w:rPr>
          <w:rFonts w:cs="Times New Roman" w:ascii="Times New Roman" w:hAnsi="Times New Roman"/>
          <w:b/>
          <w:bCs/>
          <w:sz w:val="24"/>
          <w:szCs w:val="24"/>
        </w:rPr>
        <w:t>ПР1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 (</w:t>
      </w:r>
      <w:r>
        <w:rPr>
          <w:rFonts w:cs="Times New Roman" w:ascii="Times New Roman" w:hAnsi="Times New Roman"/>
          <w:b/>
          <w:bCs/>
          <w:sz w:val="24"/>
          <w:szCs w:val="24"/>
        </w:rPr>
        <w:t>ПР1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 (</w:t>
      </w:r>
      <w:r>
        <w:rPr>
          <w:rFonts w:cs="Times New Roman" w:ascii="Times New Roman" w:hAnsi="Times New Roman"/>
          <w:b/>
          <w:bCs/>
          <w:sz w:val="24"/>
          <w:szCs w:val="24"/>
        </w:rPr>
        <w:t>ПР1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 (</w:t>
      </w:r>
      <w:r>
        <w:rPr>
          <w:rFonts w:cs="Times New Roman" w:ascii="Times New Roman" w:hAnsi="Times New Roman"/>
          <w:b/>
          <w:bCs/>
          <w:sz w:val="24"/>
          <w:szCs w:val="24"/>
        </w:rPr>
        <w:t>ПР1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ммат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и, словосложения, конверсии) (</w:t>
      </w:r>
      <w:r>
        <w:rPr>
          <w:rFonts w:cs="Times New Roman" w:ascii="Times New Roman" w:hAnsi="Times New Roman"/>
          <w:b/>
          <w:bCs/>
          <w:sz w:val="24"/>
          <w:szCs w:val="24"/>
        </w:rPr>
        <w:t>ПР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ПР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 (</w:t>
      </w:r>
      <w:r>
        <w:rPr>
          <w:rFonts w:cs="Times New Roman" w:ascii="Times New Roman" w:hAnsi="Times New Roman"/>
          <w:b/>
          <w:bCs/>
          <w:sz w:val="24"/>
          <w:szCs w:val="24"/>
        </w:rPr>
        <w:t>ПР2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различий систем иностранного и русского/родного языков (</w:t>
      </w:r>
      <w:r>
        <w:rPr>
          <w:rFonts w:cs="Times New Roman" w:ascii="Times New Roman" w:hAnsi="Times New Roman"/>
          <w:b/>
          <w:bCs/>
          <w:sz w:val="24"/>
          <w:szCs w:val="24"/>
        </w:rPr>
        <w:t>ПР2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окультурная компетен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ПР2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 (</w:t>
      </w:r>
      <w:r>
        <w:rPr>
          <w:rFonts w:cs="Times New Roman" w:ascii="Times New Roman" w:hAnsi="Times New Roman"/>
          <w:b/>
          <w:bCs/>
          <w:sz w:val="24"/>
          <w:szCs w:val="24"/>
        </w:rPr>
        <w:t>ПР2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 (</w:t>
      </w:r>
      <w:r>
        <w:rPr>
          <w:rFonts w:cs="Times New Roman" w:ascii="Times New Roman" w:hAnsi="Times New Roman"/>
          <w:b/>
          <w:bCs/>
          <w:sz w:val="24"/>
          <w:szCs w:val="24"/>
        </w:rPr>
        <w:t>ПР2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 (</w:t>
      </w:r>
      <w:r>
        <w:rPr>
          <w:rFonts w:cs="Times New Roman" w:ascii="Times New Roman" w:hAnsi="Times New Roman"/>
          <w:b/>
          <w:bCs/>
          <w:sz w:val="24"/>
          <w:szCs w:val="24"/>
        </w:rPr>
        <w:t>ПР2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 (</w:t>
      </w:r>
      <w:r>
        <w:rPr>
          <w:rFonts w:cs="Times New Roman" w:ascii="Times New Roman" w:hAnsi="Times New Roman"/>
          <w:b/>
          <w:bCs/>
          <w:sz w:val="24"/>
          <w:szCs w:val="24"/>
        </w:rPr>
        <w:t>ПР2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ого языка (</w:t>
      </w:r>
      <w:r>
        <w:rPr>
          <w:rFonts w:cs="Times New Roman" w:ascii="Times New Roman" w:hAnsi="Times New Roman"/>
          <w:b/>
          <w:bCs/>
          <w:sz w:val="24"/>
          <w:szCs w:val="24"/>
        </w:rPr>
        <w:t>ПР2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мире (</w:t>
      </w:r>
      <w:r>
        <w:rPr>
          <w:rFonts w:cs="Times New Roman" w:ascii="Times New Roman" w:hAnsi="Times New Roman"/>
          <w:b/>
          <w:bCs/>
          <w:sz w:val="24"/>
          <w:szCs w:val="24"/>
        </w:rPr>
        <w:t>ПР2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 (</w:t>
      </w:r>
      <w:r>
        <w:rPr>
          <w:rFonts w:cs="Times New Roman" w:ascii="Times New Roman" w:hAnsi="Times New Roman"/>
          <w:b/>
          <w:bCs/>
          <w:sz w:val="24"/>
          <w:szCs w:val="24"/>
        </w:rPr>
        <w:t>ПР3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ного языков на уровне отдельных грамматических явлений, слов, словосочетаний, предлож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ПР3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 (</w:t>
      </w:r>
      <w:r>
        <w:rPr>
          <w:rFonts w:cs="Times New Roman" w:ascii="Times New Roman" w:hAnsi="Times New Roman"/>
          <w:b/>
          <w:bCs/>
          <w:sz w:val="24"/>
          <w:szCs w:val="24"/>
        </w:rPr>
        <w:t>ПР3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 (</w:t>
      </w:r>
      <w:r>
        <w:rPr>
          <w:rFonts w:cs="Times New Roman" w:ascii="Times New Roman" w:hAnsi="Times New Roman"/>
          <w:b/>
          <w:bCs/>
          <w:sz w:val="24"/>
          <w:szCs w:val="24"/>
        </w:rPr>
        <w:t>ПР3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 (</w:t>
      </w:r>
      <w:r>
        <w:rPr>
          <w:rFonts w:cs="Times New Roman" w:ascii="Times New Roman" w:hAnsi="Times New Roman"/>
          <w:b/>
          <w:bCs/>
          <w:sz w:val="24"/>
          <w:szCs w:val="24"/>
        </w:rPr>
        <w:t>ПР3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 (</w:t>
      </w:r>
      <w:r>
        <w:rPr>
          <w:rFonts w:cs="Times New Roman" w:ascii="Times New Roman" w:hAnsi="Times New Roman"/>
          <w:b/>
          <w:bCs/>
          <w:sz w:val="24"/>
          <w:szCs w:val="24"/>
        </w:rPr>
        <w:t>ПР3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 изучения иностранных языков (</w:t>
      </w:r>
      <w:r>
        <w:rPr>
          <w:rFonts w:cs="Times New Roman" w:ascii="Times New Roman" w:hAnsi="Times New Roman"/>
          <w:b/>
          <w:bCs/>
          <w:sz w:val="24"/>
          <w:szCs w:val="24"/>
        </w:rPr>
        <w:t>ПР3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ценностно-ориентационной сфер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ПР3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 (</w:t>
      </w:r>
      <w:r>
        <w:rPr>
          <w:rFonts w:cs="Times New Roman" w:ascii="Times New Roman" w:hAnsi="Times New Roman"/>
          <w:b/>
          <w:bCs/>
          <w:sz w:val="24"/>
          <w:szCs w:val="24"/>
        </w:rPr>
        <w:t>ПР3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 (</w:t>
      </w:r>
      <w:r>
        <w:rPr>
          <w:rFonts w:cs="Times New Roman" w:ascii="Times New Roman" w:hAnsi="Times New Roman"/>
          <w:b/>
          <w:bCs/>
          <w:sz w:val="24"/>
          <w:szCs w:val="24"/>
        </w:rPr>
        <w:t>ПР3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 школьных обменах, туристических поездках, молодежных форумах (</w:t>
      </w:r>
      <w:r>
        <w:rPr>
          <w:rFonts w:cs="Times New Roman" w:ascii="Times New Roman" w:hAnsi="Times New Roman"/>
          <w:b/>
          <w:bCs/>
          <w:sz w:val="24"/>
          <w:szCs w:val="24"/>
        </w:rPr>
        <w:t>ПР4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эстетической сфер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 (</w:t>
      </w:r>
      <w:r>
        <w:rPr>
          <w:rFonts w:cs="Times New Roman" w:ascii="Times New Roman" w:hAnsi="Times New Roman"/>
          <w:b/>
          <w:bCs/>
          <w:sz w:val="24"/>
          <w:szCs w:val="24"/>
        </w:rPr>
        <w:t>ПР4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 (</w:t>
      </w:r>
      <w:r>
        <w:rPr>
          <w:rFonts w:cs="Times New Roman" w:ascii="Times New Roman" w:hAnsi="Times New Roman"/>
          <w:b/>
          <w:bCs/>
          <w:sz w:val="24"/>
          <w:szCs w:val="24"/>
        </w:rPr>
        <w:t>ПР4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 (</w:t>
      </w:r>
      <w:r>
        <w:rPr>
          <w:rFonts w:cs="Times New Roman" w:ascii="Times New Roman" w:hAnsi="Times New Roman"/>
          <w:b/>
          <w:bCs/>
          <w:sz w:val="24"/>
          <w:szCs w:val="24"/>
        </w:rPr>
        <w:t>ПР4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трудовой сфер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 (</w:t>
      </w:r>
      <w:r>
        <w:rPr>
          <w:rFonts w:cs="Times New Roman" w:ascii="Times New Roman" w:hAnsi="Times New Roman"/>
          <w:b/>
          <w:bCs/>
          <w:sz w:val="24"/>
          <w:szCs w:val="24"/>
        </w:rPr>
        <w:t>ПР4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 (</w:t>
      </w:r>
      <w:r>
        <w:rPr>
          <w:rFonts w:cs="Times New Roman" w:ascii="Times New Roman" w:hAnsi="Times New Roman"/>
          <w:b/>
          <w:bCs/>
          <w:sz w:val="24"/>
          <w:szCs w:val="24"/>
        </w:rPr>
        <w:t>ПР4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физической сфер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 (</w:t>
      </w:r>
      <w:r>
        <w:rPr>
          <w:rFonts w:cs="Times New Roman" w:ascii="Times New Roman" w:hAnsi="Times New Roman"/>
          <w:b/>
          <w:bCs/>
          <w:sz w:val="24"/>
          <w:szCs w:val="24"/>
        </w:rPr>
        <w:t>ПР4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ц</w:t>
      </w:r>
      <w:r>
        <w:rPr>
          <w:rFonts w:cs="Times New Roman" w:ascii="Times New Roman" w:hAnsi="Times New Roman"/>
          <w:sz w:val="24"/>
          <w:szCs w:val="24"/>
        </w:rPr>
        <w:t>кий язык входит в общеобразовательную область «Филология». В соответствии с базовым учебным планом на изучение иностранного языка  в основной школе отводится по3 часа в неделю с 5 по 9 класс. Общее количество учебных часов за ступень составляет 5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графиком учебного процесса учебный год на второй ступени общего образования составляет 34 недели. В соответствии с перспективным учебным планом ООП ООО на изучение иностранного языка  в основной школе отводится по 3 часа в неделю с 5 по 9 класс. Количество часов в учебном году составляет не менее 95 + 7 часов резерва. Резерв планируется на часы повторения. Общее количество учебных часов-</w:t>
      </w:r>
      <w:r>
        <w:rPr/>
        <w:t xml:space="preserve"> составляет 510 ч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23"/>
        <w:gridCol w:w="1823"/>
        <w:gridCol w:w="1417"/>
        <w:gridCol w:w="1418"/>
        <w:gridCol w:w="161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не менее, часов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резер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кур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Речевая компетенция</w:t>
      </w:r>
    </w:p>
    <w:p>
      <w:pPr>
        <w:pStyle w:val="Normal"/>
        <w:shd w:fill="FFFFFF" w:val="clear"/>
        <w:spacing w:lineRule="exact" w:line="202" w:before="1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едметное содержание устной </w:t>
      </w:r>
      <w:r>
        <w:rPr>
          <w:rFonts w:cs="Times New Roman" w:ascii="Times New Roman" w:hAnsi="Times New Roman"/>
          <w:b/>
          <w:bCs/>
          <w:sz w:val="24"/>
          <w:szCs w:val="24"/>
        </w:rPr>
        <w:t>и письменной речи</w:t>
      </w:r>
    </w:p>
    <w:p>
      <w:pPr>
        <w:pStyle w:val="Normal"/>
        <w:shd w:fill="FFFFFF" w:val="clear"/>
        <w:spacing w:lineRule="auto" w:line="240" w:before="106" w:after="200"/>
        <w:ind w:right="5" w:firstLine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ное содержание устной и письменной речи, предлагаемое в авторской программе, пол</w:t>
        <w:softHyphen/>
      </w:r>
      <w:r>
        <w:rPr>
          <w:rFonts w:cs="Times New Roman" w:ascii="Times New Roman" w:hAnsi="Times New Roman"/>
          <w:sz w:val="24"/>
          <w:szCs w:val="24"/>
        </w:rPr>
        <w:t>ностью включает темы, предусмотренные стан</w:t>
        <w:softHyphen/>
        <w:t>дартом по иностранным языкам. Ряд тем рас</w:t>
        <w:softHyphen/>
        <w:t>сматривается более подробно.</w:t>
      </w:r>
    </w:p>
    <w:p>
      <w:pPr>
        <w:pStyle w:val="Normal"/>
        <w:shd w:fill="FFFFFF" w:val="clear"/>
        <w:spacing w:lineRule="auto" w:line="240"/>
        <w:ind w:left="5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ащиеся учатся общаться в ситуациях соци</w:t>
        <w:softHyphen/>
      </w:r>
      <w:r>
        <w:rPr>
          <w:rFonts w:cs="Times New Roman" w:ascii="Times New Roman" w:hAnsi="Times New Roman"/>
          <w:sz w:val="24"/>
          <w:szCs w:val="24"/>
        </w:rPr>
        <w:t>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spacing w:lineRule="auto" w:line="240" w:before="5" w:after="200"/>
        <w:ind w:left="10" w:right="5" w:firstLine="26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, моя семья, мои друзья. </w:t>
      </w:r>
      <w:r>
        <w:rPr>
          <w:rFonts w:cs="Times New Roman" w:ascii="Times New Roman" w:hAnsi="Times New Roman"/>
          <w:sz w:val="24"/>
          <w:szCs w:val="24"/>
        </w:rPr>
        <w:t xml:space="preserve">Члены моей семьи </w:t>
      </w:r>
      <w:r>
        <w:rPr>
          <w:rFonts w:cs="Times New Roman" w:ascii="Times New Roman" w:hAnsi="Times New Roman"/>
          <w:spacing w:val="-2"/>
          <w:sz w:val="24"/>
          <w:szCs w:val="24"/>
        </w:rPr>
        <w:t>(внешность, черты характера, профессии, хобби). Взаимоотношения в семье. Семейные праздники. Дом. Помощь по дому. Покупки. Еда. Моя оде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. Молодежная мода. Здоровый образ жизни: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щение врача, спорт, правильное питание, отказ </w:t>
      </w:r>
      <w:r>
        <w:rPr>
          <w:rFonts w:cs="Times New Roman" w:ascii="Times New Roman" w:hAnsi="Times New Roman"/>
          <w:spacing w:val="-3"/>
          <w:sz w:val="24"/>
          <w:szCs w:val="24"/>
        </w:rPr>
        <w:t>от вредных привычек. Характер и увлечения дру</w:t>
        <w:softHyphen/>
      </w:r>
      <w:r>
        <w:rPr>
          <w:rFonts w:cs="Times New Roman" w:ascii="Times New Roman" w:hAnsi="Times New Roman"/>
          <w:sz w:val="24"/>
          <w:szCs w:val="24"/>
        </w:rPr>
        <w:t>зей. Взаимоотношения с друзьями.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pacing w:val="-1"/>
          <w:sz w:val="24"/>
          <w:szCs w:val="24"/>
        </w:rPr>
        <w:t>Любимые занятия и раз</w:t>
        <w:softHyphen/>
        <w:t>влечения (спортивные занятия, чтение, телеви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е, участие в викторинах и конкурсах, компью</w:t>
        <w:softHyphen/>
        <w:t>тер, интернет). Животные на воле и в неволе. Пу</w:t>
        <w:softHyphen/>
      </w:r>
      <w:r>
        <w:rPr>
          <w:rFonts w:cs="Times New Roman" w:ascii="Times New Roman" w:hAnsi="Times New Roman"/>
          <w:sz w:val="24"/>
          <w:szCs w:val="24"/>
        </w:rPr>
        <w:t>тешествия.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Школьное образование.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ая жизнь: вза</w:t>
        <w:softHyphen/>
      </w:r>
      <w:r>
        <w:rPr>
          <w:rFonts w:cs="Times New Roman" w:ascii="Times New Roman" w:hAnsi="Times New Roman"/>
          <w:sz w:val="24"/>
          <w:szCs w:val="24"/>
        </w:rPr>
        <w:t>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х сверстников: типы школ, учебные предметы. </w:t>
      </w:r>
      <w:r>
        <w:rPr>
          <w:rFonts w:cs="Times New Roman" w:ascii="Times New Roman" w:hAnsi="Times New Roman"/>
          <w:sz w:val="24"/>
          <w:szCs w:val="24"/>
        </w:rPr>
        <w:t xml:space="preserve">Каникулы. Международные школьные обмен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 профессии. Роль английского и русского </w:t>
      </w:r>
      <w:r>
        <w:rPr>
          <w:rFonts w:cs="Times New Roman" w:ascii="Times New Roman" w:hAnsi="Times New Roman"/>
          <w:sz w:val="24"/>
          <w:szCs w:val="24"/>
        </w:rPr>
        <w:t>языков в современном мире.</w:t>
      </w:r>
    </w:p>
    <w:p>
      <w:pPr>
        <w:pStyle w:val="Normal"/>
        <w:shd w:fill="FFFFFF" w:val="clear"/>
        <w:spacing w:lineRule="auto" w:line="24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pacing w:val="-1"/>
          <w:sz w:val="24"/>
          <w:szCs w:val="24"/>
        </w:rPr>
        <w:t>В городе и за городом. О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ентация в городе. Транспорт. Достопримеча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и родного города. Средства коммун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телефон, компьютер). Будущее нашей планеты: </w:t>
      </w:r>
      <w:r>
        <w:rPr>
          <w:rFonts w:cs="Times New Roman" w:ascii="Times New Roman" w:hAnsi="Times New Roman"/>
          <w:sz w:val="24"/>
          <w:szCs w:val="24"/>
        </w:rPr>
        <w:t>техногенные катастрофы, научно-технический прогресс.</w:t>
      </w:r>
    </w:p>
    <w:p>
      <w:pPr>
        <w:pStyle w:val="Normal"/>
        <w:shd w:fill="FFFFFF" w:val="clear"/>
        <w:spacing w:lineRule="auto" w:line="240" w:before="5" w:after="200"/>
        <w:ind w:left="19" w:firstLine="29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трана / страны изучаемого языка и род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на. </w:t>
      </w:r>
      <w:r>
        <w:rPr>
          <w:rFonts w:cs="Times New Roman" w:ascii="Times New Roman" w:hAnsi="Times New Roman"/>
          <w:sz w:val="24"/>
          <w:szCs w:val="24"/>
        </w:rPr>
        <w:t>Географические и природные условия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года, население, столицы, денежные единицы, </w:t>
      </w:r>
      <w:r>
        <w:rPr>
          <w:rFonts w:cs="Times New Roman" w:ascii="Times New Roman" w:hAnsi="Times New Roman"/>
          <w:sz w:val="24"/>
          <w:szCs w:val="24"/>
        </w:rPr>
        <w:t xml:space="preserve">официальные языки в Федеративной Республике Германии, Австрии. Швейцарии   и России.  </w:t>
      </w:r>
      <w:r>
        <w:rPr>
          <w:rFonts w:cs="Times New Roman" w:ascii="Times New Roman" w:hAnsi="Times New Roman"/>
          <w:spacing w:val="-1"/>
          <w:sz w:val="24"/>
          <w:szCs w:val="24"/>
        </w:rPr>
        <w:t>Достопримечательности Берлина и Москвы. Не</w:t>
      </w:r>
      <w:r>
        <w:rPr>
          <w:rFonts w:cs="Times New Roman" w:ascii="Times New Roman" w:hAnsi="Times New Roman"/>
          <w:sz w:val="24"/>
          <w:szCs w:val="24"/>
        </w:rPr>
        <w:t xml:space="preserve">которые праздники и традиции. Выдающиеся </w:t>
      </w:r>
      <w:r>
        <w:rPr>
          <w:rFonts w:cs="Times New Roman" w:ascii="Times New Roman" w:hAnsi="Times New Roman"/>
          <w:spacing w:val="-2"/>
          <w:sz w:val="24"/>
          <w:szCs w:val="24"/>
        </w:rPr>
        <w:t>люди и их вклад в мировую культуру. Мои зару</w:t>
        <w:softHyphen/>
        <w:t>бежные сверстники (их увлечения, любимые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и и книги / сказки)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одуктивные речевые умения</w:t>
      </w:r>
    </w:p>
    <w:tbl>
      <w:tblPr>
        <w:tblW w:w="10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1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 диа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62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этикетного характера: приветствовать и отвечать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етствие, используя соответствующие обращения, принятые в англоговорящих странах; начинать, вести и заканчивать раз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р по телефону; высказывать вежливую просьбу и реагировать на просьбу партнера; поддерживать диалог за столом (до, 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 и после угощения); делать комплименты и реагироват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х; вежливо соглашаться или не соглашаться, используя кра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й ответ; предупреждать об опасности; переспрашиват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: сообщать информацию, отвечая на вопро</w:t>
              <w:softHyphen/>
              <w:t>сы разных видов, и самостоятельно запрашивать информацию, выражая при этом свое мнение и переходя с позиции спрашива</w:t>
              <w:softHyphen/>
              <w:t>ющего на позицию отвечающего и наоборот; брать / давать интервью; диалог побудительного характера: 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обуждение к действию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 монологической реч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владении монологической речью школьники уча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43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ллюстрацию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3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62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в связи с ситуацией общения, используя уточнение, аргументацию и выражая свое отношение к предме</w:t>
              <w:softHyphen/>
              <w:t>ту реч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62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ое сообщение на заданную тему на основе прочитанного / прослушанного, выражая свое мнение и отно</w:t>
              <w:softHyphen/>
              <w:t>шени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right="403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давать содержание прочитанного / прослуш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с опорой на ключевые слова / план и без опор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 прочитанного / прослушан</w:t>
              <w:softHyphen/>
              <w:t>ного текст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 письменной речи</w:t>
            </w:r>
          </w:p>
          <w:p>
            <w:pPr>
              <w:pStyle w:val="Normal"/>
              <w:shd w:fill="FFFFFF" w:val="clear"/>
              <w:spacing w:lineRule="auto" w:line="240" w:before="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лять вопросы к тексту и отвечать на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/>
              <w:ind w:left="13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полнять формуляр, анкету, сообщая о себе основные</w:t>
              <w:br/>
              <w:t>сведения (имя, фамилия, возраст, пол, гражданство, адре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/>
              <w:ind w:left="13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исать поздравление с Новым годом, Рождеством, днем</w:t>
              <w:br/>
              <w:t>рождения и другими праздниками, выражая пожел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/>
              <w:ind w:left="13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исать личное письмо зарубежному другу / отвечать на</w:t>
              <w:br/>
              <w:t>письмо зарубежного друга, описывая события и свои впечатле</w:t>
              <w:softHyphen/>
              <w:br/>
              <w:t>ния, соблюдая нормы письменного этикета, принятого в англо</w:t>
              <w:softHyphen/>
              <w:br/>
              <w:t>говорящих стран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200"/>
              <w:ind w:left="13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лать краткие выписки из текста с целью их использования</w:t>
              <w:br/>
              <w:t>в собственных высказываниях.</w:t>
            </w:r>
          </w:p>
        </w:tc>
      </w:tr>
    </w:tbl>
    <w:p>
      <w:pPr>
        <w:pStyle w:val="Normal"/>
        <w:shd w:fill="FFFFFF" w:val="clear"/>
        <w:spacing w:lineRule="auto" w:line="240" w:before="226" w:after="200"/>
        <w:ind w:right="1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цептивные речевые умения</w:t>
      </w:r>
    </w:p>
    <w:tbl>
      <w:tblPr>
        <w:tblW w:w="10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1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удир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8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владении аудированием школьники уча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ринимать на слух и понимать живую речь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58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инимать на слух и выделять необходимую / интере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ую информацию в аутентичных прагматических текстах, например, объявлениях на вокзале / в аэропорту, в прогнозе пог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чт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авливать логическую последовательность основных</w:t>
              <w:br/>
              <w:t>фактов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адываться о значении отдельных слов (на основе сходства</w:t>
              <w:br/>
              <w:t>с родным языком, по словообразовательным элементам, по</w:t>
              <w:br/>
              <w:t>контекс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носками и лингвострановедческим справочни</w:t>
              <w:softHyphen/>
              <w:br/>
              <w:t>ком, словарем;</w:t>
            </w:r>
          </w:p>
          <w:p>
            <w:pPr>
              <w:pStyle w:val="Normal"/>
              <w:shd w:fill="FFFFFF" w:val="clear"/>
              <w:spacing w:lineRule="auto" w:line="240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учающе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итать несложные аутентичные и адаптированные тексты</w:t>
              <w:br/>
              <w:t>разных типов, полно и точно понимая текст на основе его</w:t>
              <w:br/>
              <w:t>информационной переработки (смыслового и структурного</w:t>
              <w:br/>
              <w:t>анализа отдельных мест текста, выборочного перевода и т. 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авливать причинно-следственную взаимосвязь фактов и</w:t>
              <w:br/>
              <w:t>событий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/>
              <w:ind w:left="13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ивать полученную из текста информацию, выражать</w:t>
              <w:br/>
              <w:t>свое мнение.</w:t>
            </w:r>
          </w:p>
          <w:p>
            <w:pPr>
              <w:pStyle w:val="Normal"/>
              <w:shd w:fill="FFFFFF" w:val="clear"/>
              <w:spacing w:lineRule="auto" w:line="240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смотрового / поисков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spacing w:lineRule="auto" w:line="240" w:before="27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ирать необходимую / интересующую информацию,</w:t>
              <w:br/>
              <w:t>просмотрев один текст или несколько коротких</w:t>
            </w:r>
          </w:p>
        </w:tc>
      </w:tr>
    </w:tbl>
    <w:p>
      <w:pPr>
        <w:pStyle w:val="Normal"/>
        <w:shd w:fill="FFFFFF" w:val="clear"/>
        <w:spacing w:lineRule="auto" w:line="240" w:before="3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Социокультурная компетенция</w:t>
      </w:r>
    </w:p>
    <w:p>
      <w:pPr>
        <w:pStyle w:val="Normal"/>
        <w:shd w:fill="FFFFFF" w:val="clear"/>
        <w:spacing w:lineRule="auto" w:line="240" w:before="62" w:after="200"/>
        <w:ind w:left="5" w:right="10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концу обучения в 9 классе школьники смо</w:t>
        <w:softHyphen/>
      </w:r>
      <w:r>
        <w:rPr>
          <w:rFonts w:cs="Times New Roman" w:ascii="Times New Roman" w:hAnsi="Times New Roman"/>
          <w:sz w:val="24"/>
          <w:szCs w:val="24"/>
        </w:rPr>
        <w:t>гу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едставление о роли немецкого языка в современном мире как средстве международного общ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социокультурным пор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том немецговорящих стран (Федеративной Республики Германии,  Австрии, Швейцарии, Лихтенштейна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pacing w:val="-2"/>
          <w:sz w:val="24"/>
          <w:szCs w:val="24"/>
        </w:rPr>
        <w:t>родной страны: географические и природные у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вия, погода, население, столицы, денежные </w:t>
      </w:r>
      <w:r>
        <w:rPr>
          <w:rFonts w:cs="Times New Roman" w:ascii="Times New Roman" w:hAnsi="Times New Roman"/>
          <w:spacing w:val="-3"/>
          <w:sz w:val="24"/>
          <w:szCs w:val="24"/>
        </w:rPr>
        <w:t>единицы; неко</w:t>
        <w:softHyphen/>
      </w:r>
      <w:r>
        <w:rPr>
          <w:rFonts w:cs="Times New Roman" w:ascii="Times New Roman" w:hAnsi="Times New Roman"/>
          <w:sz w:val="24"/>
          <w:szCs w:val="24"/>
        </w:rPr>
        <w:t>торые праздники ( Рождество, Новый год, Пасха, Троица,…</w:t>
      </w:r>
      <w:r>
        <w:rPr>
          <w:rFonts w:cs="Times New Roman" w:ascii="Times New Roman" w:hAnsi="Times New Roman"/>
          <w:spacing w:val="-1"/>
          <w:sz w:val="24"/>
          <w:szCs w:val="24"/>
        </w:rPr>
        <w:t>), осо</w:t>
        <w:softHyphen/>
      </w:r>
      <w:r>
        <w:rPr>
          <w:rFonts w:cs="Times New Roman" w:ascii="Times New Roman" w:hAnsi="Times New Roman"/>
          <w:sz w:val="24"/>
          <w:szCs w:val="24"/>
        </w:rPr>
        <w:t>бенности школьного образования;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знакомиться с культурным наследием немец</w:t>
      </w:r>
      <w:r>
        <w:rPr>
          <w:rFonts w:cs="Times New Roman" w:ascii="Times New Roman" w:hAnsi="Times New Roman"/>
          <w:spacing w:val="-5"/>
          <w:sz w:val="24"/>
          <w:szCs w:val="24"/>
        </w:rPr>
        <w:t>говорящих стран и России: всемирно извест</w:t>
        <w:softHyphen/>
      </w:r>
      <w:r>
        <w:rPr>
          <w:rFonts w:cs="Times New Roman" w:ascii="Times New Roman" w:hAnsi="Times New Roman"/>
          <w:sz w:val="24"/>
          <w:szCs w:val="24"/>
        </w:rPr>
        <w:t>ными достопримечательностями Берлина, Лейпцига, Нюрнберга, Дрездена, Веймара, Вены, Берна; с фактами из жизни и с биографиями известных людей в области литературы, жи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иси, кино ( Гёте, Гейне, Шиллера</w:t>
      </w:r>
      <w:r>
        <w:rPr>
          <w:rFonts w:cs="Times New Roman" w:ascii="Times New Roman" w:hAnsi="Times New Roman"/>
          <w:sz w:val="24"/>
          <w:szCs w:val="24"/>
        </w:rPr>
        <w:t xml:space="preserve"> и др.); с фактами из жизни знаменитых ученых, изобре</w:t>
        <w:softHyphen/>
        <w:t>тателей, политиков ( В. К. Рентгена, К. Бенца и др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екоторыми образцами национального немецкого фольклора (стиха</w:t>
        <w:softHyphen/>
        <w:t>ми, сказками, детскими рассказам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учиться представлять свою страну на немец</w:t>
      </w:r>
      <w:r>
        <w:rPr>
          <w:rFonts w:cs="Times New Roman" w:ascii="Times New Roman" w:hAnsi="Times New Roman"/>
          <w:sz w:val="24"/>
          <w:szCs w:val="24"/>
        </w:rPr>
        <w:t>ком языке, сообщая сведения о ее наци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льных традициях, географических и при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>условиях, известных ученых, писателях, спортсме</w:t>
        <w:softHyphen/>
      </w:r>
      <w:r>
        <w:rPr>
          <w:rFonts w:cs="Times New Roman" w:ascii="Times New Roman" w:hAnsi="Times New Roman"/>
          <w:sz w:val="24"/>
          <w:szCs w:val="24"/>
        </w:rPr>
        <w:t>нах; оказать помощь зарубежным гостям,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хавшим в Россию (представиться, познакомить с</w:t>
      </w:r>
      <w:r>
        <w:rPr>
          <w:rFonts w:cs="Times New Roman" w:ascii="Times New Roman" w:hAnsi="Times New Roman"/>
          <w:spacing w:val="-2"/>
          <w:sz w:val="24"/>
          <w:szCs w:val="24"/>
        </w:rPr>
        <w:t>родным городом / селом / районом и т. д.).</w:t>
      </w:r>
    </w:p>
    <w:p>
      <w:pPr>
        <w:pStyle w:val="Normal"/>
        <w:shd w:fill="FFFFFF" w:val="clear"/>
        <w:spacing w:lineRule="auto" w:line="240" w:before="370" w:after="200"/>
        <w:ind w:left="706" w:right="461"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 Учебно-познавательная 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омпенсаторная компетенции</w:t>
      </w:r>
    </w:p>
    <w:p>
      <w:pPr>
        <w:pStyle w:val="Normal"/>
        <w:shd w:fill="FFFFFF" w:val="clear"/>
        <w:spacing w:lineRule="auto" w:line="240" w:before="72" w:after="20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концу обучения в 9 классе учащиеся дол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такими приемами мысл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ой деятельности, как группировка, сравне</w:t>
        <w:softHyphen/>
      </w:r>
      <w:r>
        <w:rPr>
          <w:rFonts w:cs="Times New Roman" w:ascii="Times New Roman" w:hAnsi="Times New Roman"/>
          <w:sz w:val="24"/>
          <w:szCs w:val="24"/>
        </w:rPr>
        <w:t>ние, анализ, синтез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количественные, простр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енные и временные представления изученны</w:t>
        <w:softHyphen/>
      </w:r>
      <w:r>
        <w:rPr>
          <w:rFonts w:cs="Times New Roman" w:ascii="Times New Roman" w:hAnsi="Times New Roman"/>
          <w:sz w:val="24"/>
          <w:szCs w:val="24"/>
        </w:rPr>
        <w:t>ми средствами английского язы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ыгрывать воображаемые ситуации / </w:t>
      </w:r>
      <w:r>
        <w:rPr>
          <w:rFonts w:cs="Times New Roman" w:ascii="Times New Roman" w:hAnsi="Times New Roman"/>
          <w:spacing w:val="-1"/>
          <w:sz w:val="24"/>
          <w:szCs w:val="24"/>
        </w:rPr>
        <w:t>роли, пользуясь приемами образного мыш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тать в различных режимах: в индиви</w:t>
        <w:softHyphen/>
      </w:r>
      <w:r>
        <w:rPr>
          <w:rFonts w:cs="Times New Roman" w:ascii="Times New Roman" w:hAnsi="Times New Roman"/>
          <w:sz w:val="24"/>
          <w:szCs w:val="24"/>
        </w:rPr>
        <w:t>дуальном, парном, группов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 с помощью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ого блока проверочных заданий учеб</w:t>
        <w:softHyphen/>
      </w:r>
      <w:r>
        <w:rPr>
          <w:rFonts w:cs="Times New Roman" w:ascii="Times New Roman" w:hAnsi="Times New Roman"/>
          <w:sz w:val="24"/>
          <w:szCs w:val="24"/>
        </w:rPr>
        <w:t>ни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0" w:after="0"/>
        <w:ind w:left="36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амостоятельно, в том числе с </w:t>
      </w:r>
      <w:r>
        <w:rPr>
          <w:rFonts w:cs="Times New Roman" w:ascii="Times New Roman" w:hAnsi="Times New Roman"/>
          <w:spacing w:val="-2"/>
          <w:sz w:val="24"/>
          <w:szCs w:val="24"/>
        </w:rPr>
        <w:t>аудио-, видеоматериалами и другими компонен</w:t>
        <w:softHyphen/>
      </w:r>
      <w:r>
        <w:rPr>
          <w:rFonts w:cs="Times New Roman" w:ascii="Times New Roman" w:hAnsi="Times New Roman"/>
          <w:sz w:val="24"/>
          <w:szCs w:val="24"/>
        </w:rPr>
        <w:t>тами УМ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с помощью атласа содержания учебника (расширенное ог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авление) и специальных условных обознач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материалом </w:t>
      </w:r>
      <w:r>
        <w:rPr>
          <w:rFonts w:cs="Times New Roman" w:ascii="Times New Roman" w:hAnsi="Times New Roman"/>
          <w:spacing w:val="-3"/>
          <w:sz w:val="24"/>
          <w:szCs w:val="24"/>
        </w:rPr>
        <w:t>УМК (правилами, немецко-русским словарем, линг</w:t>
      </w:r>
      <w:r>
        <w:rPr>
          <w:rFonts w:cs="Times New Roman" w:ascii="Times New Roman" w:hAnsi="Times New Roman"/>
          <w:sz w:val="24"/>
          <w:szCs w:val="24"/>
        </w:rPr>
        <w:t>вострановедческим справочником).</w:t>
      </w:r>
    </w:p>
    <w:p>
      <w:pPr>
        <w:pStyle w:val="Normal"/>
        <w:shd w:fill="FFFFFF" w:val="clear"/>
        <w:spacing w:lineRule="auto" w:line="240" w:before="350" w:after="200"/>
        <w:ind w:left="9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Языковая компетенция</w:t>
      </w:r>
    </w:p>
    <w:p>
      <w:pPr>
        <w:pStyle w:val="Normal"/>
        <w:shd w:fill="FFFFFF" w:val="clear"/>
        <w:spacing w:lineRule="auto" w:line="240" w:before="130" w:after="20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 и орфография, произносительная сторона речи</w:t>
      </w:r>
    </w:p>
    <w:p>
      <w:pPr>
        <w:pStyle w:val="Normal"/>
        <w:shd w:fill="FFFFFF" w:val="clear"/>
        <w:spacing w:lineRule="auto" w:line="240" w:before="86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на первой ступени и нового лексического материала, изучаемого в 5-7 класса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екватно произносить и различать на слу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звуки немецкого языка; соблюдать ударение </w:t>
      </w:r>
      <w:r>
        <w:rPr>
          <w:rFonts w:cs="Times New Roman" w:ascii="Times New Roman" w:hAnsi="Times New Roman"/>
          <w:spacing w:val="-1"/>
          <w:sz w:val="24"/>
          <w:szCs w:val="24"/>
        </w:rPr>
        <w:t>в слове и фразе; соблюдать правильную инто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ю в повелительных, утвердительных, вопроси</w:t>
        <w:softHyphen/>
        <w:t xml:space="preserve">тельных (общий, специальный, альтернативный и </w:t>
      </w:r>
      <w:r>
        <w:rPr>
          <w:rFonts w:cs="Times New Roman" w:ascii="Times New Roman" w:hAnsi="Times New Roman"/>
          <w:sz w:val="24"/>
          <w:szCs w:val="24"/>
        </w:rPr>
        <w:t>разделительный вопросы) и восклицательных предложениях.</w:t>
      </w:r>
    </w:p>
    <w:p>
      <w:pPr>
        <w:pStyle w:val="Normal"/>
        <w:shd w:fill="FFFFFF" w:val="clear"/>
        <w:spacing w:lineRule="auto" w:line="240" w:before="18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96" w:after="20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9 классе продуктивный лексический минимум составляет 1200 лексиче</w:t>
        <w:softHyphen/>
        <w:t>ских единиц, характеризующих отобранные предметы речи.</w:t>
      </w:r>
    </w:p>
    <w:p>
      <w:pPr>
        <w:pStyle w:val="Normal"/>
        <w:shd w:fill="FFFFFF" w:val="clear"/>
        <w:spacing w:lineRule="auto" w:line="240"/>
        <w:ind w:left="14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инимум включает лексику, усвоен</w:t>
        <w:softHyphen/>
        <w:t>ную на первой ступени, а также новые слова и речевые клише, новые значения известных уча</w:t>
        <w:softHyphen/>
        <w:t>щимся многозначных слов.</w:t>
      </w:r>
    </w:p>
    <w:p>
      <w:pPr>
        <w:pStyle w:val="Normal"/>
        <w:shd w:fill="FFFFFF" w:val="clear"/>
        <w:spacing w:lineRule="auto" w:line="240"/>
        <w:ind w:lef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цептивный лексический словарь учащихся, </w:t>
      </w:r>
      <w:r>
        <w:rPr>
          <w:rFonts w:cs="Times New Roman" w:ascii="Times New Roman" w:hAnsi="Times New Roman"/>
          <w:sz w:val="24"/>
          <w:szCs w:val="24"/>
        </w:rPr>
        <w:t xml:space="preserve">оканчивающих 7 класс, несколько превышает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вный лексический минимум.</w:t>
      </w:r>
    </w:p>
    <w:p>
      <w:pPr>
        <w:pStyle w:val="Normal"/>
        <w:shd w:fill="FFFFFF" w:val="clear"/>
        <w:spacing w:lineRule="auto" w:line="240"/>
        <w:ind w:left="14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чащиеся должны овладеть следующими сло</w:t>
        <w:softHyphen/>
      </w:r>
      <w:r>
        <w:rPr>
          <w:rFonts w:cs="Times New Roman" w:ascii="Times New Roman" w:hAnsi="Times New Roman"/>
          <w:sz w:val="24"/>
          <w:szCs w:val="24"/>
        </w:rPr>
        <w:t>вообразовательными средствами для создания и расширения потенциального словаря:</w:t>
      </w:r>
    </w:p>
    <w:p>
      <w:pPr>
        <w:pStyle w:val="Normal"/>
        <w:shd w:fill="FFFFFF" w:val="clear"/>
        <w:spacing w:lineRule="auto" w:line="240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е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ффиксами имён существительных: -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kei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hei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ми имён прила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х: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ich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фиксами существительных и прилагательных: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-, 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-;  префиксами существительных и глаголов: -</w:t>
      </w:r>
      <w:r>
        <w:rPr>
          <w:rFonts w:cs="Times New Roman" w:ascii="Times New Roman" w:hAnsi="Times New Roman"/>
          <w:sz w:val="24"/>
          <w:szCs w:val="24"/>
          <w:lang w:val="en-US"/>
        </w:rPr>
        <w:t>vo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яемые и неотделяемые приставки глагол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версией( переходом одной части речи в другую)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right="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е от  прилагательных: </w:t>
      </w:r>
      <w:r>
        <w:rPr>
          <w:rFonts w:cs="Times New Roman" w:ascii="Times New Roman" w:hAnsi="Times New Roman"/>
          <w:sz w:val="24"/>
          <w:szCs w:val="24"/>
          <w:lang w:val="en-US"/>
        </w:rPr>
        <w:t>dasGr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eKal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ествительные от глаголов: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asLern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asLesen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словосложением тип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лагательное + существительное: </w:t>
      </w:r>
      <w:r>
        <w:rPr>
          <w:rFonts w:cs="Times New Roman" w:ascii="Times New Roman" w:hAnsi="Times New Roman"/>
          <w:sz w:val="24"/>
          <w:szCs w:val="24"/>
          <w:lang w:val="en-US"/>
        </w:rPr>
        <w:t>das Hochhaus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ое+ существительное: </w:t>
      </w:r>
      <w:r>
        <w:rPr>
          <w:rFonts w:cs="Times New Roman" w:ascii="Times New Roman" w:hAnsi="Times New Roman"/>
          <w:sz w:val="24"/>
          <w:szCs w:val="24"/>
          <w:lang w:val="en-US"/>
        </w:rPr>
        <w:t>die Haustur.</w:t>
      </w:r>
    </w:p>
    <w:p>
      <w:pPr>
        <w:pStyle w:val="Normal"/>
        <w:shd w:fill="FFFFFF" w:val="clear"/>
        <w:spacing w:lineRule="auto" w:line="240" w:before="1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101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употреблять в реч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и: определенный, неопределённый и нулево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нарицательных существитель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и нареч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и сильные глагол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ые формы глаголов: </w:t>
      </w:r>
      <w:r>
        <w:rPr>
          <w:rFonts w:cs="Times New Roman" w:ascii="Times New Roman" w:hAnsi="Times New Roman"/>
          <w:sz w:val="24"/>
          <w:szCs w:val="24"/>
          <w:lang w:val="en-US"/>
        </w:rPr>
        <w:t>Pras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ateri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Akt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 отделяемыми и неотделяемыми приставк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неопределённые.</w:t>
      </w:r>
    </w:p>
    <w:p>
      <w:pPr>
        <w:pStyle w:val="Style1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и по год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9"/>
        <w:gridCol w:w="993"/>
        <w:gridCol w:w="884"/>
        <w:gridCol w:w="884"/>
        <w:gridCol w:w="884"/>
        <w:gridCol w:w="884"/>
        <w:gridCol w:w="884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часов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и моя сем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личностные взаимоотношения в семье, со сверстниками; решение конфликтных ситуаций. Внешность и характеристик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уг и ув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чтение, кино, театр, музей, музыка). Виды отдыха, путешествия. Молодежная мода. Покуп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жим труда и отдыха, спорт, сбалансированное п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школьная жизнь, изуча</w:t>
              <w:softHyphen/>
              <w:t>емые предметы и отношение к ним. Переписка с за</w:t>
              <w:softHyphen/>
              <w:t>рубежными сверстниками. Каникулы в различное время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профес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блемы выбора профессии. Роль иностранного языка в планах на буду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ленная и челов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рода: флора и фауна. Проблемы экологии. Защита окружающей среды. Климат, погода. Условия проживания в город</w:t>
              <w:softHyphen/>
              <w:t xml:space="preserve">ской/сельской местности. Транспорт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 и коммун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сса, телевидение, радио, Интерне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</w:t>
              <w:softHyphen/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их географическое положение,  столицы и крупные города, достопримечательности, культурные особенности (национальные праздники, знаменатель</w:t>
              <w:softHyphen/>
              <w:t>ные даты, традиции, обычаи), выдающиеся люди, их вклад в науку и мировую культ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и 5класс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403"/>
        <w:gridCol w:w="4219"/>
        <w:gridCol w:w="1065"/>
        <w:gridCol w:w="851"/>
        <w:gridCol w:w="850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УУ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БУ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</w:tr>
      <w:tr>
        <w:trPr>
          <w:trHeight w:val="3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</w:rPr>
              <w:t xml:space="preserve"> Привет,5класс! С чем мы пришли из 4 класса? Небольшой курс повто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кольный день в ново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минания о л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 об ушедшем лете и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врат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ация грамматических знаний о спряжении глаголов в Präsens, об образовании 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ей сравнения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 и своей семье с опорой на ассоци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о лете и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о нём, его семье и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е собеседника, выражать эмоциональную оценку эт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сообщений и небольших по объёму ди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слушанные ди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полным поним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 о прочитан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оект, наметить план и этапы работы над ни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1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2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6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тарый немецкий город. Что в нём?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арого немецкого города (повторение лексики, изученной в начальной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бъекты (введение новой лекс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образования множественного числа имё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ицание kein. Употребление отрицаний kein и nic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ски на городских зд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емецкий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ая информация о немецких городах Берлине, Веймаре, Лейпциге. Встреча на улиц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воспроизводить и употреблять в письменном и устном тексте,  а также в устной речи лексические единицы, обслуживающие ситуации общения по теме «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и словосочетания адекватно ситуаци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по подтеме «Городские объе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фонетические и словообразовательные особенности разных яз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образование множественного числа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жать, используя отрицания kein и nic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отрицания kein и nicht в оценочных высказываниях• Инсценировать диалоги в ситуации «Разговоры на ул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диалога с аудионосителя с опорой на рисунок Описывать достопримечательности немецких городов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 в отношении описываемых достопримечате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8</w:t>
            </w:r>
          </w:p>
        </w:tc>
      </w:tr>
      <w:tr>
        <w:trPr>
          <w:trHeight w:val="4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профес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В городе. Кто здесь живё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Жители города: люди и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словообразователь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высказывания жителе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совершенствование техники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ознавательного характера для работы в групп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семантизации лексик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новых слов по контексту на основе языковой догадки с опорой на словообразовательны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ую лексику для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казательные местоимения dieser, diese, dieses, jener, jene, jenes, j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равнивать, сопоставлять предметы, используя указ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ть словосложение как один из видов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ысказывания, касающиеся разных аспектов жизни в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равилами орфографии, написанием сл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слушанное в парах с опорой на текст и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 группах тексты с полным пониманием, опираясь на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МП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</w:t>
            </w:r>
          </w:p>
        </w:tc>
      </w:tr>
      <w:tr>
        <w:trPr>
          <w:trHeight w:val="4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Улицы города. Какие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лиц старого немецкого город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яжение сильных глаголов с корневой гласной „e“ и „a“ в Präse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ollen, können, mögen, müssen, sollen, dürf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нацеленные на повторение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 контроль навыков чтения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одержащие коммуникативные задач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ре нужные слова, выбирая правильные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отдельных сл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слуш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исунок, используя информацию из текста и новую лекс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ры слов с противоположным зна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11</w:t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Где и как живут здесь люди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е человека» (предъявление новой лексики с использованием рисунков учебника и слай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города. Какие они?», «Дома, в которых живут люди» (предъявление новой лексики, в том числе наречий, отвечающих на вопрос Wo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Dativ после предлогов in, an, auf, hinter, neben, vor, zwischen при ответе на вопрос Wo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ые слова по рисункам и с использованием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онимание новых слов с помощью выборочного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емецкие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ть на местоположение объектов в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зличные типы домов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готов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У Габи дома. Что мы там видим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квартиры/дома» (предъявление новой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пусками и вопросы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понимания на слух о семье Г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 доме, в котором живёт Г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„InmeinemHau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ыми приставками (памятка и тренировочные упраж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ропусками, совершенствовать технику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небольшой по объёму текст о семье Габи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мье Габи, используя информаци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новых слов по контексту или с использованием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тихотворение в записи и повторять за диктором, обращать внимание на интонац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Как выглядит Город Габи в различные времена года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м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Dieter telefoniert mit Gabi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подписями, в которых содержатся слова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„DieJahreszeiten“ (предъявление новой лекс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редъявление порядковых числительных и тренировку в их употреб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ождественском базаре и рождественской пирамиде, о проведении карнавала в Германии, праздновании Пасхи и о поделках, которые могут мастерить дети в качестве подарков к праздник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в аудиозаписи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 по ролям и инсцениро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исунки, используя небольшие тексты к рисункам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езнакомую лексику с опорой на контекст и с помощью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ые слова при составлении подписей под рису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восочетания с русского языка на немецкий по теме «Времена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роки немецких песен о временах годах и находить соответствия немецкого текста и русского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порядков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небольшой по объёму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 по ролям и инсцениро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-немецки праздники в Германии и делать подписи к рису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о праздниках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ительные открытки (по образцу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Большая уборка в город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weltschutz“ (презентация новой лексики по тем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Umweltschutz ist ein internationals Problem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Gabi und Markus sprechen mit ihrer Klassenlehreri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müssen и sollen в Präs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требление предлогов mit, nach, aus, zu, von, bei + D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дъявление и тренировку в употреблении предлогов mit, nach, aus, zu, von, bei + D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Akkusativ после глаголов nehmen, sehen, brauc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 на составление упражнений по образц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амостоятельно лексику (с опорой на рисунок и контек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осуществляя выбор знач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диалог, читать его по ролям и инсц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модальные глаголы müssen и sollen в речи в Präs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нформацию, полученную из диалога, с использованием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тические умения и навыки, используя при этом различные рифмовки и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диалогами в группах с последующим обменом информацией о прочитан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предлоги, требующие Dativ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/при чтении и употреблять в устных высказываниях и письменных произведениях существительные в Akkusativ после глаголов nehmen, sehen, brauch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В город снова приезжают гости. Как вы думаете какие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Wir bauen unsere eigene Stadt …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ки. Деньги» (предъявление новой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й текст о построенном каждым из школьников городе и его достопримечатель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haben в самостоятель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потребление глагола brauchen с существительными в Akkus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 «Поку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употреблении инфинитивного оборота um … zu + In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потребление инфинитивного оборота um … zu + In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тические умения и навыки, используя рифм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использовать его в качестве образца для рассказа о построенном школьниками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подстановочн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 brauchen с существительными в Akkus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 «Поку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предложения с инфинитивным оборотом um … zu + Inf., опираясь на грамматическую пам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в аудиозаписи и читать диалог, отвечать на вопрос „WozubrauchenMenschenGeld?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.Наши немецкие подруги и друзья готовятся к прощальному праздник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опросов для описания рисунка с изображением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текст для понимания на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Akkusativ – durch, für, ohne, 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закрепление нового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сувениров и вопросы к рисунк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зентацию своих проектов (макет города, рисунки с изображением города и т. д.) с опорой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ород своей ме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небольшой текст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с целью проверки понимания прослуш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предлоги durch, für, ohne, um с существительными в Akkusati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и 6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4252"/>
        <w:gridCol w:w="993"/>
        <w:gridCol w:w="850"/>
        <w:gridCol w:w="85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УУ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БУ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Знакомство с новым персонажем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рода и лексика для описания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изображением людей различ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 ситуации «На улице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аблица „DieStadt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„Ichbinich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образ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? + Dati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hin? + Akkusat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комых сказочных персонажах и новом герое учебника (любознательной На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ипично немецком городе с опорой на рисунок и лексику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увиденному, используя выражения „Ichglaube …“, „MeinerMeinungnach …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инсценировать диалоги в ситуации «Встреча на ул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образцы wo? + Dativ и wohin? + Akkusativ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 Везде ли он оди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школьников о начал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sichfreuen, sichärgern (über, auf, worüber? worauf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нацеленные на употребление глаголов sichfreuen, sichärgern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 на тренировку в употреблении глаголов wünschen, erfahren и выражения esgi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работе над лекси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одноклассников с началом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глаголы sichfreuen, sichärgern и выражение Spaßmac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используя лексику из подстановочного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екомендациями Мудрой совы о работе над лекс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ловом – анализировать его словообразовательный состав, его сочетаемость с другими словами, использовать способы запоминания слов и систематизации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на 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иля Уленшпигеля о начале учебного год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днокоренных слов (с пропус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описанием природы и погоды осен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erbst. Das Wetter im Herbst“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новой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семантизацию новой лексики и тренировку в её употреб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ем времён года и предложения для описания этих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ем овощей и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целенные на повторение Perfekt слабых глаголов и знакомство с Perfekt силь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Nastja spricht mit Nussknacker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Perfekt силь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целенные на тренировку в употреблении Perfekt сильных глаго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, направленная на систематизацию знаний об употреблении глагола sein в Präterit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потребление глагола sein в Präteri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о начале учебного год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чале учебного года в России с опорой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слова по словообразовательным эле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ую лексику по контексту на основе языковой до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ой лексикой, используя перевод отдельных предложений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ку по теме «Осень»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данных предложений те, которые подходят по смыслу для описания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овых слов с опорой на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образовании Partizip II  слаб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 и переводить предложения с сильными глаголами в 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из памятки о правилах образования Partizip II силь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Perfekt сильных глаго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употреблении глагола sein в Präterit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лагол sein в Präteritum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школы. Какие о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школьного здания и список лексики по теме „DasSchulgebäude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мецких школьников об их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презентации нов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изображением классной ком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 «Оборудование классной комна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использование новой лексики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личных типах немецки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мецких школьников об их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 школах, о которых мечтают д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Die Stadt will eine neue Schule baue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овторение предлогов с D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спряжении возврат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текст из двух частей с использованием Genitiv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склонении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упражнение на употребление Genit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емантизироватьлексику по теме «Школьное здание» с опорой на иллюстрацию и кон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ую лексику в ответах на вопрос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мнение о школах, опираясь на высказывания немецких школьников в качестве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овых слов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зображённую на рисунке классную комнату, используя лексику, данную в упраж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ую лексику в тренировочных упражнениях и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осуществляя поиск знач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мнение, суждение по поводу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немецких школьников о своих школах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школе, используя высказывания немецких школьников в качестве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к тексту с целью проверки понимания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ллюстрации к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едлоги с Dativ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вратные глаголы в правильной форме, опираясь на грамматическую пам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ебольшой текст с полным пониманием и отвечать на вопросы, используя Genitiv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вести правило употребления Geni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клонении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Genitiv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ulfächer“ (презентация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расписании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spätistes?“ (презентация новой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нацеленный на семантизацию лексики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dürf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опросов к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систематизации предлогов с Dativ и Akkusativ и об образовании Partizip II слабых и силь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ассной комнаты Йо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сочинение Йорга о его друге монст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äteritum слабых и силь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опросы и ответы в парах, догадываясь о названиях предметов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ую лексику в ответах на вопросы по поводу рас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слов по теме «Который час?» с опорой на рисунки с изображением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ую лексику в подстановочном упраж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содержания, догадываясь о значении новых слов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слова из контекста и записывать их в словарные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спряжения глагола dürfen и употреблять его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ллюстрациями с пониманием основного содержания и отвечать на вопросы по содержанию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логи с Dativ и Akkusativ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писание классной комнаты Йорга и изображать на рисунке предметы в соответствии с содержанием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анализировать предложения с глаголами в Präterit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ения и выводить правила образования Präterit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ть три формы сильных глаголов, используя стихотворение  „DiepoetischenVerbe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шей жизни. Какой о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исунков на тему «Как начинается 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. Свободное время» (презентация новой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активизации нов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ьке о её распорядк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ключающие нов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активизацию лексики по теме «Хобб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D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вод предложений с предлогами с Dat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дписи под рисунками, семантизируя новую лекс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новую лексику с русскими эквивал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ую лексику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, выделяя ключе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тексту, употребляя нов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 с пропусками, совершенствуя технику чтения и навыки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логи с Dativ и употреблять их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классом по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ородами Герм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ь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Ratschläge für die Reisenden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подписями о Бер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ьке из Берлина её другу Андре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перед названиями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записей из дневника Ди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„DieBremerStadtmusikanten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путеводителя по Бре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„DerRoland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исьмо Эльке с пониманием основного содержания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оветы путешественникам и обмениваться информацией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ини-тексты о достопримечательностях Берлина и подбирать к каждому тексту соответствующую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опримечательностях Берлина с опорой на мини-тексты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 форме письма с полным пониманием о происхождении названия города Берлина и его г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невниковые записи Дирка с полным пониманием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опримечательностях Франкфурта-на-Майне с опорой на сноски и коммент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з путеводителя по Бремену о его достопримечательно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весёлый карнав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проведении карна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 I (памятка и упражнения на активизацию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Kleidung“ (презентация новой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включающий новую лексику по теме „DieKleidung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бъявление с извлечением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бъявление о карнавале, участвовать в распределении р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авилами образования будущего времени и его употреблением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лексику по теме «Одежда» с использованием рисунков и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ую лексику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и 7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24"/>
        <w:gridCol w:w="1814"/>
        <w:gridCol w:w="3300"/>
        <w:gridCol w:w="4549"/>
        <w:gridCol w:w="850"/>
        <w:gridCol w:w="851"/>
        <w:gridCol w:w="992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У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БУ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етних канику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еседнику о проведении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 для рассказа о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пусками о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исьма, полученного из Швейц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правилах чтения на немец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порядке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немецкоязычных школьников из Нюрнберга, Айзенштадта и Бер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порядковых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с одноклассником о летних каникулах, используя да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етних каникулах, используя клише и непол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восполнять пропуски подходящими по смыслу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амяткой о порядке слов в немецк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исем и рассказывать о том, как школьники в немецкоязычных странах проводят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авилами образования порядковых числительных и употребля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лексику по теме „DerSommer“ и „DerHerbst“ и дополнять ассоци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темам «Школа» и „MeinFreund/meineFreundin“ в парах, используя да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мании с опорой на карту и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и обсуждать на основе его трудности в изучении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зываем нашей родиной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молодых людей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ограмма по теме „MeineHeimat“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 (как начало предложения) по теме „MeineHeimat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по теме „MeineHeimat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молодых людей из разных стран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своей родине с опорой на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ассоциограмму по теме „MeineHeimatstadt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родине, используя начало предложения и кли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однокоренные слова по теме (по ана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есни и учить её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молодых людей и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рода – визитная карточка стран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мецкими городами и достопримечательностями. Города «Золотого коль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повторение и систематизацию лексики по теме «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городах на основе информации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бразование предложений по образцу о местоположении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ых слов по теме «Город»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ителей различных городов и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закрепление в речи речевого образца „stolzseinauf + Akk.“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Москве и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выделенных слов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чтении комментарий и находить в тексте эквиваленты к русским предло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Санкт-Петербурге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«заочную экскурсию» по Санкт-Петербургу, используя иллюстрации и опираясь на информаци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о городах Золотого кольца в группах с последующим обменом информацией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ламный проспект о городах Золотого кольца с использованием информации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трывки из писем немецкоязычных школьников о своих родных городах и находить информацию о том, чем знамениты эт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по теме «Город» по тематическому принципу и на основе словообразователь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ловосочетание „wurde … gegründet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естоположении городов, употребляя правильный артикль перед названиями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новых слов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ем, как называются жители различны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словосочетание „stolzseinauf + Akk.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4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вижение в современном большом городе. Как здесь ориентироваться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й лексики по теме «Транспорт в большом городе» по контексту и с использованием серии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Транспорт в большом городе» с прим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нацеленное на употребление нов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 (для систематизации новой лекс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ечевого этикета, которые можно использовать в ситуации «Расспроси прохожего, где находится какой-либо объе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й, в которых может оказаться турист в незнакомом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значения слов по словообразовательным элемента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предложения с новыми словами, используя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люстрации к предложениям в качестве под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глаголы fahren, einsteigen, aussteigen с неопределённо-личным местоимением ma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предложения с новой лекс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отвечать на вопросы, используя группы лексики (как знакомой, так и н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данных компонентов, употребляя формулы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ую лексику в ситуации «Турист в незнакомом 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овые слова, догадываясь об их значении на основе словообразователь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много интерес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й лексики по темам «Домашние животные» и «Сельскохозяйственная 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ое упражнение и упражнение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вод предложений с глаголом werd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и употреблении Futur I и глагола werden как самостоя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ировку в употреблении  Futur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альчика о своей родной дере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структуре придаточных предложений, а также о придаточных причины с союзами da и we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вод с немецкого на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тихотворение и переводи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красот сельской местности, описанных в стихотворении,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дписи к иллюстрациям из данных ниже новых слов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ую лексику в подстановочных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песни вслух, слушать её в аудиозаписи и п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предложения на русский язык, обращая внимание на формы глагола werd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спряжение глагола werden в Präs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амяткой об образовании и употреблении Futur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форму Futur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мальчика о его деревне и рассказывать о своей (с опорой на образе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придаточных предложений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отимся вместе о нашей планете Зем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кст „HelftbeimUmweltschutz!“ (для презентации новой лексики по контекс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ограмма по теме „DerWald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ении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„Wirwissen, dass …“ (с использованием придаточных дополнительных предложений dass-Sätz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, необходимые для образования косвен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осполнение непол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сновных типах предложений, в том числе сложноподчинённых и сложносочинё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включающее разные тип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 экологических пробл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лана для написания тезисов к конференции юных друз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 для выражения предложений, советов по теме „WirkümmernunsumunserenHof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молодых людей об охране окружающей среды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микротекст со словарём и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леса в нашей жизни, используя данные из ассоци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икротексты о лесе, осуществляя выбор новой и знач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 группах тексты с пониманием основного содержания, находя эквиваленты к русским предло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запрос информации и обмениваться информацией, полученной из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нформацию об экологических проблемах, обращая внимание на порядок слов в придаточных дополнительны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косвенные вопросы, используя клише, вводящие так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лнять неполные предложения придаточными условными с союзом wenn, опираясь на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систематизацией предложений, а также с союзами сложносочинённых и сложноподчинён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разных типов и переводи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том, что нужно делать, чтобы быть здор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онятия „Fernsehsportler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скуссии о том, кто такой „Fernsehsportler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ориентированный на презентацию лексики по теме „BeimArzt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нацеленное на повторение вид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многозначность предлогов, требующих D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многозначность предлогов, требующих Akkus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потребление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потребление существительных в правильном падеже после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ложений с немецкого языка на русск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или не соглашаться с данными рекомендациями и аргументировать сво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у «любителей спорта», которые только смотрят спортивные передачи по телевиз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сле прослушивания диалог по ролям, затем семантизировать новую лексику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из истории спорта в группах с полным пониманием, опираясь на сноски и коммент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информацией о прочитанном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б истории Олимпийских игр и рассказывать, что узнали нового, используя dass-Sät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основного содержания и отвечать на вопросы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, находить в нём эквиваленты к русским предложениям и давать характеристику настоящему спортсмену, используя информацию из текста и лексику, данную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с предлогами, требующими Dativ, и переводить их на русский язык, обращая внимание на многозначность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высказывания, употребляя существительные в нужном пад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с предлогами, требующими Akkusativ, обращая внимание на многозначность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предложения, используя предлоги с Dativ и Akkus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уществительные после предлогов в соответствующих пад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ини-диалоги и переводить предложения из диалога из прямой речи в кос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предложения с немецкого языка на 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и 8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0"/>
        <w:gridCol w:w="1732"/>
        <w:gridCol w:w="3312"/>
        <w:gridCol w:w="4642"/>
        <w:gridCol w:w="850"/>
        <w:gridCol w:w="993"/>
        <w:gridCol w:w="850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БУ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 и моя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но было летом!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немецких школьников о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статистические данные) о возможностях проведения летних каникул или отп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мецких школьников о том, как они провели лет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 разнице использования Präteritum и Perfekt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и употреблении Plusquam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и употреблении придаточных  предложений времени с союзами wenn, als, nachd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употреблении придаточных предложени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немецких школьников и давать оценку своим летним канику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озможностях проведения летних каникул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 о своих летних каникулах и расспрашивать партнёра о том, как он провёл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высказывания немецких школьников о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ропусками, заполняя пропуски данными ниже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летних каникулах с опорой на лексическую таб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меры, приведённые в таблице, и выводить правило об употреблении Präteritum и 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памятку об образовании и употреблении Plusquam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дписи под рисунками о путешествии Мюнхгаузена в Россию и анализировать предложения, в которых употребляется Plusquam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ения об употреблении и переводе Plusquamperfekt на основе памятки и предложений из истории о путешествии Мюнхгауз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употребления придаточных предложений времени с опорой на пам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а русский язык придаточные предложения времени с союзами wenn, als, nach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школьного образования в Герм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школьной системы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абель немецких учащихся с оце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 успеваемости школьницы, чей аттестат представлен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ценивания склонности учащихся к школь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интервью по теме «Мои школьные успех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с опорой на схему и рассказывать о системе образования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о разных типах школ, обмениваться информацией, полученной из текстов,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альтернативных школ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й текст с полным пониманием, оценивая полученную из текста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юбимой учитель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исьмо ученицы и ответ психолога, используя сноски 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оветы ученице по поводу того, как вести себя в нов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й литературный текст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действующим лицам текста „JennyundSebastian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, переводить их и определять значение выдел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азваниями оценок, принятыми в Германии, и обсуждать в парах успехи девочки, которой принадлежит та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школьные успехи с помощью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интервью у своего собеседника по теме «Школа» с опорой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начение новых слов, используя контекст 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данные слова по тематическим признакам и словообразовательным элемен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сказывания по теме с использованием лексической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4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у путешествия по Герман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ермании и вопросы о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 на повторение знакомой учащимся лексики в словосочет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назовёт наибольшее количество немецких городов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лексики по теме «Одеж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мино» на повторение знакомой лексики по теме «Одеж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ёленно-личное местоимение m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памятка и тренировоч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их знаний об употреблении придаточных определи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клонения относительных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употреблении придаточных определи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иктори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поздравительных открыток с полным поним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ую лексику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информацию о Германии с опорой на карту и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данных в упражнении слов с опорой на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звания немецких городов на карте, состоящей из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ой лексикой по теме «Одеж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знакомую лексику по теме «Одежда», используя игру «Доми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есни и пе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ечевыми образцами, необходимыми для составления мини-диалогов по теме „ImWarenhaus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 по теме „ImWarenhaus“, используя новые речевые образцы, опираясь на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с использованием лексической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неопределённо-личное местоимение man, а также его сочетание с модальными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придаточных определительных предложениях и использова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употреблении придаточных определительных предложений с относительными местоимениями в D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даточные определительные предложения в речи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придаточные определительные предложения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викт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 Германии, известная школьн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ксики по теме „AufdemBahnhof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вок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поез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An der Auskunft/An der Information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амостоятельно новую лексику по контексту и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текст объявлений на вокзале, пользуясь словарём для перевода выдел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аналогии объявления на вок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овую лексику в речи в ситуациях «Покупка билетов на вокзале», «У информационного бю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овую лексику в речи с опорой на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а русский язык предложения, включающие незнаком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монологическое высказывание с использованием в качестве опоры отдельных слов и словосочетаний, а также карты Германии с изображением Рейна и городов на нём от Майнца до Кё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с использованием лексической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и писать сочинения по теме „Reise“ с использованием лексической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П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и 9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3"/>
        <w:gridCol w:w="1731"/>
        <w:gridCol w:w="3274"/>
        <w:gridCol w:w="4633"/>
        <w:gridCol w:w="850"/>
        <w:gridCol w:w="996"/>
        <w:gridCol w:w="85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У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Б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, пока! (Небольшой курс повтор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подпис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аблица „IndenSommerferien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Österreich. Wien“ (Auszug aus einem Aufsatz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Deutschland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Sommerferien“ („JUMA“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ограммы на сочетаемость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äsensPass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ительные предложения, придаточные пр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Die neue Schülerin“ (Auszug aus „Bitterschokolade“ von Mirjam Pressl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мецких молодых людей о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„Schuleinternational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Германию?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дписи к рису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где и как немецкая молодёжь проводит лет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сказывания по схем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с пониманием основного содержания, определять вид/жанр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рекомендации о проведении каникул в Герм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с опорой на рису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тветы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информацию из текста на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ссоциограммой, пополнять словарные гнёзда, анализировать многозначнос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схему, изображающую систему школьного образования в Герм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емецкую систему школьного образования с системой образования в наше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отвечать на вопросы по содержанию прочитанного. •Находить в тексте опредёленную информ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аникулы. Совместимы ли он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молодых людей о том, что они читали на каникулах. Книги. Виды литературных жанров. Любимый пис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и употреблении Präsens, Präteritum, Perfekt, Plusquamperfekt, FuturPassiv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кст, серия рисунков о создании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„PapierverbrauchtWälder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zu? – um ... zu + Infiniti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предложение цели (damit-Sätz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„Wozu?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с помощью словаря, выражать своё согласие или несогласие с прочит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отвечать на вопрос, что значит правильно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ить и комментировать афоризмы и пословицу о кни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художественный текст, осуществлять поиск в тексте немецких эквивалентов к данным русским предложе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, читать вместе с диктором стихотворения, сравнивать их с данным литературным перево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ё мнение по поводу прочитанного, используя дан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Фридриха Шиллера, сравнивать его с переводом, обращая внимание на особенности художественного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Генриха Гейне, сравнивать его с двумя переводами, определять наиболее удачный и обоснов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й текст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прочитанному и персона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 рассказывать, о чём говорится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, содержащие статистические данные, с полным пониманием (с использованием слова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</w:t>
            </w:r>
          </w:p>
        </w:tc>
      </w:tr>
      <w:tr>
        <w:trPr>
          <w:trHeight w:val="2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яя молодёжь. Какие у неё проблемы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 в школе 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семантизации новой лексики по теме „DieheutigenJugendlichen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ёзда слов (на основе слов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бор синонимов к данным словам и словосочет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Was ist für die Jugendlichen wichtig?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 отношении молодых людей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овыми словами (для семантизации лексики по контекс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ограмма со словом dieGewaltПредложения с инфинитивным оборотом statt … zu + Infini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и употреблении инфинитивных оборотов statt … zu + Infinitiv и ohne … zu + Infini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употребление инфинитивных оборот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хему школьного образования и определять, когда и где начинается в немецкой школе профессиональная подгот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и комментиро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анные о выборе школьниками будущей профессии в Германии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диаграммой, читать её с опорой на языковую догадку 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данные, приведённые в диа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с полным пониманием и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отдельные факты из текста с элементами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информацией в группах по поводу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толкование слова «насил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оветы психологов и переводить их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информацией из памятки об употреблении инфинитивных обор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образцу и завершать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начинается уже сейчас. Как обстоит дело с выбором професс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ессионального образова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. Виды профессий. Профессия моей мечты. Вопросы о выборе профессии и возможности получения образования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активизацию новой лексики по теме и семантизацию новой лексики по словообразовательным мод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обороты statt … zu + Infinitiv, ohne … zu + Infinitiv, um ... zu + Infini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ных нареч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 «Как немецкие школы готовят к выбору профессии?», используя лексику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ть неполные предложения, используя нов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ообразовательный запас за счёт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аблицу, осуществляя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, определяя управление выделен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немецких школьников, вычленяя местоименные на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предложениям с местоименными нареч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планах на будущее и подготовке к их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Это действительно четвертая сил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Телевидение и радио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fgaben der Massenmedien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газет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Süddeutsche Zeitung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з немецких газ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ле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Dativ и Akkusa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с Geniti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употребление предлогов с Genit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пусками на подстановку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бразовании и употреблении придаточных услов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вод придаточных предложений услов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 опорой на фонограмму учебный текст, вводящий в проблему, и коротко формулировать его основное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емецкой газете, читать газетные статьи и обмениваться друг с другом информацией о прочитан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высказывания молод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с предварительно снятыми труд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газетные статьи и обмениваться друг с другом информацией о прочитан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телевизионной программой передач и  находить задан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журнальную статью и высказываться по поводу того, почему телевидение столь привлекательно для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сказывания молодых людей в средствах массовой информации, подчёркивать предложения, содержащие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арикатурой и давать к ней коммент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я и определять падеж существительных после предл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исунком и описы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употреблении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сказывания немецкого школьника и двух взрослых и определять многозначность союза wen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задавать вопросы к придаточным предложениям и переводить их на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-методическое и материально-техническое обеспечение ОБРАЗОВАТЕЛЬНОГО ПРОЦЕС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440055</wp:posOffset>
                </wp:positionV>
                <wp:extent cx="92494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13.8pt;mso-wrap-distance-left:0pt;mso-wrap-distance-right:0pt;mso-wrap-distance-top:0pt;mso-wrap-distance-bottom:0pt;margin-top:-34.6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  по немецкому языку на основании приказа МО и Н РФ от 31.03.2014г. № 253 «Об 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исьма МО и Н РФ от 29.04.2014г. №08-548 «О федеральном перечне учебников», приказа МО и Н РФ от 14.12.2009 № 729 ( с изм. и доп. от 16.01.2012 № 16) «Об утверждении перечня организаций, осуществляющих издание учебных пособий, которые допускаются к использованию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» и решения методического совета (протокол от 20.05.2015г. №6).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м И. Л., Рыжова Л. Н.</w:t>
      </w:r>
      <w:r>
        <w:rPr>
          <w:rFonts w:cs="Times New Roman" w:ascii="Times New Roman" w:hAnsi="Times New Roman"/>
          <w:sz w:val="28"/>
          <w:szCs w:val="28"/>
        </w:rPr>
        <w:t xml:space="preserve">Немецкий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 для  5 </w:t>
      </w:r>
      <w:r>
        <w:rPr>
          <w:rFonts w:cs="Times New Roman" w:ascii="Times New Roman" w:hAnsi="Times New Roman"/>
          <w:sz w:val="28"/>
          <w:szCs w:val="28"/>
        </w:rPr>
        <w:t>кл. Просвещение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м И. Л., Санникова Л.М. Немецкий язык : учебник для  6 кл. Просвещение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м И. Л., Садомова Л.В. Немецкий язык : учебник для  7 кл. Просвещение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м И. Л., Санникова Л.М. Немецкий язык : учебник для  8 кл. Просвещение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 Л., Садомова Л.В., Каплина О.В. Немецкий язык : учебник для  9 кл. Просвещение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both"/>
        <w:rPr/>
      </w:pPr>
      <w:r>
        <w:rPr/>
        <w:t>Планируемые результаты изучения учебного курса немецкого языка 5-9 класс</w:t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800"/>
        <w:gridCol w:w="4943"/>
      </w:tblGrid>
      <w:tr>
        <w:trPr>
          <w:trHeight w:val="432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335" w:hRule="atLeast"/>
        </w:trPr>
        <w:tc>
          <w:tcPr>
            <w:tcW w:w="1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м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логическая речь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 (диалог этикетного характера,,диалог–расспрос, диалог побуждение к действию; комбинированный диалог) в стандартных ситуациях неофициального общения в рамках освоенной  тематики,  соблюдая нормы речевого этикета, принятые в стране изучаемого языка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ести  диалог-обмен мнениям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рать   и   давать   интервью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ести диалог-расспрос  на основе нелинейного текста (таблицы, диаграммы и т.д.) </w:t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spacing w:lineRule="auto" w:line="271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71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71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события с опорой  на зрительную наглядность и/или вербальную опору (ключевые слова, план, вопросы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краткую характеристику реальных людей и литературных персонаже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основное содержание прочитанного текста с опорой или без опоры на текст, ключевые слова, план, вопросы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картинку/ фото с опорой или без опоры на ключевые слова,  план, вопрос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лать   сообщение   на   заданную  тему на основе прочитанного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ентировать факты из прочитанного, просушенного текста, выражать и аргументировать свое  отношение к прочитанному,  прослушанном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атко высказываться без предварительной подготовки на заданную тему в соответствии с предложенной  ситуацией общ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атко высказываться с опорой на нелинейный текст (таблицы, диаграммы, расписание и т.п.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атко   излагать   результаты   выполненной работы </w:t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3" w:before="0" w:after="0"/>
              <w:ind w:left="37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0"/>
              <w:ind w:left="37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8" w:leader="none"/>
              </w:tabs>
              <w:overflowPunct w:val="false"/>
              <w:autoSpaceDE w:val="false"/>
              <w:spacing w:lineRule="auto" w:line="271" w:before="0" w:after="0"/>
              <w:ind w:left="370" w:right="22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на слух и понимать основное содержание несложных  аутентичных текстов, содержащих некоторое количество неизученных  языковых явле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на слух и понимать нужную, интересующую, запрашиваемую информацию в аутентичных текстах, содержащих как  изученные языковые явления, так и некоторое количество неизученных языковых явлений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делять   основную тему в воспринимаемом   на  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37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понимать основное содержание несложных аутентичных текстов, содержащие отдельные неизученные языковые явл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находить в несложных аутентичных текстах, отдельные неизученные языковые явления, нужную интересующую запрашиваемую информацию, представленную в явном и неявном вид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полностью понимать несложные аутентичные тесты  построенные на изученном языковом материале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ть вслух небольшие поостренные на изученном языковом материале аутентичные тексты, демонстрируя понимание прочитанного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станавливать причинно-следственную взаимосвязь фактов и событий, изложенных в несложном  аутентичном тексте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сстанавливать текст из разрозненных абзацев или путем добавления  выпущенных фраг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lineRule="auto" w:line="273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lineRule="auto" w:line="273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ть анкеты, и формуляры, сообщая о себе основные сведения (имя,  фамилия, пол, возраст, гражданство, национальность, адрес и   т.д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-40слов, включая адрес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 о дуге  по переписке; выражать благодарность, извинения, просьбу; давать совет и  т.д. (объемом 120 слов, включая адрес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  небольшие   письменные   высказывания с опорой на образец, план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лать краткие выписки из текста с целью их использования собственных устных высказывания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сать электронноеe письмо (е-mail) зарубежному другу в ответ на  электронное письмо-стимул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ставлять   план/   тезисы   устного   или письменного сообщ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атко излагать в письменном виде результаты проект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сать небольшое письменное с опорой на нелинейный текст (таблицы, диаграммы.и т.п.) </w:t>
            </w:r>
          </w:p>
        </w:tc>
      </w:tr>
      <w:tr>
        <w:trPr>
          <w:trHeight w:val="612" w:hRule="atLeast"/>
          <w:cantSplit w:val="true"/>
        </w:trPr>
        <w:tc>
          <w:tcPr>
            <w:tcW w:w="1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зыковые  навыки и средства  оперирование ими»</w:t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4" w:before="0" w:after="0"/>
              <w:ind w:left="370"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фография 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4" w:before="0" w:after="0"/>
              <w:ind w:left="370"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у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71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  писать   изученные   сло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ставить знаки препинания в конце предложения точку в конце  повествовательного предложения, вопросительный знак в конце вопросительного предложения,  восклицательный знак в конце восклицательного  предлож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в личном письме знаки препинания, диктуемые  его форматом, в  соответствии с нормами,  принятыми в стране изучаемого  языка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равнивать и анализировать буквосочетания немецкого языка и их транскрип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4" w:before="0" w:after="0"/>
              <w:ind w:left="370"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на слух и адекватно ,без фонематических ошибок, ведущих к  сбою коммуникации, произносить слова изучаемого 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правильное ударение в изученных словах;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  коммуникативные   типы   предложений по их интон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ть   предложение на смысловые групп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, без ошибок, ведущих к сбою коммуникации, произносить фразы с зрения  ритмико-интонационных особенностей (побудительное предложение; общий, специальный, альтернативный и разделительный  вопросы), в том числе соблюдая правило отсутствия фразового ударения на  служебных словах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ражать модальные значения, чувства и эмоции с помощью  интон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р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4" w:before="0" w:after="0"/>
              <w:ind w:left="370"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 числе многозначные в пределах тематики основной школ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существующие в немецком языке нормы лексической  сочетаемости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 задачей;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и употреблять  в речи в нескольких значениях многозначные  слова, изученные в пределах  тематики основной школы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 различия между явлениями синонимии и антонимии; употреблять в речи изученные синонимы и антонимы адекватно ситуации общения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и употреблять в речи наиболее распространенные фразовые глагол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0" w:name="page16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ть языковую догадку в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</w:tc>
      </w:tr>
      <w:tr>
        <w:trPr>
          <w:trHeight w:val="1005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на 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27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ировать в процессе устного письменного общения основными  синтаксическими конструкциями и морфологическими формами в соответствии с коммуникативной задачей в коммуникативно –значимом контекст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 в речи различные коммуникативные типы предложений:  повествовательные ( в утвердительной и отрицательной форме) вопросительные (общий, специальный, альтернативный и разделительный вопросы),  побудительные ( в утвердительной и отрицательной форме) и в восклицательные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 в речи распространенные и нераспространенные простые предложения, в том числе с несколькими  обстоятельствами, следующими в определенном порядке; </w:t>
            </w:r>
            <w:bookmarkStart w:id="1" w:name="page1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имена существительные в единственном числе и во множественном числе образованные по  правилу и исключ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имена существительные с определенным, с неопределенным, нулевым артикле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местоимения: личные, притяжательные, возвратные, указательные, неопределенные и их производные, относительные,  вопросительные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имена прилагательные  положительной, сравнительной  и превосходной степенях, образованные по правилу, и исключения;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сложноподчиненные предложения с придаточными: времени, цели, условия и определительными союзам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иупотреблятьвречи глаголы во временныхформахдействи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ьного залога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8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иупотреблятьвречиглаголы во временныхформахстрадательного залога;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bookmarkStart w:id="2" w:name=""/>
            <w:bookmarkEnd w:id="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и употреблять в речи модальные глагол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5" w:before="0" w:after="0"/>
              <w:ind w:left="37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5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-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сложносочиненные предложения с сочинительными союзами 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сложнопочиненные предложения с союзами и союзны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o, als ….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косвенную речь в утвердительных и вопросительных  предложениях в настоящем и прошедшем времен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имена существительные в единственном числе и во множественном числе образованные по  правилу и исключ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имена существительные с определенным, с неопределенным, нулевым артикле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имена прилагательные  положительной, сравнительной  и превосходной степенях, образованные по правилу, и исключ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наречия  времени и образа действия  и слова  выражающие количество; наречия в положительной, сравнительной и превосходной степенях, образованные по правилу и исклю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количественные и порядковые числительные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глаголы   в   наиболее употребительных 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ых формах   действительного залога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336" w:hanging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различные грамматические средства для выражения будущего време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;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5" w:before="0" w:after="0"/>
              <w:ind w:left="37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1" w:before="0" w:after="0"/>
              <w:ind w:left="370" w:right="19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различные грамматические средства для выражения будущего време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модальные глаголы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иупотреблятьвречи глаголы в формахстрадательного залога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употреблять в речи предлоги места, времени, направления; предлоги употребляемые  при глаголах в страдательном залоге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5" w:before="0" w:after="0"/>
              <w:ind w:left="37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культурные  знания и ум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0"/>
              <w:ind w:left="370" w:right="19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устной и письменной речи в ситуациях формального и неформального общения основные нормы речевого этикета, принятые в  странах изучаем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  родную   страну   и   культуру на немецком язы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циокультурные реалии при чтении и аудировании в рамках изученного материал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ьзовать  социокультурные  реалии  при  создании устных и письменных высказываний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ходить сходство и различие в традициях родной страны и стран изучаемого языка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5" w:before="0" w:after="0"/>
              <w:ind w:left="37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7" w:before="0" w:after="0"/>
              <w:ind w:left="3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енсаторные ум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0"/>
              <w:ind w:left="370" w:right="8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56" w:before="0" w:after="0"/>
              <w:ind w:left="370" w:right="20" w:hanging="37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ь из положения при  дефиците языковых средств использовать  переспрос при говор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50" w:before="0" w:after="0"/>
              <w:ind w:left="370" w:right="778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56" w:before="0" w:after="0"/>
              <w:ind w:left="370" w:right="80" w:hanging="37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ьзовать перифраз, синонимические и антонимические средства при  говорении;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spacing w:lineRule="auto" w:line="256" w:before="0" w:after="0"/>
              <w:ind w:left="370" w:hanging="370"/>
              <w:jc w:val="both"/>
              <w:rPr>
                <w:rFonts w:ascii="Symbol" w:hAnsi="Symbol" w:cs="Symbol"/>
                <w:sz w:val="28"/>
                <w:szCs w:val="28"/>
              </w:rPr>
            </w:pPr>
            <w:bookmarkStart w:id="3" w:name="page20"/>
            <w:bookmarkEnd w:id="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ьзоваться языковой и контекстуальной догадкой при аудировании и чтен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ind w:left="370" w:right="2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iner Hand ITC;Papyrus" w:hAnsi="Viner Hand ITC;Papyrus" w:cs="Viner Hand ITC;Papyr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9Char">
    <w:name w:val="Heading 9 Char"/>
    <w:basedOn w:val="Style11"/>
    <w:qFormat/>
    <w:rPr>
      <w:rFonts w:ascii="Arial" w:hAnsi="Arial" w:cs="Arial"/>
      <w:lang w:val="en-US"/>
    </w:rPr>
  </w:style>
  <w:style w:type="character" w:styleId="BodyText2Char">
    <w:name w:val="Body Text 2 Char"/>
    <w:basedOn w:val="Style11"/>
    <w:qFormat/>
    <w:rPr>
      <w:rFonts w:ascii="Calibri" w:hAnsi="Calibri" w:cs="Calibri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User</dc:creator>
  <dc:description/>
  <cp:keywords/>
  <dc:language>en-US</dc:language>
  <cp:lastModifiedBy>User</cp:lastModifiedBy>
  <dcterms:modified xsi:type="dcterms:W3CDTF">2016-11-16T09:42:00Z</dcterms:modified>
  <cp:revision>2</cp:revision>
  <dc:subject/>
  <dc:title>                     </dc:title>
</cp:coreProperties>
</file>