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ическая культура" для 10  класса (дев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изическая культура» для 10 класса (девушки)  составлена в соответствии с требованиями  Государственного стандарта среднего общего образования на основе, Примерной программы  среднего общего образования по физической культуре, рекомендованной письмом Департамента государственной политики в образовании Минобрнауки России от 31.03.2014 № 253. Программа разработана на основе программы «Физическая культура» Предметная линия учебников В. И. Лях, А. А. Зданевич 1-11 классы. М. - «Просвещение» 2012 г в соответствии с учебным планом и календарным учебным графиком МБОУ СОШ №2 на 2019-2020 учебный год программа рассчитана на 102 ч в год  (3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нормативов, список рекомендуемой учебно-методической литературы, средства обучения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Гурнович Т.Е., учитель физиче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Admin</dc:creator>
  <dc:description/>
  <cp:keywords/>
  <dc:language>en-US</dc:language>
  <cp:lastModifiedBy>юля</cp:lastModifiedBy>
  <cp:lastPrinted>2014-09-22T13:38:00Z</cp:lastPrinted>
  <dcterms:modified xsi:type="dcterms:W3CDTF">2020-01-25T12:30:00Z</dcterms:modified>
  <cp:revision>26</cp:revision>
  <dc:subject/>
  <dc:title/>
</cp:coreProperties>
</file>