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16510</wp:posOffset>
            </wp:positionV>
            <wp:extent cx="7404735" cy="1039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0" t="282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016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можем наблюдать стремительные изменения во всём обществе, которые требуют от человека новых качеств. Прежде всего, это способность к творческому мышлению, самостоятельности в принятии решений, инициативности. Задачи по формированию этих качеств возлагаются на образование. Именно здесь должны закладываться основы развития думающей самостоятельной личности. Важно сформировать у учащихся навыки и умения самостоятельно добывать знания, а так же стимулировать развитие интеллектуально-творческого потенциала личности школьника с помощью развития исследовательских способностей, навыков исследовательского поведения. В ходе исследовательской деятельности ученики: учатся самостоятельно добывать знания; испытывать потребность в непрерывном самообразовании, развивать навыки самоорганизации. Исследования учащихся обеспечивают высокую информативную ёмкость и системность в усвоении учебного материала, широко охватывают внутрипредметные и междисциплинарные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ивный  курс «Основы исследовательской деятельности» для учащихся 10 классов, стремящихся заниматься исследовательской дея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курса: оказать методическую поддержку учащимся при проведении исследовательских работ, подготовке выступлений (презентаций) на различных научно-практических конференциях, и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и данного кур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формировать научные знания о роли, месте, характере исследований по темам выбранного профи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ть  научные представления о методике и методах научного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ть умения и навыки системной, целенаправленной работы над темой, логичностью построения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учить оформлять учено-исследовательские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формировать исследовательскую культуру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с по выбору рассчитан на 34 часов 1 ч. в неделю. Содержание данного курса охватывает весь процесс научного исследования и в целях сохранения логики его изучения разделён на 4 ч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ая часть курса «Методология научного творчества» является исходной теоретической базой для последующей работы. Во «Введении» рассматриваются основные виды исследовательских работ, а так же место науки и научных исследований в жизнедеятельност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раздел включает изучение понятий научно-исследовательской работы, общей схемой научного исследования, методов научного познания, способов применения логических законов и правил, методов поиска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торой части рассматриваются этапы в рамках научного исследования: выбор темы; составление плана исследовательской деятельности; изучение источников информации по избранной теме; работа с понятийным аппаратом; опытно-эксперименталь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я часть курса посвящена оформлению учебно-исследователь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ключительной части содержаться рекомендации по представлению результатов исследовательской работы в ходе процедуры защи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ершении курса зачёт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КОЛИЧЕСТВА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6319"/>
        <w:gridCol w:w="1620"/>
      </w:tblGrid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>
          <w:trHeight w:val="809" w:hRule="atLeast"/>
          <w:cantSplit w:val="true"/>
        </w:trPr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</w:rPr>
              <w:t>Методология научного творчества 20ч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. Наука и научные иссле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понятия научно-исследовательск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ификация методов научного позн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зы научного иссле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нение логических законов и правил в научных текс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20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иск источников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  <w:cantSplit w:val="true"/>
        </w:trPr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 </w:t>
            </w:r>
            <w:r>
              <w:rPr>
                <w:b/>
              </w:rPr>
              <w:t>Методика подготовка учебно-исследовательской работы 9ч.</w:t>
            </w:r>
          </w:p>
        </w:tc>
      </w:tr>
      <w:tr>
        <w:trPr>
          <w:trHeight w:val="362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сточников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лана учебно-исследовательск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ка работы над содерж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  <w:cantSplit w:val="true"/>
        </w:trPr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</w:rPr>
              <w:t xml:space="preserve"> Оформление исследовательской работы 4 ч.</w:t>
            </w:r>
          </w:p>
        </w:tc>
      </w:tr>
      <w:tr>
        <w:trPr>
          <w:trHeight w:val="524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структурных частей исследовательск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тестовой части исследовательск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</w:rPr>
              <w:t>Представление результатов учебно-исследовательской работы 3ч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 и процедура  защиты учебно-исследовательск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ёт по 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курсу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34 ч.</w:t>
            </w:r>
          </w:p>
        </w:tc>
      </w:tr>
    </w:tbl>
    <w:p>
      <w:pPr>
        <w:pStyle w:val="Normal"/>
        <w:spacing w:lineRule="auto" w:line="36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ТЕМ 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етодология научного творч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Введение. Наука и научные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исследовательских работ: доклад, реферат, литературный обзор, научная статья, научный отчёт, про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науки, научных исследований, роль научных исследований в практической деятельности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понятия научно-исследовательск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ведущих понятий научно-исследовательск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пект, гипотеза, концепция, научная тема, проблема, принцип, научное познание, истина, умозаключение, научный факт, аргумент, контекст и др. которые соотносятся с процессом последовательного её проведения – от выбора темы до подведения итогов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Классификация методов научного по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нятие научного метода, как высшей формы научного по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фикация методов по функциям: эмпирические, теоретические, эмпирических и теоретическ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истика основных методов исслед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эмпирических: наблюдения, сравнение , измерение, эксперимен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оретических: абстрагирования, анализ и синтез, индукция и дедукц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хождение от абстрактного к конкретно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эмпирических и теоретических: исторический метод, моделирование, обзорные исслед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Фазы научного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Логическая схема проведения исследования: обоснования актуальности выбранной темы; постановка цели и конкретных задач; определение объекта и предмета исследования; выбор методов и методики проведение исследования; описание процесса исследования; формулирования выводов и оценка полученных результ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Применение логических законов и правил в научных текс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екст научной работы отличается от всякого другого прежде всего своей логичностью. Применение логических законов и правил в научных текстах: закон тождества, закон противоречия, закон исключённого третьего, закон достаточного основания; правила построения логических определ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Поиск источников информ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ы документ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текстовые (целевое назначение): учебные издания; научные ; научно-популярные, справочные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аудиальные и аудиовизуальные (знаковая природа информации0: аудиокассеты, видеофильмы, оптические компактные ди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Методика информационного поиска: адресный, тематический, фактографиче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2. Методика подготовка учебно-исследовательск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Анализ источников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иск источников информации в сочетании  с предварительным изучением их содер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должно быть: уточнённые списки наличествующих и недостающих источников информации, результаты разметки материала, систематизация источ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Разработка плана учебно-исследовательск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-Последовательность выбора тем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варительное определение тематики исследовании: Основные способы: способ «осознанного выбора», способ   «рекомендательного выбора». Вспомогательные способы: поисковый способ, консультационный спосо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ссмотрение наиболее перспективных вариантов темы осуществляется на основе учебно-профессиональных интересов и творческих возмож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темы с руковод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огласование темы работы с руководителем. Письменное обоснования: аргументация ваших позиций, варианты тем, нагляд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Формулирование рабочих названи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общего плана содер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Уточнение и утверждение плана выполнения исследования с руковод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3.Методика работы над содержа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инципы введения рабочих записей: эффективность обработки информации, содержащейся в источниках, надёжность усвоения прочита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ы рабочих записей: план, выписки, тезисы, конспекты, анно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истика содержания основных структурных частей работы: (введение теоретической части(1гл.),;аналитической (практической)части(2гл.); выводов и предложений (3 гл); заключен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формление исследовательск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Оформление структурных частей исследовательск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требования  в оформлении: формат, объём, шрифт, интервал, поля. нумерация страниц, рубрикация текста (заголов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 титульного листа, оглавление списка использованных источников, прило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Оформление тестовой части исследовательск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е текстовой части работы: введение, глав, 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оформления иллюстративного материала, цитат, библиографических ссылок, сокращений, да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едставление результатов учебно-исследовательской рабо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Подготовка  и процедура  защиты учебно-исследовательск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сихологический аспект готовности к выступлени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 и практические рекомендации по составлению доклада: план выступления, время ,наглядность построение фраз, эмоциональность, культура выступления, введения дискуссии, соблюдения правил этикета, обращение к оппонентам, ответы на вопросы, заключитель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защиты на научно- практических конференциях, конкурс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ГОСТ  7.32—2017. Отчёт о научно-исследовательской работе. Структура и правила оформления. – М.: Стандартинформ, 2018. -3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СТ Р 7.0.100-2018 "Библиографическая запись. Библиографическое описание. Общие требования и правила составления.- М.: Стандартинформ, 2018 .- 12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режнова, Е.В. Основы учебно-исследовательской деятельности студентов: учебник / Е.В. Бережнова, В.В. Краевский.- М.: Академия, 2006.- 126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рцев М. Н. Учебно-исследовательская работа учащихся: методические рекомендации для учащихся и педагогов // Завуч .-2005 .- №6.- С.4 -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аркович Д. Ж. Наука и научные законы // Маркович Д.Ж. Общая Социология: учебник .- 3-е изд. перераб. и доп. - М.: Владос, 1998 .- гл.1.-С. 9-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Худин А. Н. Проектная и исследовательская деятельность в профильном обучении / А. Н. Худин, С. Н. Белов // Завуч .- 2006 .- №6 .-С. 116 -1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рцев М. Н. Учебно-исследовательская работа учащихся: методические рекомендации для учащихся и педагогов // Завуч .-2005 .- №6.- С.4 -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режнова, Е.В. Основы учебно-исследовательской деятельности студентов: учебник / Е.В. Бережнова, В.В. Краевский.- М.: Академия, 2006.- 126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рекомендации для учащихся по написанию и оформлению учебно-исследовательских работ / сост. О.Н. Файзулина.- Саяногорск, 2017.-20с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/>
      </w:pPr>
      <w:r>
        <w:rPr>
          <w:b/>
          <w:caps/>
          <w:sz w:val="28"/>
          <w:szCs w:val="28"/>
        </w:rPr>
        <w:t xml:space="preserve">Средства  обуч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лектронные средства обучения и контроля знаний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льтимедийных презентац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дидактический матер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по тем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по тем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-13208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53:00Z</dcterms:created>
  <dc:creator>User</dc:creator>
  <dc:description/>
  <cp:keywords/>
  <dc:language>en-US</dc:language>
  <cp:lastModifiedBy>User</cp:lastModifiedBy>
  <dcterms:modified xsi:type="dcterms:W3CDTF">2020-01-25T08:06:00Z</dcterms:modified>
  <cp:revision>35</cp:revision>
  <dc:subject/>
  <dc:title/>
</cp:coreProperties>
</file>