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Биология" для 10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Биология» для 10 класса (базовый уровень) составлена в соответствии с требованиями Федерального государственного стандарта основного общего образования на основе Примерной программы основного общего образования по биологии, рекомендованной письмом Департамента государственной политики в образовании Минобрнауки России от 07.07.2005 г. № 03-1263, авторской программы по биологии Захарова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120" w:after="0"/>
        <w:jc w:val="both"/>
        <w:rPr/>
      </w:pPr>
      <w:r>
        <w:rPr/>
        <w:t>В соответствии с учебным планом и календарным учебным графиком МБОУ СОШ №2 на 2019-2020 учебный год программа рассчитана на 34 ч в год (1 час. в неделю)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120" w:after="0"/>
        <w:jc w:val="both"/>
        <w:rPr/>
      </w:pPr>
      <w:r>
        <w:rPr/>
        <w:t>В рабочей программе по сравнению с авторской увеличено количество часов на изучение темы «Основы генетики и селекции» - на 2 часа за счет резерва авторской программы на отработку навыков по решению генетических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запланировано 5 контрольных, 2 лабораторных и 2 практических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включает в себя  следующие разделы: пояснительную записку, тематическое распределение количества часов, основное содержание обучения, требования к подготовки к учащимся, список рекомендуемой учебно-методической литературы., сред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Автор программы: Сюсина М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26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6:00Z</dcterms:created>
  <dc:creator>Admin</dc:creator>
  <dc:description/>
  <cp:keywords/>
  <dc:language>en-US</dc:language>
  <cp:lastModifiedBy>Марина</cp:lastModifiedBy>
  <dcterms:modified xsi:type="dcterms:W3CDTF">2019-11-26T09:35:00Z</dcterms:modified>
  <cp:revision>8</cp:revision>
  <dc:subject/>
  <dc:title/>
</cp:coreProperties>
</file>