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на рабочую программ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еография  5-9 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учебному предмету «География» для 5-9 класса составлена на основ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государственного стандарта основного общего образования, утверждённого приказом Министерства образования и науки Российской Федерации от 17 декабря 2010 г. № 1897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ундаментального ядра содержания обще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ложения "О рабочей программе МБОУ СОШ № 2, в том числе Перспективного учебного пла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рограммы основного общего образования по географии. 5-9 классы. </w:t>
      </w:r>
      <w:r>
        <w:rPr>
          <w:rFonts w:cs="Times New Roman" w:ascii="Times New Roman" w:hAnsi="Times New Roman"/>
          <w:spacing w:val="-1"/>
          <w:sz w:val="28"/>
          <w:szCs w:val="28"/>
        </w:rPr>
        <w:t>Авторы А. И. Алексеев, О. А. Климанова, В. В. Климанов, В. А. Низовц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ой образовательной программы основного общего образования МБОУ СОШ №2 на 2017-2018 г., в том числе Перспективного учебного плана.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Рабочей программы используется учебно-методический комплекс авторов  А.И. Алексеева и О,А, Климановой.</w:t>
      </w:r>
    </w:p>
    <w:p>
      <w:pPr>
        <w:pStyle w:val="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азовым учебным планом на изучение географии в основной школе отводится 1 час в неделю в 5 - 6 классах, 2 часа в неделю в 7 – 9 классах. В соответствии с перспективным учебным планом ООП ООО продолжительность учебного года на второй ступени общего образования составляет 34 недели. Общее количество учебных часов за ступень составляет 272 ч.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за учебный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   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</w:tr>
    </w:tbl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учебная программа включает в себя  следующие раздел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остные, метапредметные и предметные результаты освоения предмет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е учебного предмет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матическое планирование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втор рабочей программы:  Яковлева И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44:00Z</dcterms:created>
  <dc:creator>Admin</dc:creator>
  <dc:description/>
  <cp:keywords/>
  <dc:language>en-US</dc:language>
  <cp:lastModifiedBy>Admin</cp:lastModifiedBy>
  <dcterms:modified xsi:type="dcterms:W3CDTF">2017-09-20T07:30:00Z</dcterms:modified>
  <cp:revision>13</cp:revision>
  <dc:subject/>
  <dc:title/>
</cp:coreProperties>
</file>