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ормитель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«Оформитель» составлена учителем музыки Войцехович Е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выявление и развитие художественных способностей учеников с помощью оформи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использовать различные техники обработки материалов; 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композиции с применением полученных зна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как самостоятельно, так и в коллектив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ся и творчески использовать свои умения и навы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, выразительно, эстетически грамотно оформить выполненн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9 класса. Занятия проводятся 2 раз в неделю, всего 68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, трудовая, социальное творчество, проблемно-ценностное общ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14T10:29:00Z</dcterms:modified>
  <cp:revision>26</cp:revision>
  <dc:subject/>
  <dc:title/>
</cp:coreProperties>
</file>