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МБОУ СОШ №2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  <w:gridCol w:w="239"/>
      </w:tblGrid>
      <w:tr>
        <w:trPr>
          <w:trHeight w:val="1793" w:hRule="atLeast"/>
        </w:trPr>
        <w:tc>
          <w:tcPr>
            <w:tcW w:w="9917" w:type="dxa"/>
            <w:tcBorders/>
          </w:tcPr>
          <w:tbl>
            <w:tblPr>
              <w:tblW w:w="9854" w:type="dxa"/>
              <w:jc w:val="left"/>
              <w:tblInd w:w="9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ПРИНЯТА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решением Педагогического Совета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Протокол №1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от 30 августа 2022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  <w:highlight w:val="yellow"/>
                    </w:rPr>
                  </w:pPr>
                  <w:r>
                    <w:rPr>
                      <w:bCs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492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autoSpaceDE w:val="false"/>
                    <w:ind w:firstLine="325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11705" cy="122682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6" r="39866" b="676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11705" cy="1226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ind w:firstLine="32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имия в задача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именование программы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ее общее образ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ровень образования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правление 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90" w:leader="none"/>
        </w:tabs>
        <w:ind w:left="3828" w:hanging="3828"/>
        <w:rPr>
          <w:sz w:val="28"/>
          <w:szCs w:val="28"/>
        </w:rPr>
      </w:pPr>
      <w:r>
        <w:rPr>
          <w:sz w:val="28"/>
          <w:szCs w:val="28"/>
        </w:rPr>
        <w:tab/>
        <w:t>Составитель: Рыбникова Татьяна Борисовна,                      учитель хим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 - 2023 учебный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освоения программы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ограмма внеурочной деятельности направлена на следующие планируемые результаты обучающихся:</w:t>
      </w:r>
    </w:p>
    <w:p>
      <w:pPr>
        <w:pStyle w:val="Style17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апредметными результатами </w:t>
      </w:r>
      <w:r>
        <w:rPr>
          <w:color w:val="000000"/>
          <w:sz w:val="28"/>
          <w:szCs w:val="28"/>
        </w:rPr>
        <w:t>освоения выпускниками средней школы рабочей программы являются:</w:t>
      </w:r>
    </w:p>
    <w:p>
      <w:pPr>
        <w:pStyle w:val="Style17"/>
        <w:numPr>
          <w:ilvl w:val="0"/>
          <w:numId w:val="2"/>
        </w:numPr>
        <w:spacing w:before="0" w:after="150"/>
        <w:jc w:val="both"/>
        <w:rPr/>
      </w:pPr>
      <w:r>
        <w:rPr>
          <w:color w:val="000000"/>
          <w:sz w:val="28"/>
          <w:szCs w:val="28"/>
        </w:rPr>
        <w:t>использование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среды;</w:t>
      </w:r>
    </w:p>
    <w:p>
      <w:pPr>
        <w:pStyle w:val="Style17"/>
        <w:numPr>
          <w:ilvl w:val="0"/>
          <w:numId w:val="2"/>
        </w:numPr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основных интеллектуальных операций: анализ и синтез, сравнение, обобщение, систематизация, формулирование гипотез, выявление причинно-следственных связей, поиск аналогов, понимание проблемы;</w:t>
      </w:r>
    </w:p>
    <w:p>
      <w:pPr>
        <w:pStyle w:val="Style17"/>
        <w:numPr>
          <w:ilvl w:val="0"/>
          <w:numId w:val="2"/>
        </w:numPr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ировать идеи и определять средства, необходимые для их реализации;</w:t>
      </w:r>
    </w:p>
    <w:p>
      <w:pPr>
        <w:pStyle w:val="Style17"/>
        <w:numPr>
          <w:ilvl w:val="0"/>
          <w:numId w:val="2"/>
        </w:numPr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лекать информацию из различ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ого типа, справочной литературой, в том числе на электронных носителях; соблюдать нормы информационной избирательности, этики;</w:t>
      </w:r>
    </w:p>
    <w:p>
      <w:pPr>
        <w:pStyle w:val="Style17"/>
        <w:numPr>
          <w:ilvl w:val="0"/>
          <w:numId w:val="2"/>
        </w:numPr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на практике основными логическими приёмами, методами наблюдения, моделирования, объяснения, решения проблем, прогнозирования;</w:t>
      </w:r>
    </w:p>
    <w:p>
      <w:pPr>
        <w:pStyle w:val="Style17"/>
        <w:numPr>
          <w:ilvl w:val="0"/>
          <w:numId w:val="2"/>
        </w:numPr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Style17"/>
        <w:numPr>
          <w:ilvl w:val="0"/>
          <w:numId w:val="2"/>
        </w:numPr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ознавательные и практические задания, в том числе с использованием проектной деятельности, на уроках ивдоступной социальной практике;</w:t>
      </w:r>
    </w:p>
    <w:p>
      <w:pPr>
        <w:pStyle w:val="Style17"/>
        <w:numPr>
          <w:ilvl w:val="0"/>
          <w:numId w:val="2"/>
        </w:numPr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с позиций социальных норм собственные поступки и поступки других людей; слушать собеседника, понимать его точку зрения, признавать право другого человека на иное мнение.</w:t>
      </w:r>
    </w:p>
    <w:p>
      <w:pPr>
        <w:pStyle w:val="TextBody"/>
        <w:tabs>
          <w:tab w:val="clear" w:pos="708"/>
          <w:tab w:val="left" w:pos="315" w:leader="none"/>
        </w:tabs>
        <w:ind w:left="360" w:hanging="0"/>
        <w:rPr>
          <w:szCs w:val="28"/>
        </w:rPr>
      </w:pPr>
      <w:r>
        <w:rPr>
          <w:i/>
          <w:szCs w:val="28"/>
        </w:rPr>
        <w:t xml:space="preserve">Предметными результатами элективного курса </w:t>
      </w:r>
      <w:r>
        <w:rPr>
          <w:szCs w:val="28"/>
        </w:rPr>
        <w:t xml:space="preserve"> является сформированные у старшеклассников компетенции по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м свойствам классов неорганических и органических соединений, металлов и неметалло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ам получения важнейших неорганических и органических веществ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теориям химии: химической связи, электролитической диссоциации, строения органических соединений А. М. Бутлерова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законам химии: сохранения массы веществ, периодический закон Д. И. Менделеева, закон Авогадро, закон Гесса, объединенный закон Гей-Люссака и Бойля-Мариот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пределя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лентность и степень окисления химических элементов, заряд иона, окислитель и восстановитель, характер среды в водных растворах химических соединен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объяснять:</w:t>
      </w:r>
      <w:r>
        <w:rPr>
          <w:sz w:val="28"/>
          <w:szCs w:val="28"/>
        </w:rPr>
        <w:t xml:space="preserve"> зависимость свойств веществ от их состава и строения, зависимость скорости химической реакции и положения химического равновесия от различных факторов, влияния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 среды на характер протекания ОВР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оставлять:</w:t>
      </w:r>
      <w:r>
        <w:rPr>
          <w:sz w:val="28"/>
          <w:szCs w:val="28"/>
        </w:rPr>
        <w:t xml:space="preserve"> уравнения химических реакций различных типов, подтверждающих свойства химических соединений, их генетическую связь; полные и сокращенные ионные уравнения реакций обмена; уравнения электролиза расплавов и растворов; уравнения гидролиза солей; уравнения окислительно-восстановительных реакци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 вычисл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ассы одного из продуктов реакции, по массе исходного вещества, содержащего примес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ассы одного из продуктов реакции по массе раствора, содержащего определенную массовую долю растворенного вещества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ассовой или объемной доли выхода продукта реакции от теоретически возможного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) массовой или объемной доли соединений в смес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ассы (объема) продукта реакции по массе двух веществ, участвующих в реакции, одно из которых взято в избытк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е) молекулярной формулы вещества по его плотности, по массовой доле элементов, по продуктам сгорания, по общей формуле гомологического ряда класса вещест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держание </w:t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sz w:val="30"/>
          <w:szCs w:val="30"/>
        </w:rPr>
        <w:t xml:space="preserve">  </w:t>
      </w:r>
      <w:r>
        <w:rPr/>
        <w:br/>
      </w:r>
      <w:r>
        <w:rPr>
          <w:b/>
          <w:sz w:val="28"/>
          <w:szCs w:val="28"/>
        </w:rPr>
        <w:t>Введение. (2 часа)</w:t>
      </w:r>
      <w:r>
        <w:rPr>
          <w:sz w:val="28"/>
          <w:szCs w:val="28"/>
        </w:rPr>
        <w:t xml:space="preserve"> </w:t>
        <w:br/>
        <w:t xml:space="preserve">  Основные типы расчётных задач по химии. Основные физические и химические     величины. Основные формулы для решения указанных задач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. Расчеты по химическим формулам (3часа)</w:t>
      </w:r>
      <w:r>
        <w:rPr>
          <w:sz w:val="28"/>
          <w:szCs w:val="28"/>
        </w:rPr>
        <w:t xml:space="preserve"> </w:t>
        <w:br/>
        <w:t xml:space="preserve">   Вычисления с использованием физических величин (количество вещества, молярный  объем газа, относительная плотность газа, массовая доля элемента в веществе и   постоянная Авогадро) </w:t>
        <w:br/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2. Количественные отношения в химии (7часо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лотность и относительная плотность газа.  Массовая доля растворенного вещества, процентная концентрация. Правило смешивания  растворов. Расчеты, связанные с понятием процентная концентрация. Определение </w:t>
        <w:br/>
        <w:t xml:space="preserve">концентрации растворов.  Количественный состав смесей. Понятие примеси. Вычисление доли примеси в  реагирующих веществах в %. Состав вещества. Определение состава вещества в %.   Определение формулы вещества по процентному составу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3. Вычисления по химическим уравнениям (12часов) </w:t>
      </w:r>
      <w:r>
        <w:rPr>
          <w:sz w:val="28"/>
          <w:szCs w:val="28"/>
        </w:rPr>
        <w:br/>
        <w:t xml:space="preserve">   Вычисления по химическим уравнениям. Молярная масса, молярный объем. Теоретический выход. Практический выход. Избыток, недостаток вещества. Молярные отношения веществ, вступающих в реакцию. Вычисление массы (m), объема (V),   количества вещества (n) продукта реакции. Вычисление   объема, массы  продукта реакции по известной массе исходного вещества содержащего примеси</w:t>
      </w:r>
      <w:r>
        <w:rPr/>
        <w:t xml:space="preserve">. </w:t>
      </w:r>
      <w:r>
        <w:rPr>
          <w:sz w:val="28"/>
          <w:szCs w:val="28"/>
        </w:rPr>
        <w:t>Задачи на смеси веществ. Термохимические уравнения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4.Задачи на вывод химической формулы(10 часов) </w:t>
        <w:br/>
      </w:r>
      <w:r>
        <w:rPr>
          <w:sz w:val="28"/>
          <w:szCs w:val="28"/>
        </w:rPr>
        <w:t xml:space="preserve">   Вывод простейшей формулы вещества по массовым долям элементов. </w:t>
        <w:br/>
        <w:t xml:space="preserve">Вывод формулы вещества по его молярной массе и массовым долям элементов.  Вывод формулы вещества по его молярной массе и массе продуктов сгорания. Вывод формулы вещества по его молярной массе и количеству вещества продуктов   сгорания. Вывод формулы вещества на основании общей формулы гомологического ряда   органических соединений. </w:t>
        <w:br/>
        <w:t xml:space="preserve">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</w:t>
      </w:r>
      <w:r>
        <w:rPr>
          <w:b/>
          <w:spacing w:val="-4"/>
          <w:sz w:val="28"/>
          <w:szCs w:val="28"/>
        </w:rPr>
        <w:t xml:space="preserve"> </w:t>
      </w:r>
      <w:r>
        <w:rPr/>
        <w:t>планирование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5552"/>
        <w:gridCol w:w="3193"/>
      </w:tblGrid>
      <w:tr>
        <w:trPr>
          <w:trHeight w:val="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795" w:leader="none"/>
                <w:tab w:val="left" w:pos="2849" w:leader="none"/>
              </w:tabs>
              <w:ind w:left="112" w:right="95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Количество часов </w:t>
            </w:r>
            <w:r>
              <w:rPr>
                <w:rFonts w:eastAsia="Calibri"/>
                <w:spacing w:val="-2"/>
                <w:sz w:val="28"/>
                <w:szCs w:val="28"/>
              </w:rPr>
              <w:t>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учение</w:t>
            </w:r>
          </w:p>
        </w:tc>
      </w:tr>
      <w:tr>
        <w:trPr>
          <w:trHeight w:val="275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Calibri"/>
                <w:sz w:val="28"/>
                <w:szCs w:val="28"/>
              </w:rPr>
              <w:t>10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ласс</w:t>
            </w:r>
          </w:p>
        </w:tc>
      </w:tr>
      <w:tr>
        <w:trPr>
          <w:trHeight w:val="4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4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Введени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четы по химическим формула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личественные  отношения в хим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7" w:leader="none"/>
                <w:tab w:val="left" w:pos="4179" w:leader="none"/>
              </w:tabs>
              <w:ind w:left="129" w:right="144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числения по химическим уравнения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Задачи на вывод химической формулы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hanging="0"/>
              <w:jc w:val="lef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Всего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right="13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1:00Z</dcterms:created>
  <dc:creator>ноутбук_10</dc:creator>
  <dc:description/>
  <cp:keywords/>
  <dc:language>en-US</dc:language>
  <cp:lastModifiedBy>Admin</cp:lastModifiedBy>
  <cp:lastPrinted>2021-09-20T20:55:00Z</cp:lastPrinted>
  <dcterms:modified xsi:type="dcterms:W3CDTF">2023-01-26T02:10:00Z</dcterms:modified>
  <cp:revision>33</cp:revision>
  <dc:subject/>
  <dc:title>Бюджетное общеобразовательное учреждение</dc:title>
</cp:coreProperties>
</file>