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38"/>
      </w:tblGrid>
      <w:tr>
        <w:trPr>
          <w:trHeight w:val="287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Директору  МБОУ СОШ №2</w:t>
            </w:r>
          </w:p>
          <w:p>
            <w:pPr>
              <w:pStyle w:val="Normal"/>
              <w:rPr/>
            </w:pPr>
            <w:r>
              <w:rPr/>
              <w:t>Н.С. Агишевой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ФИО полностью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адрес проживания: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дом. тел._________________________________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/>
              <w:t>сот. тел. _________________________________</w:t>
            </w:r>
          </w:p>
        </w:tc>
      </w:tr>
    </w:tbl>
    <w:p>
      <w:pPr>
        <w:pStyle w:val="Normal"/>
        <w:ind w:left="-85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З</w:t>
      </w:r>
      <w:r>
        <w:rPr>
          <w:b/>
          <w:bCs/>
          <w:sz w:val="24"/>
          <w:szCs w:val="24"/>
        </w:rPr>
        <w:t xml:space="preserve">аявление № _____  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оего ребёнка (сына, дочь  ФИО полностью)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 в________класс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дата рождения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место   рождения 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адрес  проживания ________________________________________________________________________________ </w:t>
      </w:r>
    </w:p>
    <w:p>
      <w:pPr>
        <w:pStyle w:val="Normal"/>
        <w:ind w:left="284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одители (законные представители)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ИО мама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адрес проживания, телефон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О папа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проживания, телефон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                                _______________________                        _________________________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     </w:t>
      </w:r>
      <w:r>
        <w:rPr/>
        <w:t>дата                                                          подпись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Уставом, Лицензией на осуществление образовательной деятельности,  Свидетельством об аккредитации, образовательными программами, Правилами приема граждан в МБОУ СОШ №2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иными локальными актами  МБОУ СОШ №2 регламентирующими образовательную деятельность, указанными в п.2.9. Правил приема граждан в МБОУ СОШ №2 на обучение по образовательным программам начального общего, основного общего и среднего общего образования, а также  размещенными на сайте МБОУ СОШ №2  школа2саяногорск.рф  ознакомлен (а)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                                _______________________                        ________________________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        </w:t>
      </w:r>
      <w:r>
        <w:rPr/>
        <w:t>дата                                                              подпись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работку моих  персональных данных  и персональных данных ребенка (подопечного) согла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________________________                     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дата                                                               подпись                                                                  ФИО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5:00Z</dcterms:created>
  <dc:creator>school</dc:creator>
  <dc:description/>
  <cp:keywords/>
  <dc:language>en-US</dc:language>
  <cp:lastModifiedBy>Пользователь</cp:lastModifiedBy>
  <cp:lastPrinted>2016-03-28T10:05:00Z</cp:lastPrinted>
  <dcterms:modified xsi:type="dcterms:W3CDTF">2018-08-17T09:43:00Z</dcterms:modified>
  <cp:revision>5</cp:revision>
  <dc:subject/>
  <dc:title>Директору  МБОУ СОШ №2</dc:title>
</cp:coreProperties>
</file>