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 7-9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физика» для 7-9 классов составлена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физике 7-9 класс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</w:rPr>
        <w:t>Е.М. Гутник, А.В. Пер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с авторов:  Е.М. Гутник, А.В. Перышкин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физики в основной школе отводится 2 часа в неделю. В соответствии с перспективным учебным планом ООП ООО продолжительность учебного года  составляет 34 недели. Общее количество учебных часов за ступень составляет 204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Физика» для 7-9 класса составлена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Шандро В.И., Агишева Н.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5:00Z</dcterms:created>
  <dc:creator>Admin</dc:creator>
  <dc:description/>
  <cp:keywords/>
  <dc:language>en-US</dc:language>
  <cp:lastModifiedBy>Пользователь</cp:lastModifiedBy>
  <dcterms:modified xsi:type="dcterms:W3CDTF">2020-11-10T01:38:00Z</dcterms:modified>
  <cp:revision>3</cp:revision>
  <dc:subject/>
  <dc:title/>
</cp:coreProperties>
</file>