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Аннотация на рабочую программу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 Мировая художественная культура» для 10 – 11 класс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учебному предмету «МХК» для 10- 11 класса составлена в соответствии с требованиями Федерального компонента государственного образовательного стандарта среднего общего образования на основе Примерной программы основного общего образования по мировой художественной культуре, рекомендованной письмом Департамента государственной политики в образовании Минобрнауки России от 07.07.2005 г. № 03-1263, авторской программы по  мировой художественной культуре Л.А. Рапац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34 час в год (1час. в неделю) 10 класс, на 34 час в год (1час. в неделю) 11 кла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запланированы терминологические диктанты, творческие работы, творческие проекты, сочинения, доклады,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уровню  подготовки к учащимся, список рекомендуемой учебно-методической литературы, средства обучени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br/>
        <w:t xml:space="preserve">Автор рабочей программы: Войцехович Е.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8:00Z</dcterms:created>
  <dc:creator>Admin</dc:creator>
  <dc:description/>
  <cp:keywords/>
  <dc:language>en-US</dc:language>
  <cp:lastModifiedBy>user</cp:lastModifiedBy>
  <dcterms:modified xsi:type="dcterms:W3CDTF">2020-09-05T21:09:00Z</dcterms:modified>
  <cp:revision>24</cp:revision>
  <dc:subject/>
  <dc:title/>
</cp:coreProperties>
</file>